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езентации «Детский альбом П.И. Чайковского»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чале учебного года  ребята нашей гимназии посетили спектакль театра  Зазеркалье «Детский альбом П.И. Чайковского»,  который произвел большое впечатление, захотелось поиграть эти произведения и поговорить об альбом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айды 1 и 2. Здесь мы видим, как выглядело прижизненное издание  Детского альбома  и  современное, подарочное. А так же даты сочинения альбома и его изд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3.</w:t>
      </w:r>
      <w:r>
        <w:rPr>
          <w:lang w:val="en-US"/>
        </w:rPr>
        <w:t xml:space="preserve"> </w:t>
      </w:r>
      <w:r>
        <w:rPr/>
        <w:t xml:space="preserve">История создания. Принято считать, что три фактора послужили поводом и подтолкнули Чайковского к созданию альбома для детей.  Прежде всего, можно считать пример и влияние Р.Шумана, его циклы пьес для детей и юношества. Другой фактор – длительное общение с Колей Конради, глухонемым воспитанником брата Чайковского. Именно с ним и своим братом композитор провел часть зимы 1877-1878г. Втроем они путешествовали по России, Италии, Франции, Швейцарии, посещали достопримечательности, наблюдали. Чайковский входил в мир интересов мальчика, занимался его воспитанием, а так же был свидетелем его реакций на впечатления, которые приносили путешествия. И, наконец, визиты в Каменку - в имение семьи Давыдовых, сестры Чайковского, где композитор  много времени проводил с детьми, играл с ними в увлекательные игры, а потом пил чай на веранде и слышал, как кто-нибудь из детей садился за рояль заниматься  и «мучил» клавиши. Захотелось написать альбом пьес - понятных для детей, простых, с яркими программными названиями – чтобы ребенок открыл пьесу, прочитал заголовок (например «Марш деревянных солдатиков») и ему очень захотелось ее сыграть. И вот мы имеем такой шедевр, и ни один ребенок, обучающийся игре на фортепиано, не обходится без этих пьес. Интересно, что Чайковский никогда не преподававший детям, мало соприкасался с методикой обучения, но превосходно изложил материал, доступный и удобный детской ручке. Структура  Детского альбома и слушание некоторых пьес, исполненных силами учащихся нашей гимназии.  Обращаю внимание, что в оформлении использованы рисунки детей из ансамбля  «Гнесинские виртуозы».  Итак, в альбоме 24 «пиэсы». Их можно условно сгруппировать  по нескольким сюжетным линиям.  Первая тема -  утренняя.  Это пьесы  «Утренняя молитва», «Зимнее утро» и «Мама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айд 4 «Утреннее размышление» - образец выраженного покоя. Строгое изложение музыкального материала. Слышно звучание детского хора (хорал). Раздумье о божьем величии, о душ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айд 5. «Зимнее утро» полное тревожных предвестий - особыми приемами передал Чайковский поэтическую атмосферу зимнего утра – использовал колючие интонации, пунктирный ритм и акценты. Образец строгой трехчастной форм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айд 6. Далее тема детских игр и кукол.  Здесь пьесы – «Марш деревянных солдатиков», «Игра в лошадки», «Болезнь куклы», «Похороны куклы», «Новая кукла». «Марш деревянных солдатиков» - миниатюрный парад – ритмом подчеркивается барабанная дробь маленького барабана (можно простучать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айд 7. «Болезнь куклы» - по-настоящему печальная пьеса. Слышны интонации мольбы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айд 8. Миниатюрная музыкальная сюита - мазурка, вальс и полька. «Мазурка» - по происхождению польский танец, имеет все характерные особенности - трехдольный ритм со смещением акцента (на третью долю у партнера гордо вскидывается голов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9. Тема путешествий – пьесы русские («Русская песня», «Мужик играет на гармошке», «Камаринская»)  и европейские («Итальянская», «Неаполитанская», «Немецкая», «Старинная французская»). «Итальянская песенка» - композитором введена настоящая итальянская  песня, услышанная на улицах Флоренции от уличного мальчика Виттори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10. «Неаполитанская песенка» – одна из самых знаменитых мелодий. Ее поют как серенаду-под гитару. Короткое вступление напоминает звуки гитарных аккор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11. «Старинная французская песенка» -  одна из самых популярных и исполняемых в музыкальных школах. В основе - подлинная старинная мелод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12. «Немецкая песенка» – напоминает тирольское пение. Трехдольный размер ассоциируется с популярным в Германии и Австрии старинным танцем  лендлер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айд 13.Фантастическая тема представлена пьесами  «Нянина сказка» и  «Баба Яга» - Чайковскому не очень нравился этот жанр, но, тем не менее,  «Баба Яга» одна из самых удачных пьес. Кстати, у Чайковского Баба Яга не так свирепа, как у других композитор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айд 14. И наконец – несколько зарисовок  -  «Сладкая греза», «Песня жаворонка», «Шарманщик поет», «В церкви». «Песня жаворонка» - живописная зарисовка музыкальными  звуками. Построена на звукоподражании птичьему щебету -  используется музыкальное средство выразительности -  трель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5:32:00Z</dcterms:created>
  <dc:creator>Lena</dc:creator>
  <dc:description/>
  <cp:keywords/>
  <dc:language>en-US</dc:language>
  <cp:lastModifiedBy>Lena</cp:lastModifiedBy>
  <dcterms:modified xsi:type="dcterms:W3CDTF">2013-09-21T16:09:00Z</dcterms:modified>
  <cp:revision>36</cp:revision>
  <dc:subject/>
  <dc:title>Презентация ,, Детский альбом ,, П</dc:title>
</cp:coreProperties>
</file>