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0"/>
          <w:szCs w:val="20"/>
        </w:rPr>
        <w:t>Рассмотрено                                                      Согласовано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                                                  Зам. директора по УВР                                            Директор МОБУ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БУ СОШ с. имени Восьмое Марта                   с. имени Восьмое М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Рахматуллина Л.Р.                                 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/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/   </w:t>
      </w:r>
      <w:r>
        <w:rPr>
          <w:rFonts w:cs="Times New Roman" w:ascii="Times New Roman" w:hAnsi="Times New Roman"/>
          <w:sz w:val="20"/>
          <w:szCs w:val="20"/>
        </w:rPr>
        <w:t xml:space="preserve">                   «_____»______________20___г                               Ермекеев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токол №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Республики Башкорто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_____»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августа </w:t>
      </w:r>
      <w:r>
        <w:rPr>
          <w:rFonts w:cs="Times New Roman" w:ascii="Times New Roman" w:hAnsi="Times New Roman"/>
          <w:sz w:val="20"/>
          <w:szCs w:val="20"/>
        </w:rPr>
        <w:t xml:space="preserve">   2011г                                                                                                            _______Ярмухаметова А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№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«_____»______________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МИРОВОЙ ХУДОЖЕСТВЕННОЙ КУЛЬТУР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10  КЛАС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ЫХ УЧРЕЖД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Составитель </w:t>
      </w:r>
    </w:p>
    <w:p>
      <w:pPr>
        <w:pStyle w:val="Style14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учитель МХК</w:t>
      </w:r>
    </w:p>
    <w:p>
      <w:pPr>
        <w:pStyle w:val="Style14"/>
        <w:jc w:val="right"/>
        <w:rPr/>
      </w:pPr>
      <w:r>
        <w:rPr>
          <w:b/>
          <w:sz w:val="32"/>
          <w:szCs w:val="32"/>
        </w:rPr>
        <w:t>первой  категории</w:t>
      </w:r>
    </w:p>
    <w:p>
      <w:pPr>
        <w:pStyle w:val="Style14"/>
        <w:jc w:val="right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МОБУ СОШ </w:t>
      </w:r>
    </w:p>
    <w:p>
      <w:pPr>
        <w:pStyle w:val="Style1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имени Восьмое Марта</w:t>
      </w:r>
    </w:p>
    <w:p>
      <w:pPr>
        <w:pStyle w:val="Style14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хматуллина Л.Р.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нормативно-правовых документов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базовый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– 1 ч.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– 34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jc w:val="both"/>
        <w:rPr>
          <w:rFonts w:eastAsia="Calibri"/>
        </w:rPr>
      </w:pPr>
      <w:r>
        <w:rPr>
          <w:rFonts w:eastAsia="Calibri"/>
        </w:rPr>
        <w:t>Закон РФ от 10 июля 1992 года №3266-1 (ред. от 02.02.2011) "Об образовании"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Style16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Style16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Рапацкая Л.А. Программы курса.10-11 классы .Мировая художественная культура, допущен Департаментом образовательных программ и стандартов общего образования Министерства образования и науки Российской Федерации. Гуманитарный издательский центр «Владос» .Москва. 2010 год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и задачи рабоче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ировой художественной культуры на ступени среднего (полного) общего образования на базовом уровн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чувств, эмоций, образно-ассоциативного мышления и художественно-творческих способносте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художественно-эстетического вкуса; потребности в освоении ценностей мировой культур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ем анализировать произведения искусства, оценивать их художественные особенности, высказывать о них собственное суждени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обретенных знаний и умений для расширения</w:t>
        <w:br/>
        <w:t xml:space="preserve">кругозора, осознанного формирования собственной культурной среды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содержание  учебного предмет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465"/>
      </w:tblGrid>
      <w:tr>
        <w:trPr>
          <w:trHeight w:val="126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тем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учебных тем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.Художественная культура Древнего Египта: олицетворение вечности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рамы Карнака и Луксор. Египетское изобразительное искусство и музыка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2. Художественная культура Древней и средневековой Индии: верность традиции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Буддисткие хра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явление в Индии  мировой религии – буддизма. Будда Ситхартха  Гаутама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3. Художественная культура Древнего и средневекового Китая: наследие мудрости ушедших поколений (2)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чение Лао – цзы  и Конфуция. Великая китайская стена.Жанры китайской живописи. Шелкография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4. Художественная культура Японии: постижение гармонии с природой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елигия Синтоизм.   Храмы древней Японии. Японская  поэзия танка; икебана, чайная церемония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5. Художественная культура мусульманского Востока: логика абстрактной красоты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Коран»- главная книга религии ислам. Поэзия Фиордуси, Низами, Саади ,Омар Хаям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6.Античность: колыбель европейской художественной культуры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Архитектурные памятники и скульптура Древней Греции. Римская художественная культура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7. От мудрости Востока к европейской христианской культуре: Библия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етхий завет. Новозаветные заповеди  любви. Притчи Иисуса. Нагорная проповедь.  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8. Художественная культура европейского Средневековья: освоение христианской образности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тановление новых средств художественной выразительности, жанров и форм искус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ламенеющая готика» европейских соборов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9. Художественная культура итальянского Возрождения: трудный путь гуманизма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енецианская школа живописи: Паоло Веронезе, Тициан Вичеллио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0.Северное Возрождение: в поисках правды о человеке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удожественная культура Франции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11.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 многоголосие школ и стилей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Художественная культура Италии и Фр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 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2.Художественная культура европейского Просвещения: утверждение культа разума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«Венская классическая школа»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3. Художественная культура Киевской Руси: опыт, озаренный духовным светом христианства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зыкальное искусство и литература Киевской Руси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4. Новгородская Русь: утверждение самобытной красоты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вгородская живопись и музыкальное искусство.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5. От раздробленных княжеств к Московской Руси: утверждение общерусского художественного стиля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Храмовое искусство Московской Руси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16.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 смена духовных ориентиров (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узыка и 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7. Русская художественная культура в эпоху Просвещения: формирование гуманистических идеалов (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Итоговое повторение (1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Учебно-тематический план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9"/>
        <w:gridCol w:w="1559"/>
        <w:gridCol w:w="2693"/>
      </w:tblGrid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Древнего и средневекового В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Европы: Становление христианской трад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Духовно – нравственные основы русской художественной культуры: у истоков национальной традиции (X – XVIII в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изучения мировой художественной культуры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иды и жанры искус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направления и стили мировой художественн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девры мировой художественной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языка различных видов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вать изученные произведения и соотносить их с определенной эпохой, стилем, направление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учебные и творческие задания (доклады, сообщ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в практической деятельности и повседневной жизни дл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а путей своего культурного развит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личного и коллективного досуг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ия собственного суждения о произведениях классики и современного искусств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ок самостоятельного художественн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рассчитана на 1 час в неделю, 34 часов  в год. В соответствии с Учебным планом МОБУ СОШ с.имени Восьмое Марта  на изучение предмета «МХК» в 10 классе выделено 1 час в неделю, 34 часов в год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ивания обучающихся 10</w:t>
      </w:r>
      <w:r>
        <w:rPr/>
        <w:t xml:space="preserve"> классов</w:t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68"/>
        <w:gridCol w:w="1666"/>
        <w:gridCol w:w="2220"/>
        <w:gridCol w:w="2602"/>
      </w:tblGrid>
      <w:tr>
        <w:trPr>
          <w:trHeight w:val="144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ИВАНИЯ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(отл.)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(хор.)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(уд.)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(неуд.) </w:t>
            </w:r>
          </w:p>
        </w:tc>
      </w:tr>
      <w:tr>
        <w:trPr>
          <w:trHeight w:val="1535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рганизация ответа (введения, основная часть, заключение)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915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Умение анализировать и делать выводы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650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Иллюстрация своих мыслей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408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1029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Работа с ключевыми понятиями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Рапацкая Л.А. Мировая художественная культура: Общечеловеческие ценности мировой художественной культуры: взгляд из России: учеб. для уч-ся 10 кл. / Л.А.Рапацкая. – М.: Гуманитар. изд. центр ВЛАДОС, 2005.</w:t>
        <w:br/>
        <w:t>Автор отобрал из произведений зарубежного искусства и культурных фактов то, что наиболее близко соприкасалось с русской культурой, питало ее, взаимодействовало с ней, то, что является актуальным художественным наследием современности.</w:t>
        <w:br/>
        <w:t>В учебник для 10 класса вошли темы истории культур Древнего и средневекового Востока, становления европейской культурной традиции, основ русской националь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имеет гриф «Допущено Министерством образования и науки российской Федерации для учащихся 10 классов в качестве учебника по мировой художественной культу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ф: Допущено Департаментом образовательных программ и стандартов общего образования Министерства образования Российской Федерации .</w:t>
        <w:br/>
        <w:t>Издательство: Москва, Гуманитарный издательский центр «ВЛАДОС»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охонова Л.Г. Мировая художественная культура. М., 199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диск..Л.А.Рапацкая Мировая художественная куль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ендарно-тематическое планирование</w:t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10"/>
        <w:gridCol w:w="1153"/>
        <w:gridCol w:w="1562"/>
        <w:gridCol w:w="25"/>
        <w:gridCol w:w="2084"/>
      </w:tblGrid>
      <w:tr>
        <w:trPr>
          <w:trHeight w:val="66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урока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раздела и те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асы учебного времен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рок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хождения</w:t>
            </w:r>
          </w:p>
        </w:tc>
      </w:tr>
      <w:tr>
        <w:trPr>
          <w:trHeight w:val="93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лан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акт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9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вед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.09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Художественная культура Древнего и средневекового Востока (10 ч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.Художественная культура Древнего Египта: олицетворение вечности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Египетское изобразительное искусство и музы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9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2. Художественная культура Древней и средневековой Индии: верность традиции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6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рамовое зодчеств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3. Художественная культура Древнего и средневекового Китая: наследие мудрости ушедших поколений (2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образительное искусство и музыкальный театр Кита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4. Художественная культура Японии: постижение гармонии с природой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4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Японская  поэзия и нетрадиционные виды искусств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1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5. Художественная культура мусульманского Востока: логика абстрактной красоты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ранская классическая поэзия и книжная миниатюр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 w:bidi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Художественная культура Европы: Становление христианской традиции (14 ч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6.Античность: колыбель европейской художественной культуры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1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Римская художественная культур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8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7. От мудрости Востока к европейской христианской культуре: Библия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овый Заве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8. Художественная культура европейского Средневековья: освоение христианской образности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9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«Пламенеющая готика» европейских собор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6.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9. Художественная культура итальянского Возрождения: трудный путь гуманизма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енецианская школа живописи: Паоло Веронезе, Тициан Вичелли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6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0.Северное Возрождение: в поисках правды о человеке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3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удожественная культура Фран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.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11.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 многоголосие школ и стилей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.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Художественная культура Италии и Фр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 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.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 12.Художественная культура европейского Просвещения: утверждение культа разума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.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«Венская классическая школ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7.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 w:bidi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Духовно – нравственные основы русской художественной культуры: у истоков национальной тради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вв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 ч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3. Художественная культура Киевской Руси: опыт, озаренный духовным светом христианства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зыкальное искусство и литература Киевской Рус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4. Новгородская Русь: утверждение самобытной красоты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9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овгородская живопись и музыкальное искусств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6.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5. От раздробленных княжеств к Московской Руси: утверждение общерусского художественного стиля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Храмовое искусство Московской Руси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ема16. 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 смена духовных ориентиров 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6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узыка и 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в.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3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ма17. Русская художественная культура в эпоху Просвещения: формирование гуманистических идеалов 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0.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Итоговое повторение 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.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езер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.05.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1.05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8.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2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1:21:00Z</dcterms:created>
  <dc:creator>uzer</dc:creator>
  <dc:description/>
  <cp:keywords/>
  <dc:language>en-US</dc:language>
  <cp:lastModifiedBy>Admin</cp:lastModifiedBy>
  <cp:lastPrinted>2011-10-11T18:42:00Z</cp:lastPrinted>
  <dcterms:modified xsi:type="dcterms:W3CDTF">2011-10-11T14:48:00Z</dcterms:modified>
  <cp:revision>6</cp:revision>
  <dc:subject/>
  <dc:title/>
</cp:coreProperties>
</file>