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Янченко Н.В.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ИЗО и МХ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агаевская СО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 (утверждён Приказом МО РФ №1089 от 05.03.2004), на основе примерной программы по МХК рекомендованной Министерством образования РФ, программ по МХК автор-составитель Г.И. Данилова, сборника программ и методических материалов Ю.А. Солодовникова, Л.М. Предтеченской, Л.Г. Емохоновой.</w:t>
      </w:r>
    </w:p>
    <w:p>
      <w:pPr>
        <w:pStyle w:val="Style18"/>
        <w:jc w:val="both"/>
        <w:rPr>
          <w:b/>
          <w:b/>
          <w:color w:val="202020"/>
          <w:spacing w:val="-1"/>
          <w:sz w:val="24"/>
          <w:szCs w:val="24"/>
          <w:u w:val="single"/>
        </w:rPr>
      </w:pPr>
      <w:r>
        <w:rPr>
          <w:b/>
          <w:color w:val="202020"/>
          <w:spacing w:val="-1"/>
          <w:sz w:val="24"/>
          <w:szCs w:val="24"/>
          <w:u w:val="single"/>
        </w:rPr>
        <w:t>Структура документа</w:t>
      </w:r>
    </w:p>
    <w:p>
      <w:pPr>
        <w:pStyle w:val="Style18"/>
        <w:ind w:firstLine="720"/>
        <w:jc w:val="both"/>
        <w:rPr/>
      </w:pP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pacing w:val="-1"/>
          <w:sz w:val="24"/>
          <w:szCs w:val="24"/>
        </w:rPr>
        <w:t xml:space="preserve">Программа по МХК  представляет собой целостный документ, включающий шесть  разделов: </w:t>
      </w:r>
      <w:r>
        <w:rPr>
          <w:i/>
          <w:iCs/>
          <w:color w:val="202020"/>
          <w:spacing w:val="-1"/>
          <w:sz w:val="24"/>
          <w:szCs w:val="24"/>
        </w:rPr>
        <w:t xml:space="preserve">пояснительную </w:t>
      </w:r>
      <w:r>
        <w:rPr>
          <w:i/>
          <w:iCs/>
          <w:color w:val="202020"/>
          <w:sz w:val="24"/>
          <w:szCs w:val="24"/>
        </w:rPr>
        <w:t xml:space="preserve">записку; основное содержание </w:t>
      </w:r>
      <w:r>
        <w:rPr>
          <w:color w:val="202020"/>
          <w:sz w:val="24"/>
          <w:szCs w:val="24"/>
        </w:rPr>
        <w:t xml:space="preserve">с распределением учебных часов по основным разделам курса; </w:t>
      </w:r>
      <w:r>
        <w:rPr>
          <w:i/>
          <w:iCs/>
          <w:color w:val="202020"/>
          <w:sz w:val="24"/>
          <w:szCs w:val="24"/>
        </w:rPr>
        <w:t xml:space="preserve">требования </w:t>
      </w:r>
      <w:r>
        <w:rPr>
          <w:color w:val="202020"/>
          <w:sz w:val="24"/>
          <w:szCs w:val="24"/>
        </w:rPr>
        <w:t xml:space="preserve">к уровню подготовки выпускников, </w:t>
      </w:r>
      <w:r>
        <w:rPr>
          <w:i/>
          <w:iCs/>
          <w:color w:val="202020"/>
          <w:sz w:val="24"/>
          <w:szCs w:val="24"/>
        </w:rPr>
        <w:t xml:space="preserve">календарно - тематическое </w:t>
      </w:r>
      <w:r>
        <w:rPr>
          <w:i/>
          <w:iCs/>
          <w:color w:val="000000"/>
          <w:sz w:val="24"/>
          <w:szCs w:val="24"/>
        </w:rPr>
        <w:t xml:space="preserve">планирование </w:t>
      </w:r>
      <w:r>
        <w:rPr>
          <w:i/>
          <w:iCs/>
          <w:color w:val="202020"/>
          <w:sz w:val="24"/>
          <w:szCs w:val="24"/>
        </w:rPr>
        <w:t xml:space="preserve">уроков </w:t>
      </w:r>
      <w:r>
        <w:rPr>
          <w:color w:val="202020"/>
          <w:sz w:val="24"/>
          <w:szCs w:val="24"/>
        </w:rPr>
        <w:t xml:space="preserve">Мировой Художественной культуры; </w:t>
      </w:r>
      <w:r>
        <w:rPr>
          <w:i/>
          <w:iCs/>
          <w:color w:val="202020"/>
          <w:sz w:val="24"/>
          <w:szCs w:val="24"/>
        </w:rPr>
        <w:t>рекомендации по оснащению образовательного процесса</w:t>
      </w:r>
      <w:r>
        <w:rPr>
          <w:color w:val="202020"/>
          <w:spacing w:val="-1"/>
          <w:sz w:val="24"/>
          <w:szCs w:val="24"/>
        </w:rPr>
        <w:t xml:space="preserve">, </w:t>
      </w:r>
      <w:r>
        <w:rPr>
          <w:i/>
          <w:color w:val="202020"/>
          <w:spacing w:val="-1"/>
          <w:sz w:val="24"/>
          <w:szCs w:val="24"/>
        </w:rPr>
        <w:t xml:space="preserve">методические </w:t>
      </w:r>
      <w:r>
        <w:rPr>
          <w:color w:val="202020"/>
          <w:spacing w:val="-1"/>
          <w:sz w:val="24"/>
          <w:szCs w:val="24"/>
        </w:rPr>
        <w:t>приложения.</w:t>
      </w:r>
    </w:p>
    <w:p>
      <w:pPr>
        <w:pStyle w:val="Style18"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</w:r>
    </w:p>
    <w:p>
      <w:pPr>
        <w:pStyle w:val="Style1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rPr>
          <w:b/>
          <w:b/>
          <w:bCs/>
          <w:color w:val="202020"/>
          <w:spacing w:val="-1"/>
          <w:sz w:val="24"/>
          <w:szCs w:val="24"/>
        </w:rPr>
      </w:pPr>
      <w:r>
        <w:rPr>
          <w:b/>
          <w:bCs/>
          <w:color w:val="202020"/>
          <w:spacing w:val="-1"/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выполняет две основные функции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Информационно - 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общей стратегии обучения, воспитания и развития учащихся средствами данного учебного предм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Организационно - 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Развитие творческих способностей учащихся реализуется в проектных, поисково-исследовательских, индивидуальных, групповых и консультативных видах учебной деятельности. На уроках применяются средства ИКТ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межпредметные связи осуществляются на уроках литературы, истории, иностранного языка, частично на уроках естественнонаучного цикла. 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программы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9 классе изучаются х</w:t>
      </w:r>
      <w:r>
        <w:rPr>
          <w:rStyle w:val="33"/>
          <w:b w:val="false"/>
        </w:rPr>
        <w:t>удожественные традиции народов мир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им образом, учащиеся приобщаются к восприятию, познанию и усвоению духовно-нравственного и эстетического опыта человечества, формированию, через общение с искусством, «активно мыслящего мировоззрения». </w:t>
      </w:r>
    </w:p>
    <w:p>
      <w:pPr>
        <w:pStyle w:val="Normal"/>
        <w:shd w:fill="FFFFFF" w:val="clear"/>
        <w:ind w:left="8" w:right="16" w:firstLine="2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одержание программы по мировой художественной куль</w:t>
        <w:softHyphen/>
        <w:t>туре базируется на принципе культурных доминант с выделе</w:t>
        <w:softHyphen/>
      </w:r>
      <w:r>
        <w:rPr>
          <w:color w:val="000000"/>
          <w:spacing w:val="7"/>
          <w:sz w:val="24"/>
          <w:szCs w:val="24"/>
        </w:rPr>
        <w:t>нием наиболее ярких памятников каждой исторической эпо</w:t>
        <w:softHyphen/>
      </w:r>
      <w:r>
        <w:rPr>
          <w:color w:val="000000"/>
          <w:spacing w:val="1"/>
          <w:sz w:val="24"/>
          <w:szCs w:val="24"/>
        </w:rPr>
        <w:t>хи в различных странах. Это позволяет через знакомство с про</w:t>
        <w:softHyphen/>
      </w:r>
      <w:r>
        <w:rPr>
          <w:color w:val="000000"/>
          <w:spacing w:val="5"/>
          <w:sz w:val="24"/>
          <w:szCs w:val="24"/>
        </w:rPr>
        <w:t xml:space="preserve">изведением даже одного мастера уловить мировоззренческие </w:t>
      </w:r>
      <w:r>
        <w:rPr>
          <w:color w:val="000000"/>
          <w:spacing w:val="1"/>
          <w:sz w:val="24"/>
          <w:szCs w:val="24"/>
        </w:rPr>
        <w:t xml:space="preserve">особенности и художественные идеи времени, поэтому автором </w:t>
      </w:r>
      <w:r>
        <w:rPr>
          <w:color w:val="000000"/>
          <w:spacing w:val="2"/>
          <w:sz w:val="24"/>
          <w:szCs w:val="24"/>
        </w:rPr>
        <w:t>программы был проведен тщательный отбор памятников куль</w:t>
        <w:softHyphen/>
      </w:r>
      <w:r>
        <w:rPr>
          <w:color w:val="000000"/>
          <w:spacing w:val="7"/>
          <w:sz w:val="24"/>
          <w:szCs w:val="24"/>
        </w:rPr>
        <w:t xml:space="preserve">туры, наиболее знаковых для каждой эпохи. </w:t>
      </w:r>
      <w:r>
        <w:rPr>
          <w:color w:val="000000"/>
          <w:spacing w:val="5"/>
          <w:sz w:val="24"/>
          <w:szCs w:val="24"/>
        </w:rPr>
        <w:t xml:space="preserve">Территориальный принцип при распределении материала </w:t>
      </w:r>
      <w:r>
        <w:rPr>
          <w:color w:val="000000"/>
          <w:sz w:val="24"/>
          <w:szCs w:val="24"/>
        </w:rPr>
        <w:t>позволяет представить присущую каждому народу систему цен</w:t>
        <w:softHyphen/>
      </w:r>
      <w:r>
        <w:rPr>
          <w:color w:val="000000"/>
          <w:spacing w:val="-1"/>
          <w:sz w:val="24"/>
          <w:szCs w:val="24"/>
        </w:rPr>
        <w:t>ностей, а логика исторического линейного развития — от перво</w:t>
        <w:softHyphen/>
      </w:r>
      <w:r>
        <w:rPr>
          <w:color w:val="000000"/>
          <w:spacing w:val="2"/>
          <w:sz w:val="24"/>
          <w:szCs w:val="24"/>
        </w:rPr>
        <w:t xml:space="preserve">бытного мира до культуры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 — дает основу для сравни</w:t>
        <w:softHyphen/>
      </w:r>
      <w:r>
        <w:rPr>
          <w:color w:val="000000"/>
          <w:spacing w:val="4"/>
          <w:sz w:val="24"/>
          <w:szCs w:val="24"/>
        </w:rPr>
        <w:t>тельного анализа, «межвременного диалога» различных куль</w:t>
        <w:softHyphen/>
      </w:r>
      <w:r>
        <w:rPr>
          <w:color w:val="000000"/>
          <w:spacing w:val="5"/>
          <w:sz w:val="24"/>
          <w:szCs w:val="24"/>
        </w:rPr>
        <w:t xml:space="preserve">тур при сохранении принципа единства культурных ареалов. </w:t>
      </w:r>
    </w:p>
    <w:p>
      <w:pPr>
        <w:pStyle w:val="Normal"/>
        <w:shd w:fill="FFFFFF" w:val="clear"/>
        <w:spacing w:before="8" w:after="0"/>
        <w:ind w:left="4" w:right="8" w:firstLine="7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</w:t>
        <w:softHyphen/>
      </w:r>
      <w:r>
        <w:rPr>
          <w:color w:val="000000"/>
          <w:spacing w:val="2"/>
          <w:sz w:val="24"/>
          <w:szCs w:val="24"/>
        </w:rPr>
        <w:t>блемное поле отечественной и мировой художественной куль</w:t>
        <w:softHyphen/>
        <w:t xml:space="preserve">туры как обобщенного опыта всего человечества представляет </w:t>
      </w:r>
      <w:r>
        <w:rPr>
          <w:color w:val="000000"/>
          <w:spacing w:val="4"/>
          <w:sz w:val="24"/>
          <w:szCs w:val="24"/>
        </w:rPr>
        <w:t>учащимся материал для выработки собственного вектора раз</w:t>
        <w:softHyphen/>
      </w:r>
      <w:r>
        <w:rPr>
          <w:color w:val="000000"/>
          <w:sz w:val="24"/>
          <w:szCs w:val="24"/>
        </w:rPr>
        <w:t>вития, для более четкого осознания своей национальной и куль</w:t>
        <w:softHyphen/>
      </w:r>
      <w:r>
        <w:rPr>
          <w:color w:val="000000"/>
          <w:spacing w:val="5"/>
          <w:sz w:val="24"/>
          <w:szCs w:val="24"/>
        </w:rPr>
        <w:t>турной принадлежности.</w:t>
      </w:r>
    </w:p>
    <w:p>
      <w:pPr>
        <w:pStyle w:val="Normal"/>
        <w:ind w:firstLine="426"/>
        <w:jc w:val="both"/>
        <w:rPr/>
      </w:pPr>
      <w:bookmarkStart w:id="0" w:name="bookmark1"/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ю изучения дисциплины</w:t>
      </w:r>
      <w:r>
        <w:rPr>
          <w:sz w:val="24"/>
          <w:szCs w:val="24"/>
        </w:rPr>
        <w:t xml:space="preserve"> «Мировая художественная культура» является приобретение теоретических знаний; ознакомление с художественной культурой народов различных стран мира, различных эпох, расширение кругозора школьников в области истории искусств, приобретение новой информации.</w:t>
      </w:r>
    </w:p>
    <w:p>
      <w:pPr>
        <w:pStyle w:val="311"/>
        <w:shd w:fill="auto" w:val="clear"/>
        <w:spacing w:lineRule="exact" w:line="210" w:before="0" w:after="55"/>
        <w:ind w:firstLine="30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разовательные цели и задачи курса:</w:t>
      </w:r>
      <w:bookmarkEnd w:id="1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76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311"/>
        <w:shd w:fill="auto" w:val="clear"/>
        <w:spacing w:lineRule="exact" w:line="210" w:before="0" w:after="0"/>
        <w:ind w:firstLine="30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ые цели и задачи курса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  <w:tab w:val="left" w:pos="1080" w:leader="none"/>
        </w:tabs>
        <w:spacing w:lineRule="exact" w:line="240" w:before="0" w:after="0"/>
        <w:ind w:left="540" w:right="20" w:firstLine="180"/>
        <w:rPr>
          <w:sz w:val="24"/>
          <w:szCs w:val="24"/>
        </w:rPr>
      </w:pPr>
      <w:r>
        <w:rPr>
          <w:sz w:val="24"/>
          <w:szCs w:val="24"/>
        </w:rPr>
        <w:t>помочь школьнику выработать прочную и устой</w:t>
        <w:softHyphen/>
        <w:t>чивую потребность общения с произведениями искус</w:t>
        <w:softHyphen/>
        <w:t>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  <w:tab w:val="left" w:pos="1080" w:leader="none"/>
        </w:tabs>
        <w:spacing w:before="0" w:after="0"/>
        <w:ind w:left="540" w:right="20" w:firstLine="18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  <w:tab w:val="left" w:pos="1080" w:leader="none"/>
        </w:tabs>
        <w:spacing w:before="0" w:after="0"/>
        <w:ind w:left="540" w:right="20" w:firstLine="180"/>
        <w:rPr>
          <w:sz w:val="24"/>
          <w:szCs w:val="24"/>
        </w:rPr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  <w:tab w:val="left" w:pos="1080" w:leader="none"/>
        </w:tabs>
        <w:spacing w:before="0" w:after="0"/>
        <w:ind w:left="540" w:right="20" w:firstLine="180"/>
        <w:rPr>
          <w:sz w:val="24"/>
          <w:szCs w:val="24"/>
        </w:rPr>
      </w:pPr>
      <w:r>
        <w:rPr>
          <w:sz w:val="24"/>
          <w:szCs w:val="24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  <w:tab w:val="left" w:pos="1080" w:leader="none"/>
        </w:tabs>
        <w:spacing w:before="0" w:after="0"/>
        <w:ind w:left="540" w:right="20" w:firstLine="180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32"/>
          <w:sz w:val="24"/>
          <w:szCs w:val="24"/>
        </w:rPr>
        <w:t xml:space="preserve">     </w:t>
      </w:r>
      <w:r>
        <w:rPr>
          <w:rStyle w:val="32"/>
          <w:sz w:val="24"/>
          <w:szCs w:val="24"/>
        </w:rPr>
        <w:t xml:space="preserve">Развитие творческих способностей школьников </w:t>
      </w:r>
      <w:r>
        <w:rPr>
          <w:sz w:val="24"/>
          <w:szCs w:val="24"/>
        </w:rPr>
        <w:t>реализуется в проектных, поисково-исследователь</w:t>
        <w:softHyphen/>
        <w:t>ских, индивидуальных, групповых и консультатив</w:t>
        <w:softHyphen/>
        <w:t>ных видах учебной деятельности. Эта работа осу</w:t>
        <w:softHyphen/>
        <w:t>ществляется на основе конкретно-чувственного восп</w:t>
        <w:softHyphen/>
        <w:t>риятия произведения искусства, развития способнос</w:t>
        <w:softHyphen/>
        <w:t>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  <w:t>ческих проектов, написание рефератов, участие в на</w:t>
        <w:softHyphen/>
        <w:t>учно-практических конференциях, диспутах, дискус</w:t>
        <w:softHyphen/>
        <w:t>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32"/>
          <w:sz w:val="24"/>
          <w:szCs w:val="24"/>
        </w:rPr>
        <w:t xml:space="preserve">      </w:t>
      </w:r>
      <w:r>
        <w:rPr>
          <w:rStyle w:val="32"/>
          <w:sz w:val="24"/>
          <w:szCs w:val="24"/>
        </w:rPr>
        <w:t>Основные дидактические принципы.</w:t>
      </w:r>
      <w:r>
        <w:rPr>
          <w:sz w:val="24"/>
          <w:szCs w:val="24"/>
        </w:rPr>
        <w:t xml:space="preserve"> Программа предусматривает изучение МХК на основе единых подходов, исторически сложившихся и выработан</w:t>
        <w:softHyphen/>
        <w:t>ных в системе школьного образования и воспитания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>
          <w:rStyle w:val="Style16"/>
          <w:sz w:val="24"/>
          <w:szCs w:val="24"/>
        </w:rPr>
        <w:t xml:space="preserve">Принцип непрерывности и преемственности </w:t>
      </w:r>
      <w:r>
        <w:rPr>
          <w:sz w:val="24"/>
          <w:szCs w:val="24"/>
        </w:rPr>
        <w:t>предполагает изучение МХК на протяжении всех лет обучения в школе. Избранные исторический и темати</w:t>
        <w:softHyphen/>
        <w:t>ческий подходы к изучению курса обеспечивают осу</w:t>
        <w:softHyphen/>
        <w:t>ществление преемственности на каждом из этапов. Материал, близкий в историческом или тематическом плане, раскрывается и обобщается на качественно но</w:t>
        <w:softHyphen/>
        <w:t xml:space="preserve">вом уровне с учетом ранее изученного. </w:t>
      </w:r>
    </w:p>
    <w:p>
      <w:pPr>
        <w:pStyle w:val="TextBody"/>
        <w:shd w:fill="auto" w:val="clear"/>
        <w:spacing w:before="0" w:after="0"/>
        <w:ind w:firstLine="280"/>
        <w:rPr/>
      </w:pPr>
      <w:r>
        <w:rPr>
          <w:rStyle w:val="6"/>
          <w:sz w:val="24"/>
          <w:szCs w:val="24"/>
        </w:rPr>
        <w:t>Принцип интеграции.</w:t>
      </w:r>
      <w:r>
        <w:rPr>
          <w:sz w:val="24"/>
          <w:szCs w:val="24"/>
        </w:rPr>
        <w:t xml:space="preserve"> Курс МХК интегративен по своей сути, так как рассматривается в общей системе предметов гуманитарно-эстетического цикла: литера</w:t>
        <w:softHyphen/>
        <w:t>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</w:t>
        <w:softHyphen/>
        <w:t>рых, в ней особо подчеркнуты практическая направ</w:t>
        <w:softHyphen/>
        <w:t>ленность предмета МХК, прослеживается его связь с реальной жизнью.</w:t>
      </w:r>
    </w:p>
    <w:p>
      <w:pPr>
        <w:pStyle w:val="TextBody"/>
        <w:shd w:fill="auto" w:val="clear"/>
        <w:spacing w:before="0" w:after="0"/>
        <w:ind w:firstLine="280"/>
        <w:rPr/>
      </w:pPr>
      <w:r>
        <w:rPr>
          <w:rStyle w:val="6"/>
          <w:sz w:val="24"/>
          <w:szCs w:val="24"/>
        </w:rPr>
        <w:t>Принцип вариативности.</w:t>
      </w:r>
      <w:r>
        <w:rPr>
          <w:sz w:val="24"/>
          <w:szCs w:val="24"/>
        </w:rPr>
        <w:t xml:space="preserve"> Изучение МХК — про</w:t>
        <w:softHyphen/>
        <w:t>цесс исключительно избирательный. Он предусмат</w:t>
        <w:softHyphen/>
        <w:t xml:space="preserve">ривает возможность реализации на основе различных методических подходов с учетом конкретных задач и профильной направленности класса. </w:t>
      </w:r>
    </w:p>
    <w:p>
      <w:pPr>
        <w:pStyle w:val="TextBody"/>
        <w:shd w:fill="auto" w:val="clear"/>
        <w:spacing w:before="0" w:after="180"/>
        <w:ind w:firstLine="280"/>
        <w:rPr/>
      </w:pPr>
      <w:r>
        <w:rPr>
          <w:rStyle w:val="6"/>
          <w:sz w:val="24"/>
          <w:szCs w:val="24"/>
        </w:rPr>
        <w:t xml:space="preserve">Принцип дифференциации и индивидуализации. </w:t>
      </w:r>
      <w:r>
        <w:rPr>
          <w:sz w:val="24"/>
          <w:szCs w:val="24"/>
        </w:rPr>
        <w:t>Процесс постижения искусства — процесс глубоко личностный и индивидуальный. Он позволяет на про</w:t>
        <w:softHyphen/>
        <w:t>тяжении всего учебного времени направлять и разви</w:t>
        <w:softHyphen/>
        <w:t>вать творческие способности ученика в соответствии с общим и художественным уровнем его развития, лич</w:t>
        <w:softHyphen/>
        <w:t xml:space="preserve">ными интересами и вкусами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80" w:hanging="3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предмета в школьном учебном плане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«Мировая художественная культура» входит в состав учебных предметов, обязательных для изучения на ступенях общего образования,  изучается на базовом уровне в объёме 34 часов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учеб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являются: 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6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соотносить изученные произведения с определённой эпохой, стилем, направлением, устанавливать стилевые и сюжетные связи между произведениями разных видов искусств, пользоваться различными источниками информации, выполняя учебные и творческие задани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7"/>
        <w:spacing w:before="24" w:after="0"/>
        <w:ind w:left="19" w:right="9" w:firstLine="709"/>
        <w:rPr/>
      </w:pPr>
      <w:r>
        <w:rPr/>
      </w:r>
    </w:p>
    <w:p>
      <w:pPr>
        <w:pStyle w:val="Style17"/>
        <w:spacing w:before="24" w:after="0"/>
        <w:ind w:left="19" w:right="9" w:firstLine="709"/>
        <w:jc w:val="center"/>
        <w:rPr/>
      </w:pPr>
      <w:r>
        <w:rPr/>
        <w:t>Рабочая программа рассматривают следующее распределение учебного материала.</w:t>
      </w:r>
    </w:p>
    <w:p>
      <w:pPr>
        <w:pStyle w:val="Style17"/>
        <w:spacing w:before="24" w:after="0"/>
        <w:ind w:left="19" w:right="9" w:firstLine="709"/>
        <w:rPr>
          <w:lang w:val="en-US"/>
        </w:rPr>
      </w:pPr>
      <w:r>
        <w:rPr>
          <w:lang w:val="en-US"/>
        </w:rPr>
      </w:r>
    </w:p>
    <w:p>
      <w:pPr>
        <w:pStyle w:val="Style17"/>
        <w:spacing w:before="24" w:after="0"/>
        <w:ind w:left="19" w:right="9" w:firstLine="709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08"/>
                <w:tab w:val="left" w:pos="1134" w:leader="none"/>
              </w:tabs>
              <w:spacing w:lineRule="exact" w:line="210" w:before="0" w:after="86"/>
              <w:ind w:hanging="0"/>
              <w:rPr>
                <w:i w:val="false"/>
                <w:i w:val="false"/>
              </w:rPr>
            </w:pPr>
            <w:r>
              <w:rPr>
                <w:rStyle w:val="51"/>
                <w:b w:val="false"/>
                <w:bCs w:val="false"/>
                <w:i w:val="false"/>
                <w:sz w:val="24"/>
                <w:szCs w:val="24"/>
              </w:rPr>
              <w:t>Героический эпос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/>
            </w:pPr>
            <w:r>
              <w:rPr>
                <w:rStyle w:val="33"/>
                <w:b w:val="false"/>
              </w:rPr>
              <w:t>Праздники и обряд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архитектурных тради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/>
            </w:pPr>
            <w:r>
              <w:rPr>
                <w:rStyle w:val="33"/>
                <w:b w:val="false"/>
              </w:rPr>
              <w:t>Изобразительное искусство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/>
            </w:pPr>
            <w:r>
              <w:rPr>
                <w:rStyle w:val="33"/>
                <w:b w:val="false"/>
              </w:rPr>
              <w:t>Своеобразие музык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/>
            </w:pPr>
            <w:r>
              <w:rPr>
                <w:rStyle w:val="33"/>
                <w:b w:val="false"/>
              </w:rPr>
              <w:t>Театр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overflowPunct w:val="true"/>
              <w:snapToGrid w:val="false"/>
              <w:ind w:left="720" w:right="19" w:hanging="36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/>
            </w:pPr>
            <w:r>
              <w:rPr>
                <w:rStyle w:val="33"/>
                <w:b w:val="false"/>
              </w:rPr>
              <w:t>Самобытность танцев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курса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jc w:val="center"/>
        <w:rPr>
          <w:sz w:val="28"/>
          <w:szCs w:val="28"/>
        </w:rPr>
      </w:pPr>
      <w:r>
        <w:rPr>
          <w:rStyle w:val="33"/>
          <w:b/>
          <w:sz w:val="28"/>
          <w:szCs w:val="28"/>
        </w:rPr>
        <w:t xml:space="preserve">  </w:t>
      </w:r>
      <w:r>
        <w:rPr>
          <w:rStyle w:val="33"/>
          <w:b w:val="false"/>
          <w:sz w:val="28"/>
          <w:szCs w:val="28"/>
        </w:rPr>
        <w:t>Художественные традиции народов мира</w:t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86"/>
        <w:rPr>
          <w:i w:val="false"/>
          <w:i w:val="false"/>
          <w:sz w:val="24"/>
          <w:szCs w:val="24"/>
        </w:rPr>
      </w:pPr>
      <w:r>
        <w:rPr>
          <w:rStyle w:val="51"/>
          <w:b/>
          <w:bCs w:val="false"/>
          <w:i w:val="false"/>
          <w:sz w:val="24"/>
          <w:szCs w:val="24"/>
        </w:rPr>
        <w:t>Героический эпос народов мира</w:t>
      </w:r>
      <w:r>
        <w:rPr>
          <w:rStyle w:val="52"/>
          <w:b/>
          <w:i w:val="false"/>
          <w:sz w:val="24"/>
          <w:szCs w:val="24"/>
        </w:rPr>
        <w:t xml:space="preserve"> </w:t>
      </w:r>
      <w:r>
        <w:rPr>
          <w:rStyle w:val="52"/>
          <w:b/>
          <w:i w:val="false"/>
          <w:sz w:val="24"/>
          <w:szCs w:val="24"/>
          <w:lang w:val="ru-RU"/>
        </w:rPr>
        <w:t>4</w:t>
      </w:r>
      <w:r>
        <w:rPr>
          <w:rStyle w:val="52"/>
          <w:b/>
          <w:i w:val="false"/>
          <w:sz w:val="24"/>
          <w:szCs w:val="24"/>
        </w:rPr>
        <w:t xml:space="preserve"> </w:t>
      </w:r>
      <w:r>
        <w:rPr>
          <w:rStyle w:val="511"/>
          <w:b/>
          <w:bCs w:val="false"/>
          <w:i w:val="false"/>
          <w:iCs w:val="false"/>
          <w:sz w:val="24"/>
          <w:szCs w:val="24"/>
        </w:rPr>
        <w:t>часа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онятие о героическом эпосе, художественно отра</w:t>
        <w:softHyphen/>
        <w:t>зившем представления об историческим прошлом, воссоздавшем целостные картины народной жизни. Сказания о значительных исторических событиях, подвигах легендарных героев, ставших символами мужества, доблести и благородства. Мифические представления человека о природе и окружающем мир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Героический эпос — результат коллективного на</w:t>
        <w:softHyphen/>
        <w:t>родного творчества. Безымянный характер эпических произведений. Рассказ А. Франса «Кемейский певец» и воссозданная в нем картина рождения эпос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Шедевры народного эпоса: «Сказание и Гильгаме- ше» (шумерский эпос), «Махабхарата» (Индия), «Бе- овульф» (Англия), «Песнь о нибелунгах» (Германия), «Песнь о моем Сиде» (Испания), «Старшая Эдда» (Ис</w:t>
        <w:softHyphen/>
        <w:t>ландия), «Песнь о Роланде» (Франция), «Калевала» (карело-финский эпос). Обзор (по выбору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пос народов Востока и Крайнего Севера. Олонхо — сказания якутского народа о подвигах богатырей. Нартский эпос кавказских народов о доблестном пле</w:t>
        <w:softHyphen/>
        <w:t>мени богатырей, живших в древние времена и боров</w:t>
        <w:softHyphen/>
        <w:t>шихся с чудовищами, великанами и драконами. Ар</w:t>
        <w:softHyphen/>
        <w:t>мянский героический эпос «Давид Сасунский» и эпос киргизского народа «Манас». Обзор (по выбору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Литературные интерпретации народного эпоса. Поэма грузинского поэта Шота Руставели «Витязь в тигровой шкуре» и «Песнь о Гайавате» американско</w:t>
        <w:softHyphen/>
        <w:t>го поэта Г. Лонгфелло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эпических традиций в русской музы</w:t>
        <w:softHyphen/>
        <w:t>кальной культуре. Эпическая песенная симфония А. Бородина «Богатырская», эпические оперы М. Му</w:t>
        <w:softHyphen/>
        <w:t>соргского «Хованщина» и «Сорочинская ярмарка», оперы-былины и оперы-сказки Н. Римского-Корсако- ва «Садко», «Сказание о невидимом граде Китеже и деве Февронии», «Псковитянка» (по выбору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144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пическая тема в произведениях русской живопи</w:t>
        <w:softHyphen/>
        <w:t>си (В. Васнецов, М. Врубель, И. Билибин, Н. Рерих, К. Коровин, Е. Кибрик и К. Воробьев). Обзор (по вы</w:t>
        <w:softHyphen/>
        <w:t>бору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щие черты и сходные признаки произведений героического эпоса. Повторяемость тем и сюжетов, общность характеристик главных герое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южет сотворения мира и его воплощение в ис</w:t>
        <w:softHyphen/>
        <w:t>ландском эпосе «Старшая Эдда». Выразительность и поэтичность легенд о сотворении мира в славянском и индийском эпос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южет чудесного рождения героя и его первых подвигов в юности. Сватовство героя, сопряженное с трудновыполнимыми условиями (добывание огня, из</w:t>
        <w:softHyphen/>
        <w:t>готовление орудий труда). Описание битвы, демонст</w:t>
        <w:softHyphen/>
        <w:t>рирующей подлинные чудеса отваги, находчивости и мужеств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усские былинные богатыри и их отличие от сред</w:t>
        <w:softHyphen/>
        <w:t>невековых рыцарей. Илья Муромец — идеал русского богатыря, наделенный сверхъестественной силой, от</w:t>
        <w:softHyphen/>
        <w:t>вагой и находчивостью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204"/>
        <w:ind w:right="20" w:firstLine="300"/>
        <w:rPr>
          <w:sz w:val="24"/>
          <w:szCs w:val="24"/>
        </w:rPr>
      </w:pPr>
      <w:r>
        <w:rPr>
          <w:sz w:val="24"/>
          <w:szCs w:val="24"/>
        </w:rPr>
        <w:t>Верность дружбе, великодушие и честь — главные качества героев народного эпоса. Их готовность прий</w:t>
        <w:softHyphen/>
        <w:t>ти на помощь, защитить слабых и обиженных, по</w:t>
        <w:softHyphen/>
        <w:t>мочь влюбленным. Верная и преданная дружба Гиль- гамеша и Энкиду («Эпос о Гильгамеше»), поэтические достоинства и художественное своеобразие «плача Гильгамеша»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пос о Гильгамеше» (Месопотамия) — выдаю</w:t>
        <w:softHyphen/>
        <w:t>щийся памятник мировой литературы. Сказание о ца</w:t>
        <w:softHyphen/>
        <w:t>ре Гильгамеше, сумевшем постичь и обрести муд</w:t>
        <w:softHyphen/>
        <w:t>рость, счастье и бессмертие. Гильгамеш — смелый и отважный воин, надежный и верный друг. Искуше</w:t>
        <w:softHyphen/>
        <w:t>ние любовью богини Иштар. Поэтическое своеобразие произвед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firstLine="300"/>
        <w:rPr>
          <w:sz w:val="24"/>
          <w:szCs w:val="24"/>
        </w:rPr>
      </w:pPr>
      <w:r>
        <w:rPr>
          <w:sz w:val="24"/>
          <w:szCs w:val="24"/>
        </w:rPr>
        <w:t>Карело-финский эпос «Калевала», его идейно-ху</w:t>
        <w:softHyphen/>
        <w:t>дожественное значение. Эпические руны (песни), рас</w:t>
        <w:softHyphen/>
        <w:t>сказывающие о далеких временах и первых героях. Характерные особенности их исполн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180"/>
        <w:ind w:right="20" w:firstLine="300"/>
        <w:rPr>
          <w:sz w:val="24"/>
          <w:szCs w:val="24"/>
        </w:rPr>
      </w:pPr>
      <w:r>
        <w:rPr>
          <w:sz w:val="24"/>
          <w:szCs w:val="24"/>
        </w:rPr>
        <w:t>Главный герой Вяйнямейнен — старый певец и мудрый прорицатель, пахарь, охотник и умелый мас</w:t>
        <w:softHyphen/>
        <w:t>теровой. Первый творец мира, постигший жизненную мудрость и снискавший славу у своего народа. Борьба Вяйнямейнена и его товарищей за волшебную мель</w:t>
        <w:softHyphen/>
        <w:t>ницу Сампо — основа сюжета «Калевалы». Сладко</w:t>
        <w:softHyphen/>
        <w:t>звучное пение и игра на народном инструменте канте</w:t>
        <w:softHyphen/>
        <w:t>ле, их великая чудодейственная сила. Суровые испы</w:t>
        <w:softHyphen/>
        <w:t>тания, выпавшие на долю главного героя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rPr>
          <w:b w:val="false"/>
          <w:b w:val="false"/>
          <w:lang w:val="ru-RU"/>
        </w:rPr>
      </w:pPr>
      <w:bookmarkStart w:id="3" w:name="bookmark25"/>
      <w:r>
        <w:rPr>
          <w:rStyle w:val="33"/>
          <w:b w:val="false"/>
        </w:rPr>
        <w:t>Праздники и обряды народов мира</w:t>
      </w:r>
      <w:bookmarkEnd w:id="3"/>
      <w:r>
        <w:rPr>
          <w:rStyle w:val="33"/>
          <w:b w:val="false"/>
        </w:rPr>
        <w:t xml:space="preserve"> </w:t>
      </w:r>
      <w:r>
        <w:rPr>
          <w:rStyle w:val="33"/>
          <w:b w:val="false"/>
          <w:lang w:val="ru-RU"/>
        </w:rPr>
        <w:t>5</w:t>
      </w:r>
      <w:r>
        <w:rPr>
          <w:rStyle w:val="33"/>
          <w:b w:val="false"/>
        </w:rPr>
        <w:t xml:space="preserve"> час</w:t>
      </w:r>
      <w:r>
        <w:rPr>
          <w:rStyle w:val="33"/>
          <w:b w:val="false"/>
          <w:lang w:val="ru-RU"/>
        </w:rPr>
        <w:t>ов</w:t>
      </w:r>
    </w:p>
    <w:p>
      <w:pPr>
        <w:pStyle w:val="512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210" w:before="0" w:after="95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Всякая душа празднику рад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раздник — неотъемлемая часть духовной жизни народа, важнейший элемент традиционной народной культуры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14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онятие об обряде как совокупности установлен</w:t>
        <w:softHyphen/>
        <w:t>ных обычаем действий, связанных с религиозными или бытовыми традициями жизни народа. Религиоз</w:t>
        <w:softHyphen/>
        <w:t>ные, семейно-бытовые, календарные и обществен</w:t>
        <w:softHyphen/>
        <w:t>но-политические праздники, их особая значимость и своеобразие.</w:t>
      </w:r>
    </w:p>
    <w:p>
      <w:pPr>
        <w:pStyle w:val="512"/>
        <w:shd w:fill="auto" w:val="clear"/>
        <w:tabs>
          <w:tab w:val="clear" w:pos="708"/>
          <w:tab w:val="left" w:pos="650" w:leader="none"/>
          <w:tab w:val="left" w:pos="1134" w:leader="none"/>
        </w:tabs>
        <w:spacing w:lineRule="exact" w:line="210" w:before="0" w:after="34"/>
        <w:ind w:left="280" w:hanging="0"/>
        <w:rPr>
          <w:sz w:val="24"/>
          <w:szCs w:val="24"/>
          <w:lang w:val="ru-RU"/>
        </w:rPr>
      </w:pPr>
      <w:r>
        <w:rPr>
          <w:rStyle w:val="51"/>
          <w:b w:val="false"/>
          <w:bCs w:val="false"/>
          <w:sz w:val="24"/>
          <w:szCs w:val="24"/>
        </w:rPr>
        <w:t>Религиозные праздники и обряды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Крещение Руси, следование византийским тради</w:t>
        <w:softHyphen/>
        <w:t>циям церковного богослужения. Православное богос</w:t>
        <w:softHyphen/>
        <w:t>лужение и особый порядок его проведения. Церковная служба как своеобразный синтез искусств, «храмовое действо». Понятие о трех «кругах времени» и недель</w:t>
        <w:softHyphen/>
        <w:t>ном круге в православном богослужении. Внутреннее убранство храма (иконы, фрески, предметы церковной утвари), вокальная и хоровая музыка, колокольные звоны. Особое значение и роль священного слова мо</w:t>
        <w:softHyphen/>
        <w:t>литвы. «Двунадесятые» праздники православ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аломничество в Мекку (хадж) — особый обряд поклонения главным святыням ислама. Основные этапы ритуала хаджа и его символическое значени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14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Буддийские праздники и обряды, их своеобразие и богатство традиций.</w:t>
      </w:r>
    </w:p>
    <w:p>
      <w:pPr>
        <w:pStyle w:val="512"/>
        <w:shd w:fill="auto" w:val="clear"/>
        <w:tabs>
          <w:tab w:val="clear" w:pos="708"/>
          <w:tab w:val="left" w:pos="645" w:leader="none"/>
          <w:tab w:val="left" w:pos="1134" w:leader="none"/>
        </w:tabs>
        <w:spacing w:lineRule="exact" w:line="210" w:before="0" w:after="39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Ах, карнавал! Удивительный мир..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роисхождение карнавала в странах Западной Ев</w:t>
        <w:softHyphen/>
        <w:t>ропы, его традиции в средние века и в эпоху Возрож</w:t>
        <w:softHyphen/>
        <w:t>д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Италия — родина карнавальных шествий. Наибо</w:t>
        <w:softHyphen/>
        <w:t>лее популярные герои итальянского карнавала. Тра</w:t>
        <w:softHyphen/>
        <w:t>диции проведения венецианских карнавал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176"/>
        <w:ind w:right="20" w:firstLine="280"/>
        <w:rPr>
          <w:sz w:val="24"/>
          <w:szCs w:val="24"/>
        </w:rPr>
      </w:pPr>
      <w:r>
        <w:rPr>
          <w:sz w:val="24"/>
          <w:szCs w:val="24"/>
        </w:rPr>
        <w:t>Бразильские карнавальные шествия, их особая зрелищность и театрализация. Сочетание индейских, португальских и негритянских традиций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firstLine="300"/>
        <w:rPr>
          <w:b w:val="false"/>
          <w:b w:val="false"/>
          <w:lang w:val="ru-RU"/>
        </w:rPr>
      </w:pPr>
      <w:bookmarkStart w:id="4" w:name="bookmark23"/>
      <w:r>
        <w:rPr>
          <w:rStyle w:val="33"/>
          <w:b w:val="false"/>
        </w:rPr>
        <w:t>Своеобразие архитектурных традиций</w:t>
      </w:r>
      <w:r>
        <w:rPr>
          <w:rStyle w:val="33"/>
          <w:b w:val="false"/>
          <w:lang w:val="ru-RU"/>
        </w:rPr>
        <w:t xml:space="preserve"> 4 часа</w:t>
      </w:r>
    </w:p>
    <w:p>
      <w:pPr>
        <w:pStyle w:val="512"/>
        <w:shd w:fill="auto" w:val="clear"/>
        <w:tabs>
          <w:tab w:val="clear" w:pos="708"/>
          <w:tab w:val="left" w:pos="535" w:leader="none"/>
          <w:tab w:val="left" w:pos="1134" w:leader="none"/>
        </w:tabs>
        <w:spacing w:lineRule="exact" w:line="210" w:before="0" w:after="95"/>
        <w:ind w:left="30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Храмовая архитектур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firstLine="300"/>
        <w:rPr>
          <w:sz w:val="24"/>
          <w:szCs w:val="24"/>
        </w:rPr>
      </w:pPr>
      <w:r>
        <w:rPr>
          <w:sz w:val="24"/>
          <w:szCs w:val="24"/>
        </w:rPr>
        <w:t>Своеобразие архитектурных традиций храмового зодчества. Храм как универсальная модель мира, от</w:t>
        <w:softHyphen/>
        <w:t>разившая представления человека о строении мироз</w:t>
        <w:softHyphen/>
        <w:t>да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Базилика — основа католического христианского храма, ее структура и назначение. Аскетизм внешне</w:t>
        <w:softHyphen/>
        <w:t>го облика. Пышность и великолепие внутреннего уб</w:t>
        <w:softHyphen/>
        <w:t>ранств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Распространение на Руси крестово-купольного ти</w:t>
        <w:softHyphen/>
        <w:t>па храма как символа христианского православия. Выразительная символика православного храма (ко</w:t>
        <w:softHyphen/>
        <w:t>личество венчающих куполов, особенности формы и цвета купола). Шатровые храмы с восьмигранным остроконечным завершением — уникальные соору</w:t>
        <w:softHyphen/>
        <w:t>жения русского культового зодчества. Церковь Воз</w:t>
        <w:softHyphen/>
        <w:t>несения в Коломенском под Москвой. Интерьер пра</w:t>
        <w:softHyphen/>
        <w:t>вославного храма, его символическое звучани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Традиции буддийской храмовой архитектуры. Бо- рободур (остров Ява, Индонезия) — крупнейший па</w:t>
        <w:softHyphen/>
        <w:t>мятник мирового храмового зодчества. Кубические сооружения, увенчанные пирамидальным покрыти</w:t>
        <w:softHyphen/>
        <w:t>ем, их структура и связь с буддийским учением о свя</w:t>
        <w:softHyphen/>
        <w:t>щенном пути к просветлению. Символическая роль скульптуры и рельефов, призванных воплощать буд</w:t>
        <w:softHyphen/>
        <w:t>дийское «постижение истины»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208"/>
        <w:ind w:firstLine="280"/>
        <w:rPr>
          <w:sz w:val="24"/>
          <w:szCs w:val="24"/>
        </w:rPr>
      </w:pPr>
      <w:r>
        <w:rPr>
          <w:sz w:val="24"/>
          <w:szCs w:val="24"/>
        </w:rPr>
        <w:t>Культовые постройки ислама. Мечеть — основное сооружение мусульман. Тип колонной арабской мече</w:t>
        <w:softHyphen/>
        <w:t>ти-крепости, окруженной глухими стенами. Собор</w:t>
        <w:softHyphen/>
        <w:t>ные мечети и их общественное назначение. Баш</w:t>
        <w:softHyphen/>
        <w:t>ни-минареты и их особая культовая роль. Минарет Кутб-Минар (Индия) — прославленный шедевр му</w:t>
        <w:softHyphen/>
        <w:t>сульманской архитектуры. Медресе — культовые учебные заведения. Медресе Улугбека и Шир-Дор в Самарканде (Узбекистан) — жемчужины архитекту</w:t>
        <w:softHyphen/>
        <w:t>ры Средней Азии (по выбору).</w:t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91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Дом — жилище человек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Древнейшие дома человека, обнаруженные архео</w:t>
        <w:softHyphen/>
        <w:t>логами в Месопотамии, Древнем Египте и Греции. Инсулы — первые многоэтажные дома и роскошные виллы в архитектуре Древнего Рима. Раскопки в древнейшем италийском городе Помпе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Изба — традиционный рубленый дом русского на</w:t>
        <w:softHyphen/>
        <w:t>рода. Многообразие внешнего вида, планировка и на</w:t>
        <w:softHyphen/>
        <w:t>значение избы. Искусство возведения избы, ее деко</w:t>
        <w:softHyphen/>
        <w:t>ративное убранство (резные наличники на окнах, ко</w:t>
        <w:softHyphen/>
        <w:t>нек над крышей, сказочные крылечки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Иглу — жилищные постройки народов Гренлан</w:t>
        <w:softHyphen/>
        <w:t>дии, Аляски и Арктики. Переносные жилища коче</w:t>
        <w:softHyphen/>
        <w:t>вых народов Крайнего Севера — яранги. Современное устройство яранги — жилища для оленеводов. Кони</w:t>
        <w:softHyphen/>
        <w:t>ческий шестовой чум — жилище северных народов, особенности его внутреннего устройства. Юрты — ос</w:t>
        <w:softHyphen/>
        <w:t>новной тип жилища народов Средней Азии и Монго</w:t>
        <w:softHyphen/>
        <w:t>лии. Легкие, удобные дома без внутренних перегоро</w:t>
        <w:softHyphen/>
        <w:t>док, рациональность и простота их конструкци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Жилища народов Африки, их неожиданные архи</w:t>
        <w:softHyphen/>
        <w:t>тектурные решения и формы (шара, цилиндра, усе</w:t>
        <w:softHyphen/>
        <w:t>ченного конуса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285"/>
        <w:ind w:right="20" w:firstLine="280"/>
        <w:rPr>
          <w:sz w:val="24"/>
          <w:szCs w:val="24"/>
        </w:rPr>
      </w:pPr>
      <w:r>
        <w:rPr>
          <w:sz w:val="24"/>
          <w:szCs w:val="24"/>
        </w:rPr>
        <w:t>Традиционные конструкции японского дома (кры</w:t>
        <w:softHyphen/>
        <w:t>ша, опирающаяся на деревянный каркас). Раздвиж</w:t>
        <w:softHyphen/>
        <w:t>ные створки, служащие наружными стенами, отсут</w:t>
        <w:softHyphen/>
        <w:t>ствие окон, дверей. Особенности внутреннего убранст</w:t>
        <w:softHyphen/>
        <w:t>ва, сад — естественное продолжение японского дома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64" w:before="0" w:after="163"/>
        <w:ind w:left="300" w:right="1500" w:hanging="0"/>
        <w:jc w:val="left"/>
        <w:rPr>
          <w:b w:val="false"/>
          <w:b w:val="false"/>
          <w:lang w:val="ru-RU"/>
        </w:rPr>
      </w:pPr>
      <w:bookmarkStart w:id="5" w:name="bookmark23"/>
      <w:r>
        <w:rPr>
          <w:rStyle w:val="33"/>
          <w:b w:val="false"/>
        </w:rPr>
        <w:t>Изобразительное искусство народов мира</w:t>
      </w:r>
      <w:bookmarkEnd w:id="5"/>
      <w:r>
        <w:rPr>
          <w:rStyle w:val="33"/>
          <w:b w:val="false"/>
        </w:rPr>
        <w:t xml:space="preserve"> </w:t>
      </w:r>
      <w:r>
        <w:rPr>
          <w:rStyle w:val="33"/>
          <w:b w:val="false"/>
          <w:lang w:val="ru-RU"/>
        </w:rPr>
        <w:t>5</w:t>
      </w:r>
      <w:r>
        <w:rPr>
          <w:rStyle w:val="33"/>
          <w:b w:val="false"/>
        </w:rPr>
        <w:t xml:space="preserve"> час</w:t>
      </w:r>
      <w:r>
        <w:rPr>
          <w:rStyle w:val="33"/>
          <w:b w:val="false"/>
          <w:lang w:val="ru-RU"/>
        </w:rPr>
        <w:t>ов</w:t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26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Древнерусская иконопись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Древнерусская иконопись — уникальное явление мировой художественной культуры. Следование ви</w:t>
        <w:softHyphen/>
        <w:t>зантийским канонам, выработка собственного спосо</w:t>
        <w:softHyphen/>
        <w:t>ба отражения религиозных представлений. Исключи</w:t>
        <w:softHyphen/>
        <w:t>тельная роль иконы в жизни русского человек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Художественный мир иконы и его символическое звучание. Представления о времени и пространстве. Принцип «обратной перспективы», особая роль света и цвет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Икона — коллективное творчество многих масте</w:t>
        <w:softHyphen/>
        <w:t>ров. Процесс создания иконы и его основные этапы.</w:t>
      </w:r>
    </w:p>
    <w:p>
      <w:pPr>
        <w:pStyle w:val="512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210" w:before="0" w:after="86"/>
        <w:ind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 xml:space="preserve">     </w:t>
      </w:r>
      <w:r>
        <w:rPr>
          <w:rStyle w:val="51"/>
          <w:b w:val="false"/>
          <w:bCs w:val="false"/>
          <w:sz w:val="24"/>
          <w:szCs w:val="24"/>
        </w:rPr>
        <w:t>Книжная миниатюра Восток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Книжная миниатюра — замечательное явление в изобразительном искусстве Востока. Особое отноше</w:t>
        <w:softHyphen/>
        <w:t>ние к книге как к святыне и драгоценност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Создание книжной миниатюры — сложный творче</w:t>
        <w:softHyphen/>
        <w:t>ский процесс, требующий особых навыков и мастерст</w:t>
        <w:softHyphen/>
        <w:t>ва. Тончайший и выразительный рисунок, многокра</w:t>
        <w:softHyphen/>
        <w:t>сочность и яркая насыщенность цвета, изысканная про</w:t>
        <w:softHyphen/>
        <w:t>стота в передаче пейзажа и архитектурных зарисовок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Условный и декоративный характер искусства книжной миниатюры, особенности изображения че</w:t>
        <w:softHyphen/>
        <w:t>ловека. Излюбленные сюжеты: природная красота Земли, исторические легенды и народные сказания, сцены пышных царских приемов и пиров, портреты правителей (на примере шедевров восточной мини</w:t>
        <w:softHyphen/>
        <w:t>атюры — по выбору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208"/>
        <w:ind w:right="20" w:firstLine="280"/>
        <w:rPr>
          <w:sz w:val="24"/>
          <w:szCs w:val="24"/>
        </w:rPr>
      </w:pPr>
      <w:r>
        <w:rPr>
          <w:sz w:val="24"/>
          <w:szCs w:val="24"/>
        </w:rPr>
        <w:t>Шедевры художника К. Бехзада, создавшего утон</w:t>
        <w:softHyphen/>
        <w:t>ченный декоративный язык миниатюрной живописи. Мягкий и звучный колорит его произведений, вирту</w:t>
        <w:softHyphen/>
        <w:t>озное мастерство композиций, красота и музыкаль</w:t>
        <w:softHyphen/>
        <w:t>ность линий, глубокое проникновение в духовный мир образов. Портрет основателя узбекского государ</w:t>
        <w:softHyphen/>
        <w:t>ства Шейбани-хана.</w:t>
      </w:r>
    </w:p>
    <w:p>
      <w:pPr>
        <w:pStyle w:val="512"/>
        <w:shd w:fill="auto" w:val="clear"/>
        <w:tabs>
          <w:tab w:val="clear" w:pos="708"/>
          <w:tab w:val="left" w:pos="650" w:leader="none"/>
          <w:tab w:val="left" w:pos="1134" w:leader="none"/>
        </w:tabs>
        <w:spacing w:lineRule="exact" w:line="210" w:before="0" w:after="0"/>
        <w:ind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 xml:space="preserve">       </w:t>
      </w:r>
      <w:r>
        <w:rPr>
          <w:rStyle w:val="51"/>
          <w:b w:val="false"/>
          <w:bCs w:val="false"/>
          <w:sz w:val="24"/>
          <w:szCs w:val="24"/>
        </w:rPr>
        <w:t>Скульптура Тропической и Южной Африк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Самобытность культуры народов Африки. Деревян</w:t>
        <w:softHyphen/>
        <w:t>ная скульптура как воплощение народных представле</w:t>
        <w:softHyphen/>
        <w:t>ний о жизни в ее настоящем и прошлом. Выразитель</w:t>
        <w:softHyphen/>
        <w:t>ность и экспрессивность силуэта, декоративность, мо- нохромность, использование природных материал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Традиционные маски народов Африки, их символи</w:t>
        <w:softHyphen/>
        <w:t>ческое значение, отражающее религиозные представ</w:t>
        <w:softHyphen/>
        <w:t>ления о мире. Использование масок во время традици</w:t>
        <w:softHyphen/>
        <w:t>онных обрядов и празднеств. Маски, связанные с куль</w:t>
        <w:softHyphen/>
        <w:t>том животных — покровителей рода или племен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184"/>
        <w:ind w:right="20" w:firstLine="280"/>
        <w:rPr>
          <w:sz w:val="24"/>
          <w:szCs w:val="24"/>
        </w:rPr>
      </w:pPr>
      <w:r>
        <w:rPr>
          <w:sz w:val="24"/>
          <w:szCs w:val="24"/>
        </w:rPr>
        <w:t>Скульптурные произведения Бенина и города-госу</w:t>
        <w:softHyphen/>
        <w:t>дарства Ифе (Нигерия). Особенности изображения че</w:t>
        <w:softHyphen/>
        <w:t>ловека, стремление к художественному обобщению, отказ от воплощения конкретных и индивидуалисти</w:t>
        <w:softHyphen/>
        <w:t>ческих черт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ind w:left="20" w:firstLine="280"/>
        <w:rPr>
          <w:b w:val="false"/>
          <w:b w:val="false"/>
          <w:lang w:val="ru-RU"/>
        </w:rPr>
      </w:pPr>
      <w:r>
        <w:rPr>
          <w:rStyle w:val="33"/>
          <w:b w:val="false"/>
        </w:rPr>
        <w:t xml:space="preserve">Своеобразие музыкальной культуры </w:t>
      </w:r>
      <w:r>
        <w:rPr>
          <w:rStyle w:val="33"/>
          <w:b w:val="false"/>
          <w:lang w:val="ru-RU"/>
        </w:rPr>
        <w:t>5</w:t>
      </w:r>
      <w:r>
        <w:rPr>
          <w:rStyle w:val="33"/>
          <w:b w:val="false"/>
        </w:rPr>
        <w:t xml:space="preserve"> час</w:t>
      </w:r>
      <w:r>
        <w:rPr>
          <w:rStyle w:val="33"/>
          <w:b w:val="false"/>
          <w:lang w:val="ru-RU"/>
        </w:rPr>
        <w:t>ов</w:t>
      </w:r>
    </w:p>
    <w:p>
      <w:pPr>
        <w:pStyle w:val="512"/>
        <w:shd w:fill="auto" w:val="clear"/>
        <w:tabs>
          <w:tab w:val="clear" w:pos="708"/>
          <w:tab w:val="left" w:pos="674" w:leader="none"/>
          <w:tab w:val="left" w:pos="1134" w:leader="none"/>
        </w:tabs>
        <w:spacing w:lineRule="exact" w:line="210" w:before="0" w:after="0"/>
        <w:ind w:left="30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Музыкальные инструменты народов мир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узыкальные инструменты народов Европы, Азии, Африки и Латинской Америки, своеобразие форм, оригинальность используемых материалов, де</w:t>
        <w:softHyphen/>
        <w:t>коративное убранство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Европейские духовые, струнные смычковые и щипковые инструменты. Древнейшие музыкальные инструменты Арабского Востока. Популярные инст</w:t>
        <w:softHyphen/>
        <w:t>рументы Японии, Китая и стран Южной и Юго-Вос</w:t>
        <w:softHyphen/>
        <w:t>точной Азии. Латиноамериканские музыкальные ин</w:t>
        <w:softHyphen/>
        <w:t>струменты индейского, европейского и африканского происхождения. Обилие ударно-шумовых инструмен</w:t>
        <w:softHyphen/>
        <w:t>тов в музыкальной культуре Африк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208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усские народные музыкальные инструменты. Возникновение и история развития русской инстру</w:t>
        <w:softHyphen/>
        <w:t>ментальной культуры. Художественные свидетельст</w:t>
        <w:softHyphen/>
        <w:t>ва древнейшего русского инструментария. Сопель, гусли, бубен, волынка — наиболее популярные инст</w:t>
        <w:softHyphen/>
        <w:t>рументы, сопровождающие народные игрища и празднества. Использование ударных и духовых ин</w:t>
        <w:softHyphen/>
        <w:t>струментов (барабанов, бубнов, накр, набатов, труб) во время военных походов и ратных подвигов. Про</w:t>
        <w:softHyphen/>
        <w:t>слушивание музыки народных инструментов веду</w:t>
        <w:softHyphen/>
        <w:t>щих музыкальных оркестров России (по выбору).</w:t>
      </w:r>
    </w:p>
    <w:p>
      <w:pPr>
        <w:pStyle w:val="512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210" w:before="0" w:after="90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Музыка в храме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Особое эмоциональное воздействие на человека му</w:t>
        <w:softHyphen/>
        <w:t>зыки, звучащей в храме. Музыка как своеобразный синтез искусств, особое храмовое действо. Вокальное и хоровое пение и колокольные звоны — основа музы</w:t>
        <w:softHyphen/>
        <w:t>кальной традиции православия. Церковное пение как выражение стремления к гармоническому единству человека и Бога. Знаменный распев — основа древне</w:t>
        <w:softHyphen/>
        <w:t>русского певческого искусства. Партесное (многого</w:t>
        <w:softHyphen/>
        <w:t>лосное) пение. Выдающиеся композиторы русской церковной музыки: Д. Бортнянский, А. Гречанинов, П. Чесноков, П. Чайковский и С. Рахманин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Культовая музыка ислама, ее строгий регламенти</w:t>
        <w:softHyphen/>
        <w:t>рованный характер. Выразительный и динамичный голос муэдзина — служителя ислама, призванный до</w:t>
        <w:softHyphen/>
        <w:t>нести смысловое значение призыва к молитве (азана). Театральный характер церемонии азана. Мелодичные декламации священного Корана — особый вид куль</w:t>
        <w:softHyphen/>
        <w:t>товой музык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204"/>
        <w:ind w:right="20" w:firstLine="280"/>
        <w:rPr>
          <w:sz w:val="24"/>
          <w:szCs w:val="24"/>
        </w:rPr>
      </w:pPr>
      <w:r>
        <w:rPr>
          <w:sz w:val="24"/>
          <w:szCs w:val="24"/>
        </w:rPr>
        <w:t>Характерные особенности буддийской музыки. Особое отношение к звуку в буддийской религии. Мо</w:t>
        <w:softHyphen/>
        <w:t>литвы-заклинания, сопровождающие обряды богос</w:t>
        <w:softHyphen/>
        <w:t>лужения, их символический смысл и значение. Му</w:t>
        <w:softHyphen/>
        <w:t>зыкальные инструменты буддийского богослуж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30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Русская колокольная музыка как часть православ</w:t>
        <w:softHyphen/>
        <w:t>ной культуры. Виды колокольных звонов: благовест, трезвон, набат, малиновый. Тембровое богатство и ритмическое своеобразие колокольных звонов. Ис</w:t>
        <w:softHyphen/>
        <w:t>кусство колокольного звона в Новгороде, Москве и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Ростове Великом (по выбору). История знаменитых русских колоколов. Современное искусство колоколь</w:t>
        <w:softHyphen/>
        <w:t>ных звонар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альнейшее развитие темы колокольного звона в операх М. Глинки «Иван Сусанин» и М. Мусоргского «Борис Годунов» (сцена венчания на царство), в про</w:t>
        <w:softHyphen/>
        <w:t xml:space="preserve">изведениях С. Рахманинова и А. Шнитке (по выбору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токи народной американской музыки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53"/>
        <w:rPr>
          <w:b w:val="false"/>
          <w:b w:val="false"/>
          <w:lang w:val="ru-RU"/>
        </w:rPr>
      </w:pPr>
      <w:bookmarkStart w:id="6" w:name="bookmark28"/>
      <w:bookmarkStart w:id="7" w:name="bookmark26"/>
      <w:r>
        <w:rPr>
          <w:rStyle w:val="33"/>
          <w:b w:val="false"/>
        </w:rPr>
        <w:t>Театр народов мира</w:t>
      </w:r>
      <w:bookmarkEnd w:id="7"/>
      <w:r>
        <w:rPr>
          <w:rStyle w:val="33"/>
          <w:b w:val="false"/>
        </w:rPr>
        <w:t xml:space="preserve"> </w:t>
      </w:r>
      <w:r>
        <w:rPr>
          <w:rStyle w:val="33"/>
          <w:b w:val="false"/>
          <w:lang w:val="ru-RU"/>
        </w:rPr>
        <w:t>5</w:t>
      </w:r>
      <w:r>
        <w:rPr>
          <w:rStyle w:val="33"/>
          <w:b w:val="false"/>
        </w:rPr>
        <w:t xml:space="preserve"> час</w:t>
      </w:r>
      <w:r>
        <w:rPr>
          <w:rStyle w:val="33"/>
          <w:b w:val="false"/>
          <w:lang w:val="ru-RU"/>
        </w:rPr>
        <w:t>ов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Народное искусство скоморохов — странствующих актеров и музыкантов. Первые упоминания о скомо</w:t>
        <w:softHyphen/>
        <w:t>рохах в «Повести временных лет» и в произведениях устного народного творчества (былинах, исторических песнях). Историческая судьба скоморошества на Руси, его отношения с представителями церковной власт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Актерское мастерство скоморохов, народных по</w:t>
        <w:softHyphen/>
        <w:t>тешников, сочетающих в импровизационных пред</w:t>
        <w:softHyphen/>
        <w:t>ставлениях шутки, небылицы и комические сценки. Участие скоморохов в народных гуляниях, праздне</w:t>
        <w:softHyphen/>
        <w:t>ствах, крестьянских свадьбах и княжеских пирах. Искусство скоморохов — пролог к искусству цирка, эстрады и кукольного театр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208"/>
        <w:ind w:right="20" w:firstLine="280"/>
        <w:rPr>
          <w:sz w:val="24"/>
          <w:szCs w:val="24"/>
        </w:rPr>
      </w:pPr>
      <w:r>
        <w:rPr>
          <w:sz w:val="24"/>
          <w:szCs w:val="24"/>
        </w:rPr>
        <w:t>Тема скоморошества в различных видах искусства. Чтение и прослушивание записей скоморошин в ис</w:t>
        <w:softHyphen/>
        <w:t>полнении фольклорных коллективов. Оперы А. П. Бо</w:t>
        <w:softHyphen/>
        <w:t>родина «Князь Игорь» (реплики скоморохов Скулы и Ерошки), Н. А. Римского-Корсакова «Золотой пету</w:t>
        <w:softHyphen/>
        <w:t>шок» («небылица в лицах») и «Снегурочка» (пляска скоморохов), музыка к балету Г. Свиридова «Петруш</w:t>
        <w:softHyphen/>
        <w:t>ка», В. Гаврилин «Скоморошьи игрища» (по выбору). Стихотворение Д. Самойлова «По тусклым дорогам идут скоморохи...» и поэма А. Горелова «Скоморохи» (по выбору).</w:t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86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86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86"/>
        <w:rPr>
          <w:rStyle w:val="5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512"/>
        <w:shd w:fill="auto" w:val="clear"/>
        <w:tabs>
          <w:tab w:val="clear" w:pos="708"/>
          <w:tab w:val="left" w:pos="1134" w:leader="none"/>
        </w:tabs>
        <w:spacing w:lineRule="exact" w:line="210" w:before="0" w:after="86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Пекинская народная опер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екинская музыкальная драма — уникальное яв</w:t>
        <w:softHyphen/>
        <w:t>ление мировой художественной культуры, воплотив</w:t>
        <w:softHyphen/>
        <w:t>шее лучшие традиции китайского народа. История создания и основные этапы развит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Народные легенды и популярные романы с истори</w:t>
        <w:softHyphen/>
        <w:t>ческими и вымышленными персонажами — основа сюжетов спектаклей музыкальной драмы. Особое ис</w:t>
        <w:softHyphen/>
        <w:t>полнительское мастерство актеров, их основные сце</w:t>
        <w:softHyphen/>
        <w:t>нические амплу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5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Условный характер театральных декораций и рек</w:t>
        <w:softHyphen/>
        <w:t>визита. Символическое звучание музыкальных инст</w:t>
        <w:softHyphen/>
        <w:t>рументов. Символика традиционных костюмов и те</w:t>
        <w:softHyphen/>
        <w:t>атрального грима. Синтетический характер Пекин</w:t>
        <w:softHyphen/>
        <w:t>ской музыкальной драмы.</w:t>
      </w:r>
    </w:p>
    <w:p>
      <w:pPr>
        <w:pStyle w:val="512"/>
        <w:shd w:fill="auto" w:val="clear"/>
        <w:tabs>
          <w:tab w:val="clear" w:pos="708"/>
          <w:tab w:val="left" w:pos="674" w:leader="none"/>
          <w:tab w:val="left" w:pos="1134" w:leader="none"/>
        </w:tabs>
        <w:spacing w:lineRule="exact" w:line="210" w:before="0" w:after="90"/>
        <w:ind w:left="30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Искусство кукольного театр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стория происхождения кукольного театра. Раз</w:t>
        <w:softHyphen/>
        <w:t>нообразие типов кукольного театра в Древних Гре</w:t>
        <w:softHyphen/>
        <w:t>ции, Риме и Китае. Традиции кукольного театра в средние века и эпоху Возрожд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Любимые герои кукольного театра (Пульчинелла, Полишинель, Панч, Гансвурст, Карагез — по выбо</w:t>
        <w:softHyphen/>
        <w:t>ру). Петрушка — наиболее популярный герой ку</w:t>
        <w:softHyphen/>
        <w:t>кольного театра в России. Традиции представления русского бродячего кукольного театр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40" w:before="0" w:after="30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укольный театр теней Индонезии (ваянг), его происхождение и символическое звучание. Произведе</w:t>
        <w:softHyphen/>
        <w:t>ния классической литературы — основа сюжета теат</w:t>
        <w:softHyphen/>
        <w:t>рального действа. Особая роль ведущего (даланга) — искусного импровизатора и актера. Символическое назначение кукол. Роль музыкального оркестра в ор</w:t>
        <w:softHyphen/>
        <w:t>ганизации спектакля.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40" w:before="0" w:after="113"/>
        <w:rPr>
          <w:b w:val="false"/>
          <w:b w:val="false"/>
          <w:lang w:val="ru-RU"/>
        </w:rPr>
      </w:pPr>
      <w:bookmarkStart w:id="8" w:name="bookmark28"/>
      <w:r>
        <w:rPr>
          <w:rStyle w:val="33"/>
          <w:b w:val="false"/>
        </w:rPr>
        <w:t>Самобытность танцевальной культуры</w:t>
      </w:r>
      <w:bookmarkEnd w:id="8"/>
      <w:r>
        <w:rPr>
          <w:rStyle w:val="33"/>
          <w:b w:val="false"/>
        </w:rPr>
        <w:t xml:space="preserve"> </w:t>
      </w:r>
      <w:r>
        <w:rPr>
          <w:rStyle w:val="33"/>
          <w:b w:val="false"/>
          <w:lang w:val="ru-RU"/>
        </w:rPr>
        <w:t>6</w:t>
      </w:r>
      <w:r>
        <w:rPr>
          <w:rStyle w:val="33"/>
          <w:b w:val="false"/>
        </w:rPr>
        <w:t xml:space="preserve"> час</w:t>
      </w:r>
      <w:r>
        <w:rPr>
          <w:rStyle w:val="33"/>
          <w:b w:val="false"/>
          <w:lang w:val="ru-RU"/>
        </w:rPr>
        <w:t>ов</w:t>
      </w:r>
    </w:p>
    <w:p>
      <w:pPr>
        <w:pStyle w:val="512"/>
        <w:shd w:fill="auto" w:val="clear"/>
        <w:tabs>
          <w:tab w:val="clear" w:pos="708"/>
          <w:tab w:val="left" w:pos="650" w:leader="none"/>
          <w:tab w:val="left" w:pos="1134" w:leader="none"/>
        </w:tabs>
        <w:spacing w:lineRule="exact" w:line="210" w:before="0" w:after="94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Радуга русского танц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Русский танец — один из древнейших и любимых видов народного творчества, его многовековая исто</w:t>
        <w:softHyphen/>
        <w:t>рия и традиции. Широта движений, молодецкая удаль, особая жизнерадостность, поэтичность и тон</w:t>
        <w:softHyphen/>
        <w:t>кий лиризм, скромность, простота и чувство собствен</w:t>
        <w:softHyphen/>
        <w:t>ного достоинства — характерные черты русского на</w:t>
        <w:softHyphen/>
        <w:t>родного танца. Языческие игрища, выступления странствующих скоморохов — основы развития ис</w:t>
        <w:softHyphen/>
        <w:t>кусства русского танц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Хоровод — простейшая форма народного танца. Сочетание пения и драматического действия. Де</w:t>
        <w:softHyphen/>
        <w:t>вичьи хороводы и их характерные особенности. Сея</w:t>
        <w:softHyphen/>
        <w:t>ние и обработка льна, прядение и ткачество — тради</w:t>
        <w:softHyphen/>
        <w:t>ционные сюжеты девичьих хороводов. Ведущая и ор</w:t>
        <w:softHyphen/>
        <w:t>ганизующая роль «хороводницы». Разнообразие ри</w:t>
        <w:softHyphen/>
        <w:t>сунков хоровода («репье, «змейка», «витье веревки», «крест» и полукруг»)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20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ляски-кадрили и переплясы — вольные импро</w:t>
        <w:softHyphen/>
        <w:t>визированные танцы. Трепак — популярная мужская пляска и ее характерные особенности.</w:t>
      </w:r>
    </w:p>
    <w:p>
      <w:pPr>
        <w:pStyle w:val="512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210" w:before="0" w:after="94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Искусство индийского танца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Древнейшее происхождение индийского танца и его отражение в народных легендах. Росписи пе</w:t>
        <w:softHyphen/>
        <w:t>щерного храма в Аджанте, отражающие изысканные изображения апсар — небесных танцовщиц. Приви</w:t>
        <w:softHyphen/>
        <w:t>легированное положение танцора в индийском обще</w:t>
        <w:softHyphen/>
        <w:t>ств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Система индийского классического танца, ее ос</w:t>
        <w:softHyphen/>
        <w:t>новные положения, изложенные в древнем трактате «Натьяшастра». Мудра — танцевальный язык жестов танцора, его богатая мимик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Синтетический характер индийского танца. Ис</w:t>
        <w:softHyphen/>
        <w:t>пользование музыки, поэзии, драматического искус</w:t>
        <w:softHyphen/>
        <w:t>ства и пантомимы, связь с живописью, скульптурой и архитектуро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140"/>
        <w:ind w:firstLine="280"/>
        <w:rPr>
          <w:sz w:val="24"/>
          <w:szCs w:val="24"/>
        </w:rPr>
      </w:pPr>
      <w:r>
        <w:rPr>
          <w:sz w:val="24"/>
          <w:szCs w:val="24"/>
        </w:rPr>
        <w:t>Танец как составная часть храмовых обрядов, по</w:t>
        <w:softHyphen/>
        <w:t>степенная утрата ритуального значения. Светский, придворный характер современного индийского танца. Особое значение эффектных и красочных костюмов.</w:t>
      </w:r>
    </w:p>
    <w:p>
      <w:pPr>
        <w:pStyle w:val="512"/>
        <w:shd w:fill="auto" w:val="clear"/>
        <w:tabs>
          <w:tab w:val="clear" w:pos="708"/>
          <w:tab w:val="left" w:pos="659" w:leader="none"/>
          <w:tab w:val="left" w:pos="1134" w:leader="none"/>
        </w:tabs>
        <w:spacing w:lineRule="exact" w:line="210" w:before="0" w:after="34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Страстные ритмы фламенко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Фламенко — своеобразный художественный сим</w:t>
        <w:softHyphen/>
        <w:t>вол Испании. Основные версии происхождения тан</w:t>
        <w:softHyphen/>
        <w:t>ца. Характерные особенности импровизированного мужского и женского исполнения. Фламенко — та</w:t>
        <w:softHyphen/>
        <w:t>нец, выражающий богатство оттенков человеческих чувств и эмоци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Гармония музыки, танца и пения. Музыкальное со</w:t>
        <w:softHyphen/>
        <w:t>провождение на гитаре. Ласкающие ритмы кастань</w:t>
        <w:softHyphen/>
        <w:t>ет — старинного деревянного ударного инструмент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140"/>
        <w:ind w:firstLine="280"/>
        <w:rPr>
          <w:sz w:val="24"/>
          <w:szCs w:val="24"/>
        </w:rPr>
      </w:pPr>
      <w:r>
        <w:rPr>
          <w:sz w:val="24"/>
          <w:szCs w:val="24"/>
        </w:rPr>
        <w:t>Болеро, сегидилья и хота — наиболее популярные испанские танцы.</w:t>
      </w:r>
    </w:p>
    <w:p>
      <w:pPr>
        <w:pStyle w:val="512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210" w:before="0" w:after="34"/>
        <w:ind w:left="280" w:hanging="0"/>
        <w:rPr>
          <w:sz w:val="24"/>
          <w:szCs w:val="24"/>
        </w:rPr>
      </w:pPr>
      <w:r>
        <w:rPr>
          <w:rStyle w:val="51"/>
          <w:b w:val="false"/>
          <w:bCs w:val="false"/>
          <w:sz w:val="24"/>
          <w:szCs w:val="24"/>
        </w:rPr>
        <w:t>Под звуки тамтамов.</w:t>
      </w:r>
      <w:r>
        <w:rPr>
          <w:rStyle w:val="52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Традиционные танцы народов Африки — неотъем</w:t>
        <w:softHyphen/>
        <w:t>лемая часть их образа жизни. Удивительное чувство ритма и особенности пластики — главная особенность африканского танца. Гармоничность, выразитель</w:t>
        <w:softHyphen/>
        <w:t>ность движений и жестов танцоров, их горделивая осанка, степенная и плавная походк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Африканский танец — синтез многих искусств. Коллективный характер африканского танца, особен</w:t>
        <w:softHyphen/>
        <w:t>ности его исполнения. Имитация трудовых процессов, обрядовые эпизоды, различные виды национальной борьбы — основные сюжеты африканских танце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before="0" w:after="504"/>
        <w:ind w:firstLine="280"/>
        <w:rPr>
          <w:sz w:val="24"/>
          <w:szCs w:val="24"/>
        </w:rPr>
      </w:pPr>
      <w:r>
        <w:rPr>
          <w:sz w:val="24"/>
          <w:szCs w:val="24"/>
        </w:rPr>
        <w:t>Разнообразие видов и форм танцев («танцы отды</w:t>
        <w:softHyphen/>
        <w:t>ха», развлекательные соревнования-игрища, танцы ремесленников, магические, ритуальные танцы-за</w:t>
        <w:softHyphen/>
        <w:t>клинания от злых духов). Магические обрядовые тан</w:t>
        <w:softHyphen/>
        <w:t>цы народов Центральной Африки. Символические танцы-перевоплощения в животных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мировой художественной культуры 9 класса ученик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 / понимать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, презентац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в практической деятельности и повседневной жизни для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и средства контроля</w:t>
      </w:r>
    </w:p>
    <w:p>
      <w:pPr>
        <w:pStyle w:val="Style1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69"/>
        <w:gridCol w:w="1080"/>
        <w:gridCol w:w="1316"/>
        <w:gridCol w:w="1368"/>
      </w:tblGrid>
      <w:tr>
        <w:trPr>
          <w:trHeight w:val="1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русских былинных богатыр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карнавал! Удивительный мир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икон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хра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за четвер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80" w:hanging="3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Cs/>
          <w:color w:val="202020"/>
          <w:sz w:val="28"/>
          <w:szCs w:val="28"/>
        </w:rPr>
        <w:t>Рекомендации по оснащению образовательного процесса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 – методическими комплектами и методическими пособиями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К для учащихся: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. Г.И.Данилова Мировая художественная культура. 7-9 классы – М.: Дрофа, 2011.  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Семенова. Мы - славяне. - С. - Петербург: Азбука, 1998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.С. Рябцев. Путешествие в Древнюю Русь. - Москва: Владос, 1995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.   Петрухин.   Славяне   -   иллюстрированная   мировая история. -Москва: Росмэн, 1998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аев В.И. Русское храмовое зодчество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кеев Г. Московские храмы. В кн. «Москва. S50 лет». 1996,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кеев Г. Огни Москвы.// Журнал «Наука и религия». - №7.-2000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кеев  Г.   Огненные  храмы  древней  Руси.  //  Журнал «Наука и религия». - № 6,- 2001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тые символы Кашина. //«НКР». - № 1.- 2002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 Небесного Града Колы. //«НКР». - № 2- 2000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релянный Град Небесный.// «Наука и Религия». - № 5. - 2001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манах. «Памятники Отечества».- № 1(17)- 1988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. Б.Николаев. Знаменный распев и крюковая нотация как основа русского православного церковного пения. - Москва: Научная книга, 1995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пособия для учител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а для общеобразовательных школ, гимназий, лицеев. Мировая художественная культура 5-9 классы/ сост. Г.И. Данилова. – 4-е изд., стереотип.  – М.: Дрофа, 2008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ебник Г.И.Данилова Мировая художественная культура 8 класс – М.: Дрофа, 2008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 Поурочные планы  по учебнику Даниловой Г.И. Составитель Н.Н.Куцман. – Волгоград: издательский торговый дом «Корифей» , 2007 год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ы Интернет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http://www.fondcultura.ru/index.htm –   нормативные документы, программы, тематическое и поурочное планирование, контроль знаний по МХК, галерея, схемы, карты, таблицы 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http://www.artclassic.edu.ru/ – коллекция образовательных ресурсов по МХК (поиск произведений искусства по времени, стране, стилю и др.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school.edu.ru/catalog (мировая художественная культура) Энциклопедии и библиотеки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ru.wikipedia.org/ - обширная энциклопедия с множеством сведений и изображений на большом количестве языков мир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greekroman.ru - электронная энциклопедия древнегреческой и древнеримской мифологии. Есть библиотека текстов и галерея изображений (много классической живописи.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artwoman.info/ - на сайте представлена скульптура и живопись, посвященная, по мнению авторов, женской красот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wonder.moost.ru/ - «Семь чудес света» - небольшие тексты, небольшие изображ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wm-painting.ru - «Современная мировая живопись» - коллекции современной живописи по жанрам, тематике и регионам, коллекция шедевров мировой живопис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http://www.tzar.ru/ - официальный сайт музея-заповедника «Царское село»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museum.ru - портал музеев России, поисковик, переход на официальные сайты музеев городов Ро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tretyakov.ru - официальный сайт Третьяковской галереи. Поиск по залам, по художникам и по произведения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www.museum.ru/gmii/ — сайт Государственного музея изобразительных искусств им. А.С. Пушкина (история, коллекции, музей личных коллекций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http://kizhi.karelia.ru/ - сайт государственного музея-заповедника Кижи. Туристические компании, фотографии и виртуальные путешествия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eurotour.narod.ru/index.html - виртуальные путешествия по странам мир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http://art2you.funbb.ru/ - форум на темы искусств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kinoafisha.spb.ru/forum/?X=909002823 – форум по киноискусств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ttp://forum.funkysouls.com – форум с обсуждением музыки всех направлени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билейные и памятные даты мировой истории культуры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06.08.2011 – 155 лет со дня рождения Аполлинария Михайловича Васнецо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15.08.2011 – 155 лет со дня основания Государственной Третьяковской галере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24.10.2011 – 100 лет со дня рождения актера Аркадия Райкин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04.12.2011 – 125 лет со дня рождения Василия Васильевича Кандинского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5.01.2012 – 180 лет со дня рождения Ивана Шишкина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31.05.2012 –150 лет со дня рождения Михаила Васильевича Нестеро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13.06.2012 – 100 лет со дня открытия в Москве Музея изящных искусств императора Александра III (ныне Государственный музей изобразительных искусств им. А. С. Пушкина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01.11.2012 – 500 лет со дня, когда была впервые открыта взорам посетителей роспись Сикстинской капеллы, выполненная Микеланджело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годно во всём мире отмечаются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день музеев (с 18.05.1977 г.) и Международный день театр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марте 534 года до н. э. в Афинах впервые были учреждены драматические состязания. Этот год и принято считать годом рождения мирового теа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31">
    <w:name w:val="Заголовок №3_"/>
    <w:basedOn w:val="Style13"/>
    <w:qFormat/>
    <w:rPr>
      <w:b/>
      <w:bCs/>
      <w:sz w:val="24"/>
      <w:szCs w:val="24"/>
      <w:shd w:fill="FFFFFF" w:val="clear"/>
      <w:lang w:bidi="ar-SA"/>
    </w:rPr>
  </w:style>
  <w:style w:type="character" w:styleId="5">
    <w:name w:val="Основной текст (5)_"/>
    <w:basedOn w:val="Style1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sz w:val="21"/>
      <w:szCs w:val="21"/>
      <w:lang w:val="ru-RU" w:bidi="ar-SA"/>
    </w:rPr>
  </w:style>
  <w:style w:type="character" w:styleId="32">
    <w:name w:val="Основной текст + Полужирный3"/>
    <w:basedOn w:val="Style15"/>
    <w:qFormat/>
    <w:rPr>
      <w:b/>
      <w:bCs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6">
    <w:name w:val="Основной текст + Курсив6"/>
    <w:basedOn w:val="Style15"/>
    <w:qFormat/>
    <w:rPr>
      <w:i/>
      <w:iCs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</w:rPr>
  </w:style>
  <w:style w:type="character" w:styleId="52">
    <w:name w:val="Основной текст (5) + Не полужирный2"/>
    <w:basedOn w:val="5"/>
    <w:qFormat/>
    <w:rPr>
      <w:rFonts w:ascii="Times New Roman" w:hAnsi="Times New Roman" w:cs="Times New Roman"/>
      <w:spacing w:val="40"/>
    </w:rPr>
  </w:style>
  <w:style w:type="character" w:styleId="33">
    <w:name w:val="Заголовок №3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35" w:before="24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60" w:after="180"/>
      <w:ind w:firstLine="28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300" w:after="60"/>
      <w:ind w:firstLine="280"/>
      <w:jc w:val="both"/>
      <w:outlineLvl w:val="2"/>
    </w:pPr>
    <w:rPr>
      <w:b/>
      <w:bCs/>
      <w:sz w:val="24"/>
      <w:szCs w:val="24"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 w:before="180" w:after="180"/>
      <w:ind w:firstLine="28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4:00Z</dcterms:created>
  <dc:creator>user</dc:creator>
  <dc:description/>
  <cp:keywords/>
  <dc:language>en-US</dc:language>
  <cp:lastModifiedBy>user</cp:lastModifiedBy>
  <cp:lastPrinted>2012-10-21T16:37:00Z</cp:lastPrinted>
  <dcterms:modified xsi:type="dcterms:W3CDTF">2012-11-11T21:06:00Z</dcterms:modified>
  <cp:revision>12</cp:revision>
  <dc:subject/>
  <dc:title>Янченко Н</dc:title>
</cp:coreProperties>
</file>