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</w:rPr>
        <w:t xml:space="preserve">                                              </w:t>
      </w:r>
      <w:r>
        <w:rPr>
          <w:b/>
          <w:bCs/>
          <w:i/>
          <w:iCs/>
          <w:sz w:val="32"/>
        </w:rPr>
        <w:t>План – конспек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>УРОКА  ПО  ПРОГРАММЕ  «МУЗЫКА»5 класс, 2 трим.,2 урок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Авторы:   Е.Д. Критская,  Г.П. Сергеева,   Т.С. Шмагина</w:t>
      </w:r>
    </w:p>
    <w:p>
      <w:pPr>
        <w:pStyle w:val="Normal"/>
        <w:spacing w:lineRule="auto" w:line="360"/>
        <w:ind w:left="1843" w:hanging="99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а:  «Романса трепетные звуки».</w:t>
      </w:r>
    </w:p>
    <w:p>
      <w:pPr>
        <w:pStyle w:val="Normal"/>
        <w:spacing w:lineRule="auto" w:line="360"/>
        <w:ind w:firstLine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1843" w:hanging="992"/>
        <w:rPr/>
      </w:pPr>
      <w:r>
        <w:rPr>
          <w:b/>
          <w:bCs/>
          <w:szCs w:val="28"/>
          <w:u w:val="single"/>
        </w:rPr>
        <w:t>Цель</w:t>
      </w:r>
      <w:r>
        <w:rPr>
          <w:b/>
          <w:bCs/>
          <w:szCs w:val="28"/>
        </w:rPr>
        <w:t>:</w:t>
      </w:r>
    </w:p>
    <w:p>
      <w:pPr>
        <w:pStyle w:val="TextBodyIndent"/>
        <w:ind w:left="851" w:hanging="0"/>
        <w:rPr>
          <w:bCs/>
          <w:szCs w:val="28"/>
        </w:rPr>
      </w:pPr>
      <w:r>
        <w:rPr>
          <w:bCs/>
          <w:szCs w:val="28"/>
        </w:rPr>
        <w:t>Показать, как музыка помогает глубже понять содержание поэтического текста</w:t>
      </w:r>
    </w:p>
    <w:p>
      <w:pPr>
        <w:pStyle w:val="TextBodyIndent"/>
        <w:ind w:left="1843" w:hanging="99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720" w:hanging="0"/>
        <w:rPr>
          <w:szCs w:val="28"/>
        </w:rPr>
      </w:pPr>
      <w:r>
        <w:rPr>
          <w:b/>
          <w:bCs/>
          <w:szCs w:val="28"/>
          <w:u w:val="single"/>
        </w:rPr>
        <w:t>Задача</w:t>
      </w:r>
      <w:r>
        <w:rPr>
          <w:b/>
          <w:bCs/>
          <w:szCs w:val="28"/>
        </w:rPr>
        <w:t>:</w:t>
      </w:r>
      <w:r>
        <w:rPr>
          <w:szCs w:val="28"/>
        </w:rPr>
        <w:t xml:space="preserve">  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1. Воспитательная   - формирование  любви  к  музыке русского романса.</w:t>
      </w:r>
    </w:p>
    <w:p>
      <w:pPr>
        <w:pStyle w:val="Style11"/>
        <w:spacing w:lineRule="auto" w:line="360"/>
        <w:ind w:left="720" w:hanging="0"/>
        <w:rPr/>
      </w:pPr>
      <w:r>
        <w:rPr>
          <w:sz w:val="28"/>
          <w:szCs w:val="28"/>
        </w:rPr>
        <w:t>2. Образовательная  - знакомство  с  творчеством  русского  композитора  А.Г. Рубинштейна, русского поэта М.Ю.Лермонтова, историей создания романса «Горные вершины», закрепить умение различать интонационные особенности русского романса</w:t>
      </w:r>
    </w:p>
    <w:p>
      <w:pPr>
        <w:pStyle w:val="Style1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Развивающая -   развитие  вокально–хоровых  навыков,  совершенствование навыков слушания музыки, развивать навыки ассоциативного мышления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орудование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иси музыки А.Г.Рубинштейна, компьютер, проектор, экра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ллюстрации с изображениями г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очки с эпитетами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интезатор. 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атериал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А.Г.Рубинштейн романс «Горные вершины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 М.Ю.Лермонтов стихотворение «Горные вершины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. Викентий Вересаев перевод с немецкого «Ночной песни странника» И.В. Гёте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4. "Школьный романс» муз. Е.Крылатова, сл. Ю.Энтина.</w:t>
      </w:r>
    </w:p>
    <w:p>
      <w:pPr>
        <w:pStyle w:val="Style11"/>
        <w:rPr/>
      </w:pPr>
      <w:r>
        <w:rPr>
          <w:sz w:val="28"/>
          <w:szCs w:val="28"/>
        </w:rPr>
        <w:t>5. «Очи чёрные» цыганский романс.</w:t>
      </w:r>
    </w:p>
    <w:p>
      <w:pPr>
        <w:pStyle w:val="Style11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ХОД УРОКА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лайд.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Сегодня мы с вами продолжим путешествие в мир романса. </w:t>
      </w:r>
    </w:p>
    <w:p>
      <w:pPr>
        <w:pStyle w:val="Style11"/>
        <w:spacing w:lineRule="auto" w:line="360"/>
        <w:jc w:val="both"/>
        <w:rPr/>
      </w:pPr>
      <w:r>
        <w:rPr>
          <w:sz w:val="28"/>
          <w:szCs w:val="28"/>
          <w:u w:val="single"/>
        </w:rPr>
        <w:t>2. слайд.</w:t>
      </w:r>
    </w:p>
    <w:p>
      <w:pPr>
        <w:pStyle w:val="Normal"/>
        <w:spacing w:lineRule="auto" w:line="360"/>
        <w:ind w:left="1843" w:hanging="992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нашего урока</w:t>
      </w:r>
      <w:r>
        <w:rPr>
          <w:bCs/>
          <w:iCs/>
          <w:sz w:val="28"/>
          <w:szCs w:val="28"/>
        </w:rPr>
        <w:t xml:space="preserve">  «Романса трепетные звуки», </w:t>
      </w:r>
    </w:p>
    <w:p>
      <w:pPr>
        <w:pStyle w:val="Normal"/>
        <w:spacing w:lineRule="auto" w:line="360"/>
        <w:ind w:left="1843" w:hanging="992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а эпиграфом к уроку послужат слова А.Фета </w:t>
      </w:r>
      <w:r>
        <w:rPr>
          <w:bCs/>
          <w:iCs/>
          <w:sz w:val="28"/>
          <w:szCs w:val="28"/>
          <w:u w:val="single"/>
        </w:rPr>
        <w:t>« Что не выскажешь словами, звуком на душу навей».</w:t>
      </w:r>
    </w:p>
    <w:p>
      <w:pPr>
        <w:pStyle w:val="Normal"/>
        <w:spacing w:lineRule="auto" w:line="360"/>
        <w:ind w:left="1843" w:hanging="99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 вы понимаете смысл этого высказывания?</w:t>
      </w:r>
    </w:p>
    <w:p>
      <w:pPr>
        <w:pStyle w:val="TextBodyInden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TextBodyIndent"/>
        <w:rPr/>
      </w:pPr>
      <w:r>
        <w:rPr>
          <w:szCs w:val="28"/>
          <w:u w:val="single"/>
        </w:rPr>
        <w:t>3. слайд</w:t>
      </w:r>
      <w:r>
        <w:rPr>
          <w:szCs w:val="28"/>
        </w:rPr>
        <w:t>. Отсюда следует цель нашего урока:  -</w:t>
      </w:r>
      <w:r>
        <w:rPr>
          <w:bCs/>
          <w:szCs w:val="28"/>
        </w:rPr>
        <w:t xml:space="preserve"> Показать, как музыка помогает глубже понять содержание поэтического текста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вспомним, что мы знаем о романсе</w:t>
      </w:r>
    </w:p>
    <w:p>
      <w:pPr>
        <w:pStyle w:val="Style11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4. слайд</w:t>
      </w:r>
      <w:r>
        <w:rPr>
          <w:rFonts w:cs="Verdana" w:ascii="Verdana" w:hAnsi="Verdana"/>
          <w:i/>
          <w:iCs/>
          <w:color w:val="6C08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манс</w:t>
      </w:r>
      <w:r>
        <w:rPr>
          <w:sz w:val="28"/>
          <w:szCs w:val="28"/>
        </w:rPr>
        <w:t xml:space="preserve">– это музыкальное произведение вокально-инструментального жанра. В отличие от обычной песни, </w:t>
      </w:r>
      <w:r>
        <w:rPr>
          <w:i/>
          <w:iCs/>
          <w:sz w:val="28"/>
          <w:szCs w:val="28"/>
        </w:rPr>
        <w:t xml:space="preserve">романс </w:t>
      </w:r>
      <w:r>
        <w:rPr>
          <w:sz w:val="28"/>
          <w:szCs w:val="28"/>
        </w:rPr>
        <w:t>исполняется обычно на профессиональные тексты лирического характера.</w:t>
      </w:r>
    </w:p>
    <w:p>
      <w:pPr>
        <w:pStyle w:val="Style11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5. слайд   </w:t>
      </w:r>
    </w:p>
    <w:p>
      <w:pPr>
        <w:pStyle w:val="Style1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жизни России романс занял определенное место со второй половины 18 века. Постепенно этот жанр разделился на два потока:</w:t>
      </w:r>
    </w:p>
    <w:p>
      <w:pPr>
        <w:pStyle w:val="Style11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манс</w:t>
      </w:r>
    </w:p>
    <w:p>
      <w:pPr>
        <w:pStyle w:val="Style11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товой романс</w:t>
      </w:r>
    </w:p>
    <w:p>
      <w:pPr>
        <w:pStyle w:val="Style11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spacing w:lineRule="auto" w:line="360"/>
        <w:jc w:val="both"/>
        <w:rPr/>
      </w:pPr>
      <w:r>
        <w:rPr>
          <w:sz w:val="28"/>
          <w:szCs w:val="28"/>
          <w:u w:val="single"/>
        </w:rPr>
        <w:t>6-8 слайды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русского романса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из исполнителей вы узнали?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ные вершины</w:t>
        <w:br/>
        <w:t xml:space="preserve">Спят во тьме ночной; </w:t>
        <w:br/>
        <w:t>Тихие долины</w:t>
        <w:br/>
        <w:t xml:space="preserve">Полны свежей мглой; </w:t>
        <w:br/>
        <w:t xml:space="preserve">Не пылит дорога, </w:t>
        <w:br/>
        <w:t xml:space="preserve">Не дрожат листы... </w:t>
        <w:br/>
        <w:t xml:space="preserve">Подожди немного, </w:t>
        <w:br/>
        <w:t>Отдохнешь и ты.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, какого поэта я прочитала? </w:t>
      </w:r>
    </w:p>
    <w:p>
      <w:pPr>
        <w:pStyle w:val="Style1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адались, чей перевод, или, правильнее, чья вариация на эту тему известна всем нам с самого детства? Конечно, это же "Горные вершины" Лермонтова  Правда, Лермонтов в данном случае переводил великого немецкого поэта XVIII в. Иоганна Вольфганга Гёте (его стихотворение называется «Ночная песнь путника» и входит в состав большого романа "Годы учения Вильгельма Мейстера). 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с вами особенно интересно процитировать еще одно маленькое стихотворение (или отрывок), получивший развитие в литературе Нового времени. Вот он в точном переводе Викентия Вересаев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969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вершины высокие гор и бездн провалы,</w:t>
              <w:br/>
              <w:t xml:space="preserve">Спят утёсы и ущелья, </w:t>
              <w:br/>
              <w:t xml:space="preserve">Змеи, сколько их черная всех земля ни кормит, </w:t>
              <w:br/>
              <w:t xml:space="preserve">Густые рои пчел, </w:t>
              <w:br/>
              <w:t>     звери гор высоких</w:t>
              <w:br/>
              <w:t xml:space="preserve">И чудища в багровой глубине морской. </w:t>
              <w:br/>
              <w:t>Сладко спит и племя</w:t>
              <w:br/>
              <w:t xml:space="preserve">Быстролетающих птиц. </w:t>
            </w:r>
          </w:p>
        </w:tc>
      </w:tr>
    </w:tbl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этих двух стихотворений может лечь в основу музыкального произведения? Почему?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эпитеты соответствуют характеру, настроению стихотворения? (работа на доске, с карточками)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перевода Лермонтова подтверждается тем, что оно легло в основу 40 романсов разных композиторов. (Домашнее задание: выяснить фамилии этих композиторов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я Алексеевича Титова (1840), Александра Варламова (дуэт, 1840), Ф. Г. Голицына (1845), К. А. Булгакова (для двух голосов в сопровождении органа, 1850-е гг.), Софьи Зыбиной (дуэт, 1861), Антона Рубинштейна (дуэт), Михаила Ипполитова-Иванова (1896), Сергея Танеева (дуэт, 1902), Сергея Ляпунова (1913), Николая Метнера (1913), Георгия Свиридова и других.) </w:t>
        <w:br/>
        <w:t>Одним из этих композиторов был А.Г.Рубинштейн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 слайд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 Антон Григорьевич (портрет)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анист, композитор, дирижер, музыкально-общественный деятель.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мелодии романса. 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разнообразить ряд эпитетов? Как и почему?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романс в исполнении профессионалов.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0-24 слайды    </w:t>
      </w:r>
      <w:r>
        <w:rPr>
          <w:sz w:val="28"/>
          <w:szCs w:val="28"/>
        </w:rPr>
        <w:t>Презентация романса «Горные вершины».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средствами музыкальной выразительности Рубинштейн изобразил красоту гор?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ходящие мелодические линии</w:t>
      </w:r>
    </w:p>
    <w:p>
      <w:pPr>
        <w:pStyle w:val="Style11"/>
        <w:spacing w:lineRule="auto" w:line="360"/>
        <w:jc w:val="both"/>
        <w:rPr/>
      </w:pPr>
      <w:r>
        <w:rPr>
          <w:sz w:val="28"/>
          <w:szCs w:val="28"/>
        </w:rPr>
        <w:t>Дуэт (ансамбль, состоящий из 2-х человек) – эффект эха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динамика (восторг, радость)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ится ли наш ряд эпитетов после прослушивания романса?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профессионального и бытового романса существует особый вид романса- цыганский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-34 слайды</w:t>
      </w:r>
      <w:r>
        <w:rPr>
          <w:sz w:val="28"/>
          <w:szCs w:val="28"/>
        </w:rPr>
        <w:t xml:space="preserve"> Презентация  цыганского романса «Очи чёрные».</w:t>
      </w:r>
    </w:p>
    <w:p>
      <w:pPr>
        <w:pStyle w:val="Style11"/>
        <w:spacing w:lineRule="auto" w:line="360"/>
        <w:jc w:val="both"/>
        <w:rPr/>
      </w:pPr>
      <w:r>
        <w:rPr>
          <w:sz w:val="28"/>
          <w:szCs w:val="28"/>
          <w:u w:val="single"/>
        </w:rPr>
        <w:t>35-36 слайды</w:t>
      </w:r>
      <w:r>
        <w:rPr>
          <w:sz w:val="28"/>
          <w:szCs w:val="28"/>
        </w:rPr>
        <w:t>. Рефлексия.</w:t>
      </w:r>
    </w:p>
    <w:p>
      <w:pPr>
        <w:pStyle w:val="Style11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7 слайд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понима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Искусства музыки священной,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А ныне слух мой различа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ней чей – то голос сокровенны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Я полюбил в ней ту мечт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И те души моей волненья,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Что всю былую красот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олной приносит из забвень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д звуки прошлое встаёт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И близким кажется, и ясным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То для меня мечта поёт,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То веет таинством прекрасны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 Блок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тавление оценок.</w:t>
      </w:r>
      <w:r>
        <w:rPr>
          <w:sz w:val="28"/>
          <w:szCs w:val="28"/>
        </w:rPr>
        <w:t xml:space="preserve"> Анализирую работу ребят и выставляю оценки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Style11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Style11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Style11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Style11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Style11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Style11"/>
        <w:spacing w:lineRule="auto" w:line="360" w:before="280" w:after="280"/>
        <w:ind w:left="7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1985" w:leader="none"/>
        <w:tab w:val="left" w:pos="8760" w:leader="none"/>
      </w:tabs>
      <w:spacing w:lineRule="auto" w:line="360"/>
      <w:ind w:left="128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ind w:left="155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5245" w:leader="none"/>
      </w:tabs>
      <w:spacing w:lineRule="auto" w:line="360"/>
      <w:ind w:left="851" w:firstLine="706"/>
      <w:outlineLvl w:val="3"/>
    </w:pPr>
    <w:rPr>
      <w:i/>
      <w:iCs/>
      <w:sz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60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843" w:hanging="992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68" w:leader="none"/>
      </w:tabs>
      <w:spacing w:lineRule="auto" w:line="360"/>
      <w:ind w:left="2127" w:hanging="156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04:00Z</dcterms:created>
  <dc:creator>Admin</dc:creator>
  <dc:description/>
  <dc:language>en-US</dc:language>
  <cp:lastModifiedBy>Admin</cp:lastModifiedBy>
  <cp:lastPrinted>2009-11-08T15:49:00Z</cp:lastPrinted>
  <dcterms:modified xsi:type="dcterms:W3CDTF">2009-11-08T12:51:00Z</dcterms:modified>
  <cp:revision>2</cp:revision>
  <dc:subject/>
  <dc:title>                                              План – конспект</dc:title>
</cp:coreProperties>
</file>