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верка знан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уроках мировой художественной культуры  по тем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ультура Античности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ь Чановской средней образовательной школы №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орофонтова Е.В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по теме: «Культура Античности»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Термин «Античность» означает: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а) древний;    б) старый;   в) классическ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2.</w:t>
      </w:r>
      <w:r>
        <w:rPr>
          <w:b/>
        </w:rPr>
        <w:t xml:space="preserve"> Термин «Античность» употребляется по отношению к культуре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а) Древнего Египта б)Древнего Рима, в) Древней Греции, г) Древней Передней Аз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Памятник эгейской архитектуры, обнаруженный в городе Микены : </w:t>
      </w:r>
      <w:r>
        <w:rPr/>
        <w:t>а) Кносский дворец, б) Львиные ворота, в) Акропо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 Центр Греческой культуры:  </w:t>
      </w:r>
      <w:r>
        <w:rPr/>
        <w:t>а) Афины;  б) Гиза; в) Тро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Вход в Акрополь шел  через</w:t>
      </w:r>
      <w:r>
        <w:rPr/>
        <w:t>: а)Пропелеи, б)Парфенон ,в) Эрехтей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Назовите древнегреческого скульптора, изваявшего скульптурную композицию «Геракл, борющийся со львом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Лисипп; б) Мирон; в) Поликлет; г) Скопас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b/>
          <w:sz w:val="24"/>
          <w:szCs w:val="24"/>
        </w:rPr>
        <w:t>7.   Памятником  культуры  Античного  Рима  является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 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)  Акрополь Б)  Пантеон В)  Александрийский  маяк  Г)  собор  святого  Петра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</w:t>
      </w:r>
      <w:r>
        <w:rPr>
          <w:b/>
          <w:color w:val="333333"/>
        </w:rPr>
        <w:t>.</w:t>
      </w:r>
      <w:r>
        <w:rPr>
          <w:b/>
        </w:rPr>
        <w:t xml:space="preserve"> Кто не был скульптором: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а) Скопас;</w:t>
      </w:r>
      <w:r>
        <w:rPr>
          <w:b/>
        </w:rPr>
        <w:t xml:space="preserve"> </w:t>
      </w:r>
      <w:r>
        <w:rPr/>
        <w:t xml:space="preserve"> б) Леохар;   в) Аристоф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Центр деловой и общественной жизни Рима:</w:t>
      </w:r>
      <w:r>
        <w:rPr/>
        <w:t xml:space="preserve"> .</w:t>
      </w:r>
    </w:p>
    <w:p>
      <w:pPr>
        <w:pStyle w:val="Normal"/>
        <w:jc w:val="both"/>
        <w:rPr/>
      </w:pPr>
      <w:r>
        <w:rPr/>
        <w:t>а)Пантеон, б) Форум, в) Колиз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Какое название получил «храм всех богов», который был построен при императоре Адриане?</w:t>
      </w:r>
    </w:p>
    <w:p>
      <w:pPr>
        <w:pStyle w:val="Normal"/>
        <w:jc w:val="both"/>
        <w:rPr/>
      </w:pPr>
      <w:r>
        <w:rPr/>
        <w:t>а) Колизей; б) Форум; в) Пантеон; г) Оде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Как древние греки называли возвышенность в укрепленной части своих городов?</w:t>
      </w:r>
    </w:p>
    <w:p>
      <w:pPr>
        <w:pStyle w:val="Normal"/>
        <w:jc w:val="both"/>
        <w:rPr/>
      </w:pPr>
      <w:r>
        <w:rPr/>
        <w:t>а) Акрополь; б)некрополь; в) цитадель; г)х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Мозаика- это…</w:t>
      </w:r>
    </w:p>
    <w:p>
      <w:pPr>
        <w:pStyle w:val="Normal"/>
        <w:jc w:val="both"/>
        <w:rPr/>
      </w:pPr>
      <w:r>
        <w:rPr/>
        <w:t>А) картины из цветного стекла, б) роспись по сырой штукатурке, в) картины посвященные муз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Дата рождения греческого театра</w:t>
      </w:r>
      <w:r>
        <w:rPr/>
        <w:t>: а) 534г до н.э., б) 533г до н.э, в) 535г до н.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 Отцом греческого театра считают:</w:t>
      </w:r>
      <w:r>
        <w:rPr/>
        <w:t xml:space="preserve"> а)Еврипида, б) Софокла, в) Эсхи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Назовите место в Древней Греции, где разыгрывались представлен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Акрополь, б) т. Деониса, в)храм 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Лучший памятник этрусской культуры</w:t>
      </w:r>
      <w:r>
        <w:rPr/>
        <w:t xml:space="preserve">: </w:t>
      </w:r>
    </w:p>
    <w:p>
      <w:pPr>
        <w:pStyle w:val="Normal"/>
        <w:jc w:val="both"/>
        <w:rPr/>
      </w:pPr>
      <w:r>
        <w:rPr/>
        <w:t>а) вечерние тени, б) Капитолийская волчица», в)Авел Метел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 Что находится на вершине колоны Трояна: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а)статуя Трояна, б) ничего, в) статуя Святого Петр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sz w:val="24"/>
          <w:szCs w:val="24"/>
        </w:rPr>
        <w:t>18..Истоки театрального искусства исходят к</w:t>
      </w:r>
      <w:r>
        <w:rPr>
          <w:sz w:val="24"/>
          <w:szCs w:val="24"/>
        </w:rPr>
        <w:t xml:space="preserve"> :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а) Великим Дионисиям, б) Великим Аполлонам, в) Великим латонам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по теме: «Культура Античности»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Термин «Античность» означает:  </w:t>
      </w:r>
      <w:r>
        <w:rPr/>
        <w:t>а) древний;    б) старый;   в) классическ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В каком веке возник термин «Античный»: </w:t>
      </w:r>
      <w:r>
        <w:rPr/>
        <w:t>а)15в, б)14, в)16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Памятник эгейской архитектуры, обнаруженный на острове Крит : </w:t>
      </w:r>
    </w:p>
    <w:p>
      <w:pPr>
        <w:pStyle w:val="Normal"/>
        <w:jc w:val="both"/>
        <w:rPr>
          <w:b/>
          <w:b/>
        </w:rPr>
      </w:pPr>
      <w:r>
        <w:rPr/>
        <w:t>а) Кносский дворец, б) Львиные ворота, в) Акропо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Назовите храмы Афинского Акропля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/>
        <w:t>а)  Пантеон; б)  святилище  Фортуны;</w:t>
      </w:r>
      <w:r>
        <w:rPr>
          <w:b/>
        </w:rPr>
        <w:t xml:space="preserve"> </w:t>
      </w:r>
      <w:r>
        <w:rPr/>
        <w:t>в)  Эрехтейон</w:t>
      </w:r>
      <w:r>
        <w:rPr>
          <w:color w:val="333333"/>
        </w:rPr>
        <w:t>;</w:t>
      </w:r>
      <w:r>
        <w:rPr>
          <w:b/>
        </w:rPr>
        <w:t xml:space="preserve"> </w:t>
      </w:r>
      <w:r>
        <w:rPr>
          <w:color w:val="333333"/>
        </w:rPr>
        <w:t>г)  храм  Артеми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 Храм Эрехтейон имел три различных портика, один из которых был назван портиком  кариатид. Почему этот портик имел такое название? Найдите правильный ответ среди предложенных вам вариантов:</w:t>
      </w:r>
    </w:p>
    <w:p>
      <w:pPr>
        <w:pStyle w:val="Normal"/>
        <w:jc w:val="both"/>
        <w:rPr/>
      </w:pPr>
      <w:r>
        <w:rPr/>
        <w:t>а) в связи с расположением колонн портика в виде каре;</w:t>
      </w:r>
    </w:p>
    <w:p>
      <w:pPr>
        <w:pStyle w:val="Normal"/>
        <w:jc w:val="both"/>
        <w:rPr/>
      </w:pPr>
      <w:r>
        <w:rPr/>
        <w:t>б) в связи со скульптурным изображением стоящих женских фигур, которые служили опорой балки портика;</w:t>
      </w:r>
    </w:p>
    <w:p>
      <w:pPr>
        <w:pStyle w:val="Normal"/>
        <w:jc w:val="both"/>
        <w:rPr/>
      </w:pPr>
      <w:r>
        <w:rPr/>
        <w:t>в) в связи со скульптурами женщин, стоящих перед входом в храм со стороны порт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. Назовите древнегреческого скульптора, изваявшего «Дискобола».</w:t>
      </w:r>
      <w:r>
        <w:rPr/>
        <w:t xml:space="preserve"> </w:t>
      </w:r>
    </w:p>
    <w:p>
      <w:pPr>
        <w:pStyle w:val="Normal"/>
        <w:jc w:val="both"/>
        <w:rPr/>
      </w:pPr>
      <w:r>
        <w:rPr/>
        <w:t>а) Лисипп; б) Мирон; в) Поликлет; г) Скопас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b/>
          <w:sz w:val="24"/>
          <w:szCs w:val="24"/>
        </w:rPr>
        <w:t>7.   Памятником  культуры  Античного  Рима  является</w:t>
      </w:r>
      <w:r>
        <w:rPr>
          <w:color w:val="333333"/>
          <w:sz w:val="24"/>
          <w:szCs w:val="24"/>
        </w:rPr>
        <w:t xml:space="preserve"> 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)  Акрополь Б)  Пантеон В)  Александрийский  маяк Г)  собор  святого  Петра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333333"/>
        </w:rPr>
        <w:t>8.</w:t>
      </w:r>
      <w:r>
        <w:rPr>
          <w:b/>
        </w:rPr>
        <w:t xml:space="preserve"> Кто не был скульптором:   </w:t>
      </w:r>
      <w:r>
        <w:rPr/>
        <w:t>а) Скопас;</w:t>
      </w:r>
      <w:r>
        <w:rPr>
          <w:b/>
        </w:rPr>
        <w:t xml:space="preserve"> </w:t>
      </w:r>
      <w:r>
        <w:rPr/>
        <w:t xml:space="preserve"> б) Пракситель;   в) Клавд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Храм всех богов - это..</w:t>
      </w:r>
      <w:r>
        <w:rPr/>
        <w:t xml:space="preserve"> .а)Пантеон, б) Форум, в) Колиз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Как древние греки называли возвышенность в укрепленной части своих городов?</w:t>
      </w:r>
    </w:p>
    <w:p>
      <w:pPr>
        <w:pStyle w:val="Normal"/>
        <w:jc w:val="both"/>
        <w:rPr/>
      </w:pPr>
      <w:r>
        <w:rPr/>
        <w:t>а) Акрополь; б)некрополь; в) цитадель; г)хр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. Как называлась площадь в Древнем Риме, на которой Происходили народные собрания , ярморки и совершался суд? </w:t>
      </w:r>
      <w:r>
        <w:rPr/>
        <w:t>.а)Агора, б) Форум, в) Атриум, г)пати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Мозаика- это…</w:t>
      </w:r>
    </w:p>
    <w:p>
      <w:pPr>
        <w:pStyle w:val="Normal"/>
        <w:jc w:val="both"/>
        <w:rPr/>
      </w:pPr>
      <w:r>
        <w:rPr/>
        <w:t>А) картины из цветного стекла, б) роспись по сырой штукатурке, в) картины посвященные муз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.Назовите дату, с которой стали регулярно проводиться драматические состязания</w:t>
      </w:r>
      <w:r>
        <w:rPr/>
        <w:t>: а) 534г до н.э., б) 533г до н.э, в) 535г до н.э.</w:t>
      </w:r>
    </w:p>
    <w:p>
      <w:pPr>
        <w:pStyle w:val="Normal"/>
        <w:jc w:val="both"/>
        <w:rPr/>
      </w:pPr>
      <w:r>
        <w:rPr>
          <w:b/>
        </w:rPr>
        <w:t>14. Отцом греческого театра считают:</w:t>
      </w:r>
      <w:r>
        <w:rPr/>
        <w:t xml:space="preserve"> а)Еврипида, б) Аристофана, в) Эсхи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5.Назовите место в Древнем Риме,  где разыгрывались представления: </w:t>
      </w:r>
      <w:r>
        <w:rPr/>
        <w:t>а)Парфенон, б) Колизей, в) храм Сатур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6. Лучший памятник этрусской культуры</w:t>
      </w:r>
      <w:r>
        <w:rPr/>
        <w:t>: а) вечерние тени, б) Капитолийская волчица», в)Брут Капитолийский.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 xml:space="preserve">17. Назовите памятник на Форуме: </w:t>
      </w:r>
      <w:r>
        <w:rPr>
          <w:sz w:val="24"/>
          <w:szCs w:val="24"/>
        </w:rPr>
        <w:t>а)храм Сатурна, б) колона Трояна, в) храм Ники.</w:t>
      </w:r>
    </w:p>
    <w:p>
      <w:pPr>
        <w:pStyle w:val="Style15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18. </w:t>
      </w:r>
      <w:r>
        <w:rPr>
          <w:b/>
          <w:sz w:val="24"/>
          <w:szCs w:val="24"/>
        </w:rPr>
        <w:t>Что является символом театрального искусства:</w:t>
      </w:r>
      <w:r>
        <w:rPr>
          <w:color w:val="333333"/>
          <w:sz w:val="24"/>
          <w:szCs w:val="24"/>
        </w:rPr>
        <w:t xml:space="preserve"> а) дифирамбы, б) маска Дионисия, в) лавровая ветвь.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тветы.</w:t>
      </w:r>
    </w:p>
    <w:p>
      <w:pPr>
        <w:pStyle w:val="Style1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 каждый правильный ответ 1 балл</w:t>
      </w:r>
    </w:p>
    <w:p>
      <w:pPr>
        <w:pStyle w:val="Style15"/>
        <w:rPr/>
      </w:pPr>
      <w:r>
        <w:rPr/>
        <w:t>1 вариант         2 вариант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б,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а,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б</w:t>
            </w:r>
          </w:p>
        </w:tc>
      </w:tr>
    </w:tbl>
    <w:p>
      <w:pPr>
        <w:pStyle w:val="Style15"/>
        <w:spacing w:before="30" w:after="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00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eastAsia="MS Mincho;ＭＳ 明朝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9:46:00Z</dcterms:created>
  <dc:creator>Борис</dc:creator>
  <dc:description/>
  <cp:keywords/>
  <dc:language>en-US</dc:language>
  <cp:lastModifiedBy>Борис</cp:lastModifiedBy>
  <cp:lastPrinted>2009-12-13T16:48:00Z</cp:lastPrinted>
  <dcterms:modified xsi:type="dcterms:W3CDTF">2012-11-15T15:05:00Z</dcterms:modified>
  <cp:revision>6</cp:revision>
  <dc:subject/>
  <dc:title>Тест по теме: «Культура Античности»</dc:title>
</cp:coreProperties>
</file>