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ль концертмейстера на уроках хореограф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усство танца без музыки существовать не может. Среди множества форм художественного воспитания подрастающего поколения хореография занимает особое место. Занятия танцем не только учат понимать и создавать прекрасное, они так же развивают образное мышление и фантазию, дают гармоничное пластическое развитие, а так же помогают развивать музыкальную и образную выразительность ребенка в творчестве. Хореография обладает огромными возможностями для полноценного эстетического развития ребенка, для его гармоничного духовного и физического развития, раскрытия его внутреннего мира и творческой одаренности. Уроки хореографии от начала и до конца строятся на музыкальном материале.  Успех работы с детьми во многом зависит от того, насколько правильно, выразительно и художественно пианист исполняет музыку, доносит ее содержание до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 и танец в своем гармоничном единстве – прекрасное средство развития эмоциональной сферы детей, основа их эстетического воспитания. </w:t>
      </w:r>
      <w:r>
        <w:rPr/>
        <w:t xml:space="preserve"> </w:t>
      </w:r>
      <w:r>
        <w:rPr>
          <w:sz w:val="28"/>
          <w:szCs w:val="28"/>
        </w:rPr>
        <w:t>Музыкальное оформление урока должно прививать учащимся осознанное отношение к музыкальному произведению – умение слышать музыкальную фразу, ориентироваться в характере музыки, ритмическом рисунке, динамике.</w:t>
      </w:r>
      <w:r>
        <w:rPr/>
        <w:t xml:space="preserve"> </w:t>
      </w:r>
      <w:r>
        <w:rPr>
          <w:sz w:val="28"/>
          <w:szCs w:val="28"/>
        </w:rPr>
        <w:t>На занятиях хореографии учащиеся приобщаются к лучшим образцам народной, классической и современной музыки, и таким образом формируется их музыкальная культура, развивается их музыкальный слух и образное мышление, которые помогают при постановочной работе воспринимать музыку и хореографию в единстве. Концертмейстер ненавязчиво учит детей отличать произведения разных эпох, стилей, жанров.</w:t>
      </w:r>
      <w:r>
        <w:rPr/>
        <w:t xml:space="preserve"> </w:t>
      </w:r>
      <w:r>
        <w:rPr>
          <w:sz w:val="28"/>
          <w:szCs w:val="28"/>
        </w:rPr>
        <w:t>Движения должны раскрывать содержание музыки, соответствовать ей по композиции, характеру, динамике, темпу, метроритму. Музыка вызывает двигательные реакции и углубляет их, не просто сопровождает движения, а определяет их сущность. Таким образом, задачей концертмейстера является развитие «музыкальности» танцевальных движе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ий концертмейстер должен обладать общей музыкальной одаренностью и (практика достаточно часто это подтверждает) особым даром, «аккомпаниаторским чутьём»</w:t>
      </w:r>
      <w:r>
        <w:rPr/>
        <w:t xml:space="preserve"> </w:t>
      </w:r>
      <w:r>
        <w:rPr>
          <w:sz w:val="28"/>
          <w:szCs w:val="28"/>
        </w:rPr>
        <w:t xml:space="preserve">хорошим музыкальным слухом, вообра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кажется, что работа концертмейстера хореографического класса, самая непредсказуемая и интересная. Очень часто на уроках, особенно у малышей, приходится просто сочинять музыку, что называется «на ходу». В музыкально-танцевальных играх дети часто создают определенный образ и передают в движении разнообразные чувства. Например на уроках ритмики и танца, детки любят играть в игру «Подарок на день рождения». Им нужно придумать подарок и показать его, вот и приходится концертмейстеру тут же перевоплощаться в композитора. И ещё много неожиданных ситуаций бывает на уроках, когда концертмейстер всегда должен быть готов к импровизаци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боте концертмейстера всегда есть объективные сложности. Ему приходится работать с детьми разного возраста (от начинающих школьников до выпускников), с педагогами разных танцевальных направлений – народной хореографии, классического и современного танца. Подход к каждому ребенку состоит в том, чтобы помочь раскрыть его творческие таланты, научить общаться, выражать себя, чувствовать себя уверенно в жизни, повысить способность адаптации к различным жизненным изменениям. Наполнить музыкой каждое занятие, в соответствии с возрастом танцоров, репертуаром данной возрастной категории и танцевальным направлением, не просто. Путь один – постоянное совершенствование, серьезный творческий подход к рабо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я более 20-ти лет концертмейстером, я поняла какое огромное значение играет присутствие опытного концертмейстера и его помощь педагогу-хореографу в  творческ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е сопровождение уроков танца должны быть очень точным, четко и качественно организованным, так как от этого зависит музыкальное развитие учащихся. Концертмейстер должен очень четко определить для себя задачи каждого года обучения (как на уроках народно-сценического, так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ах классического танца), а также проявить не сухое следование рекомендациям нотно-музыкальных пособий для хореографии, а индивидуально-творческий подход в подборе музыкального оформления уроков. Может показаться странным и смешным, но иногда мне приходилось одно и то же произведение играть в разных размерах (когда нужно было «быстренько» что-то новенькое из </w:t>
      </w:r>
      <w:r>
        <w:rPr>
          <w:sz w:val="20"/>
          <w:szCs w:val="20"/>
        </w:rPr>
        <w:t>2/4</w:t>
      </w:r>
      <w:r>
        <w:rPr>
          <w:sz w:val="28"/>
          <w:szCs w:val="28"/>
        </w:rPr>
        <w:t xml:space="preserve"> на ¾ ), очень интересно было наблюдать за реакцией детей.</w:t>
      </w:r>
      <w:r>
        <w:rPr/>
        <w:t xml:space="preserve"> </w:t>
      </w:r>
      <w:r>
        <w:rPr>
          <w:sz w:val="28"/>
          <w:szCs w:val="28"/>
        </w:rPr>
        <w:t>Результативная работа в хореографических классах возможна только в содружестве педагога-хореографа и музыканта. И здесь можно говорить о субъективной позиции, потому что не малую роль играет психологическая совместимость, личностные качества концертмейстера и хорео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у для сопровождения танцевальных упражнений необходимо постоянно пополнять и разнообразить, руководствуясь эстетическими критериями, чувством художественной меры. Постоянное звучание на уроках одного и того же марша или вальса ведет к механическому, не эмоциональному выполнению упражнений танцующими. Не желательна и другая крайность: слишком частая смена сопровождений рассеивает внимание учащихся, не способствует усвоению и запоминанию им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ью концертмейстерской деятельности является ее многомерность, которая предопределяет необходимость решения разнообразных творческих задач, связанных с музыкальным исполнительством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Занятия танцами дарят ребенку радость движения, общения, обогащают его внутренний мир и помогают познать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 первых дней занятий ребенка в хореографическом коллективе, необходимо начинать с развития эмоциональной выразительности, а также музыкальности, что в свою очередь способствует успешной работе, а сам процесс занятий приносит детям истинную радость и способность к самовыражению в творчеств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и вышеизложенного, хочется еще раз отметить специфичность работы концертмейстера в классе хореографии. Он должен уметь применить свои знания, продемонстрировать владение техникой, при этом проявить артистизм и разносторонние музыкально-исполнительские да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35:00Z</dcterms:created>
  <dc:creator>Mama</dc:creator>
  <dc:description/>
  <cp:keywords/>
  <dc:language>en-US</dc:language>
  <cp:lastModifiedBy>Mama</cp:lastModifiedBy>
  <dcterms:modified xsi:type="dcterms:W3CDTF">2013-09-28T21:44:00Z</dcterms:modified>
  <cp:revision>2</cp:revision>
  <dc:subject/>
  <dc:title/>
</cp:coreProperties>
</file>