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ьекты изучения: общество в целом, человек в обществе, познание, экономическая сфера, социальные отношения, политика, духов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. Система гуманистических и демократических ценностей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стоящая технологическая карта разработана на основе Федерального компонента Государственного стандарта среднего (полного) общего образования и авторской программы по обществознанию среднего (полного) общего образования (под редакцией академика РАО, доктора педагогических наук Л. Н. Боголюбо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хнологическая карта конкретизирует содержание предметных тем образовательного стандарта, дает распределение учебных часов по разделам и темам курса. Она рассчитана на 68 учебных часов из расчета 2 учебных часа в неделю с включением в содержание тем уроков по антикоррупцион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пользуемый учебно-методический комплект: учебник «Обществознание. 10 класс» (авторов Л.Н.Боголюбова, Л.Ф.Иванова, А.Ю.Лазебникова и др. – М.: Просвещение,2002). 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>Изучение обществознания в старшей школе на базовом уровне направлено на достижение следующих целей:</w:t>
      </w:r>
    </w:p>
    <w:p>
      <w:pPr>
        <w:pStyle w:val="Normal"/>
        <w:rPr/>
      </w:pPr>
      <w:r>
        <w:rPr/>
        <w:t>- развитие личности в период ранней юности, ее духовно – нравственной, политической и правовой культуры; интереса к изучению социальных и гуманитарных дисциплин;</w:t>
      </w:r>
    </w:p>
    <w:p>
      <w:pPr>
        <w:pStyle w:val="Normal"/>
        <w:rPr/>
      </w:pPr>
      <w:r>
        <w:rPr/>
        <w:t>- воспитание гражданской ответственности, правового самосознания, толерантности;</w:t>
      </w:r>
    </w:p>
    <w:p>
      <w:pPr>
        <w:pStyle w:val="Normal"/>
        <w:rPr/>
      </w:pPr>
      <w:r>
        <w:rPr/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;</w:t>
      </w:r>
    </w:p>
    <w:p>
      <w:pPr>
        <w:pStyle w:val="Normal"/>
        <w:rPr/>
      </w:pPr>
      <w:r>
        <w:rPr/>
        <w:t>- овладение умениями получать и критически осмысливать социальную информацию, анализировать, систематизировать полученные данные, освоение способов познавательной, коммуникативной, практической деятельности, необходимых для участия в жизни гражданского общества.</w:t>
      </w:r>
    </w:p>
    <w:p>
      <w:pPr>
        <w:pStyle w:val="Normal"/>
        <w:rPr/>
      </w:pPr>
      <w:r>
        <w:rPr/>
        <w:t xml:space="preserve">  </w:t>
      </w:r>
      <w:r>
        <w:rPr/>
        <w:t>Федеральный базисный учебный план для среднего (полного) общего образования в 10 классе отводит 68 (70) часов, из расчета 2 часа в неделю, один из которых планируется для различных видов самостоятельной работы учащихся. В 10 классе предлагается дать целостное представление о развитии общества, его актуальных проблемах, о человеке в современном мире.</w:t>
      </w:r>
    </w:p>
    <w:p>
      <w:pPr>
        <w:pStyle w:val="Normal"/>
        <w:rPr/>
      </w:pPr>
      <w:r>
        <w:rPr/>
        <w:t xml:space="preserve">     </w:t>
      </w:r>
      <w:r>
        <w:rPr/>
        <w:t>Изучение курса в 10 классе начинается с раздела «Общество и человек». В нем на более высоком, по сравнению с основной школой, уровне раскрывается природа и сущность человека, системный характер общества.</w:t>
      </w:r>
    </w:p>
    <w:p>
      <w:pPr>
        <w:pStyle w:val="Normal"/>
        <w:rPr/>
      </w:pPr>
      <w:r>
        <w:rPr/>
        <w:t xml:space="preserve">    </w:t>
      </w:r>
      <w:r>
        <w:rPr/>
        <w:t>Раздел «Основные сферы общественной жизни» дает представление о подсистемах общества, об условиях деятельности человека в каждой из них. Расширить изучение «Экономики» до 8 часов. И уменьшить «Социальную сферу» до 10 часов.</w:t>
      </w:r>
    </w:p>
    <w:p>
      <w:pPr>
        <w:pStyle w:val="Normal"/>
        <w:rPr/>
      </w:pPr>
      <w:r>
        <w:rPr/>
        <w:t xml:space="preserve">  </w:t>
      </w:r>
      <w:r>
        <w:rPr/>
        <w:t>Раздел «Право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5"/>
        <w:gridCol w:w="1867"/>
        <w:gridCol w:w="1973"/>
        <w:gridCol w:w="1535"/>
        <w:gridCol w:w="1570"/>
        <w:gridCol w:w="1112"/>
        <w:gridCol w:w="9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</w:tc>
      </w:tr>
      <w:tr>
        <w:trPr>
          <w:trHeight w:val="3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ств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пределением понятий: общество, гос-во, страна; дать характеристику сферам жизни общ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ство как совместная жизне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о и при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ство и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уки об обществ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зрения на обществ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ыслями античных философов, фр. Просветителей и их осн. Взглядами на общество, углубить зн. В становлении и развитии общ-ых нау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к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воззрения на общество в трудах Аристотеля, Платона, Д.Локка, Гоббс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коррупционная поли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я общества; выявить отличительные особенности; познакомить с социальными институтами</w:t>
            </w:r>
          </w:p>
          <w:p>
            <w:pPr>
              <w:pStyle w:val="Normal"/>
              <w:ind w:left="-57" w:right="-57" w:first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феры об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з-ть обще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-я общества и прир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вч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 и обществ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цивилизациях; основных взглядах на сущность и происхождения этого понятия; учить выделять основные этапы эволюции цивилиз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л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е циви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основные функ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ч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челове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природа» в узком и широком смысле слова, вспомнить элементарные умения защиты природы (поведения в лесу, на улиц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духовное существ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-ся в осознании духовно-нравствееых ориентиров человека и их роли в деятельно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й мир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, ценности,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его роль в жизни челове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ого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5-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. Ценностные ориентиры лич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-ся о роли мировоззрения в жизни челове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осм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ак способ существования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коррупционная полити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еятельности человека и ее многообразии.</w:t>
            </w:r>
          </w:p>
          <w:p>
            <w:pPr>
              <w:pStyle w:val="Normal"/>
              <w:shd w:fill="FFFFFF" w:val="clear"/>
              <w:ind w:left="-57" w:right="-57" w:first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икоррупционное мировоззрение. </w:t>
            </w:r>
            <w:r>
              <w:rPr>
                <w:rStyle w:val="StrongEmphasis"/>
                <w:bCs w:val="false"/>
                <w:sz w:val="18"/>
                <w:szCs w:val="18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Дея-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потребнос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человеческ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-ся о многообразии форм чел. Дея-ти, о природе сознания и особенностях его форм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Дея-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щ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-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и знан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пониманию уч-ся видов и ступений позн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енное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ем ли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ние чувственное и рац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ина и ее крите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(К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-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системе социальных связ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особенности основных признаков понятия «личность», познакомить с характеристикой основных т. Зрения на соотношения биологического и социальног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 И соц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е в челов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оведение и социализация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ознаг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- 77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лич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стойчивое представление уч-ся о соотношении в человеческом поведении природных и культурных факт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ы соци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социал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соци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агентови институтов соц-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оц-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-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Общество и человек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знаний уч-ся, подготовить проверочную работу в виде ЕГЭ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ша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ур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духовная жизнь обще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пониманию уч-ся, что такое культура и каковы ее вид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рн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а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и элитарная культу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-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культур. Средства массовой информ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формированию у уч-ся четких представлений о культуре и духовной жизни общ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ку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ку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-8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науке как  виде познания и сфере жизни общ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.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. Дея-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90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коррупционная полити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уч-ся о роли образования и его принципах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b/>
                <w:sz w:val="16"/>
                <w:szCs w:val="16"/>
              </w:rPr>
              <w:t>Содержание антикоррупционного образования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-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 Рели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коррупционная полити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-ся о морали от возникновения ее до наших дн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морали. Структура мор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морал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духовная жизн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онятием искусство, ее видами, функцией, как оно соотносится с худож-ой культурой, уметь анализировать произведение искусства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ая к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духовной жизни современной Росс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-1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а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-обобщающий урок по главе 3 «Духовная культура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-ся о культуре, ее видах и духовной жизни общ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кономики в жизни обще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роли экономики в жизни общества, знать, что такое экономика, какова ее структура и какую роль она играет в человеческом об-в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как  подсистема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ровень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социальная структура об-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олити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капитализм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 сущности информационных и человеческих ресурсов экономики, познакомить с развитием капитализма в России, в сравнении с развитием кап-ма в др. странах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. Системы и их т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ыночно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условиях рыночной эконом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ульту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лементы экономической культуры; объяснить, в чем суть и значение экономически грамотного и нравственно- ценного поведения человека в эконом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ультура об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и интере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эконом. Культуры и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-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п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на рын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ущностью и закономерностями развития производства страны; сущность «производства» и его основу, особенности хозяйственных субъектов- предприятий и их роль в экономике стран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и бизне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ущностью предприн-ва как социального и экономического института об-ва, сущность предприним-их отношений, особенности организации малого бизнеса и его роль в экономике стран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ня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нцип пре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коном. И правовой основы производ-го бизне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рыночной эконом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устройством рыночной экономики, познакомить с новыми понятиями, с условиями возникновения бан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к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элемента инфраструкт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 рыночно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жа, работа бир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ов и их ро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ми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участием государства в регулировании экономики стран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косвенные на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й дол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бюджет и дол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к.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 по главе «Экономика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и прочность знаний уч-ся с помощью тестов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эс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обще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циальным статусом личности в обществе; знать, что такое социальная стратифика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б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ны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.не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-ая страт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би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упционая полити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социальное взаимодействие; знать причину социальных конфликтов, уметь анализировать влияние неравенства на труд. Деятельность людей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действия и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действия и взаимодей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заимо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нфликт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оциальных конфликтах как особом взаимодействие индивидов, групп и объединений, расширить знания о конфликтах на производст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нфли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онфли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фли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4-1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 и отклоняющееся поведен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социальных нормах и санкциях, о социальном контроле как особом механизме поддержания общественного поряд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соц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антно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квентное повед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3-1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6-18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и и межнациональ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конфликт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х реш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систеиатизировать знания уч-ся об исторически сложившихся общностях людей, сформировать представление об этносоциальных конфликтах, их типах, путях уреулиров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ая об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кофлик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общ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самос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оли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4-1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9-1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бы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емье, ее функция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социальный инстит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нош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6-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5-2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Семья и быт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ый материал в виде ЕГЭ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 и текс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развитие и молодеж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упционая полити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уч-ся о социальных процессах в современной России и молодежи как социально-демократической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цессы в современной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как социальная груп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сциальных ролей в юношеском возра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субкульту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7-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главе «Социальная сфера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на основе тестовых материалов, подготовки к ЕГЭ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ур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власт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-ся представление о политичесеой сфере и политических институт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ти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деятельность и об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ческая сфера и политические инстит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власт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-ся о структуре политической систе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 об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рганизация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упционная полити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государстве как наиболее важном политическом институте и его функ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-57" w:right="-57" w:firstLine="240"/>
              <w:jc w:val="both"/>
              <w:rPr/>
            </w:pPr>
            <w:r>
              <w:rPr>
                <w:sz w:val="16"/>
                <w:szCs w:val="16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оррупция   как способ борьбы за власть, как способ существования власти.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гос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в современном научном поним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-во как наиболее важный полит-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ос-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-ый аппар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7-1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режи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 о политических режимах, признаках, видах пол-их режимов демократии на примере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режи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4-2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самоуправлен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историей возникновения местного самоуправления, функциями мест. самоупра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рм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а местного самоуправ-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-1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правовое госуда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литическ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упционная полити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-ся о гражданском обществе и правовом гос-ве ,указать на принцип разделения властей, взаимоотношениях гр-го общества и государства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граж. Об-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ражданск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принцип гражданского об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1-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управления политической жизнью и механизмы управления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упционная полити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-ся о механизме участия граждан в избирательной и полит-ой системе общества</w:t>
            </w:r>
          </w:p>
          <w:p>
            <w:pPr>
              <w:pStyle w:val="3"/>
              <w:spacing w:lineRule="auto" w:line="240"/>
              <w:ind w:left="-57" w:right="-57"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auto" w:line="240"/>
              <w:ind w:left="-57" w:right="-57" w:firstLine="240"/>
              <w:jc w:val="both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д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рограм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-1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еские выборы и политические пар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упционная поли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-ся о полит-их партиях и партийных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 и корруп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збиратель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арти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и партийные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1-2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раждан в политическ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политическ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коррупционная поли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участии гражданина в политической жизни страны с целью повлиять на принятие и реализацию государствен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дарты антикоррупционного поведения. Выбор  и ответственнос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литическ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ча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ульту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2-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7-153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 «Политическая сфера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-ся, полученные при изучении темы «Политическая сфер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ме социальных н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ра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аве особой системе нор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мор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3-28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ра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уч-ся о том, какими способами и где формируются правовые нормы, дать представление об источниках пра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ра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сточник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рмативных 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4-295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 и  правонару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авонарушениях, их признаках и субъектах правоотнош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авоо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авонар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удебной защи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5-2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9-3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ава в современной Росс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идами кодексов Рф и их действие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3-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тек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ое российское законодательств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траслях права как совокупности правовых норм, регулирующих большую сферу общественных отношений, учить работать с документ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ое пра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ное пра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пра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пра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аого материа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ого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06- 3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сылки правомерного повед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ями правосознания, правомерное поведение,объяснить предпосылки правомерного поведения, сформировать представление уч-ся о необходимости развития в себе правовую культур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озн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культ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мерное поведе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ого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18-3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в развит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ременное общество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уч-ся о многовариантности общественного развит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из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вариант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общественного разви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ость и противореч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ь современного м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а общественного прогресс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ого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28-3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6-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устройством мировых систем, проследить иути становл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рганич-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-я: доб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л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3-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изация  человече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коррупционная полити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развитии общества: прогресс, его критерии, выделить глобальные проблемы современ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/>
                <w:sz w:val="16"/>
                <w:szCs w:val="16"/>
                <w:lang w:val="en-US"/>
              </w:rPr>
              <w:t>XXI</w:t>
            </w:r>
            <w:r>
              <w:rPr>
                <w:b/>
                <w:sz w:val="16"/>
                <w:szCs w:val="16"/>
              </w:rPr>
              <w:t xml:space="preserve"> 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ндустр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е обще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обще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индуст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ное обществ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0-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ран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систем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понятиях ядро, полуферия, периферия; использовать сам. Раб. Уч-ся – рефераты о странах ми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р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ериф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ф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фер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ер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4-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и об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тоговое повторе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изученный матери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вая контрольная работа 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своение изученного материала с помощью тестовых рабо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 изученног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44"/>
          <w:szCs w:val="44"/>
        </w:rPr>
      </w:pP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b/>
      <w:bCs/>
      <w:sz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356" w:leader="none"/>
      </w:tabs>
      <w:autoSpaceDE w:val="false"/>
      <w:spacing w:lineRule="auto" w:line="360"/>
      <w:ind w:right="-97" w:firstLine="993"/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9:00Z</dcterms:created>
  <dc:creator>User</dc:creator>
  <dc:description/>
  <cp:keywords/>
  <dc:language>en-US</dc:language>
  <cp:lastModifiedBy>User</cp:lastModifiedBy>
  <dcterms:modified xsi:type="dcterms:W3CDTF">2012-11-03T07:51:00Z</dcterms:modified>
  <cp:revision>19</cp:revision>
  <dc:subject/>
  <dc:title/>
</cp:coreProperties>
</file>