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средняя общеобразовательная школа № 25 с углубленным изучением отдельных предметов г. Россоши Россош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b w:val="false"/>
          <w:b w:val="false"/>
          <w:sz w:val="96"/>
          <w:szCs w:val="96"/>
        </w:rPr>
      </w:pPr>
      <w:r>
        <w:rPr>
          <w:b w:val="false"/>
          <w:sz w:val="56"/>
          <w:szCs w:val="56"/>
        </w:rPr>
        <w:t xml:space="preserve">Урок музыки в 4-м классе по теме </w:t>
      </w:r>
      <w:r>
        <w:rPr>
          <w:b w:val="false"/>
          <w:sz w:val="96"/>
          <w:szCs w:val="96"/>
        </w:rPr>
        <w:t>«Народная музыка в творчестве композиторов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 К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очкина Анто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сош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 урока:  Народная музыка в творчестве композитор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разовательная:  познакомиться со старинными обрядами в сценах народных праздников оперы Римского-Корсакова "Снегурочка" и узнать, какие народные песни использовал композитор в этих сценах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азвивающая: учащиеся должны уметь определить, к какому жанру народной песни относятся песни, которые композитор включил в сцены обрядовых праздников.</w:t>
      </w:r>
    </w:p>
    <w:p>
      <w:pPr>
        <w:pStyle w:val="Heading1"/>
        <w:rPr/>
      </w:pPr>
      <w:r>
        <w:rPr>
          <w:b w:val="false"/>
          <w:sz w:val="28"/>
          <w:szCs w:val="28"/>
        </w:rPr>
        <w:t>в) Воспитательная: учащиеся должны осознать ценность полученных знаний о традициях и фольклоре своего народа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уро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Мотивационно-ориентировочный этап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риветствие, контроль настроения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 Здравствуйте, ребята. Сегодня замечательный день. Мы с вами снова встретились на уроке музыки. Я очень рада видеть Вас. А какое настроение у вас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твет детей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поют приветствие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я "Добрый день"</w:t>
      </w:r>
    </w:p>
    <w:p>
      <w:pPr>
        <w:pStyle w:val="Heading1"/>
        <w:rPr/>
      </w:pPr>
      <w:r>
        <w:rPr>
          <w:b w:val="false"/>
          <w:sz w:val="28"/>
          <w:szCs w:val="28"/>
        </w:rPr>
        <w:t>Учитель: А сейчас в путь отправляется наш музыкальный поезд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ети поют упражнения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Постановка учебной задач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продолжаем наше музыкальное путешествие. На прошлых уроках мы слушали замечательную музыку разных композиторов и говорили о том, как бережно относятся композиторы к народной песне. Некоторые темы народных песен звучали в операх, симфониях.</w:t>
      </w:r>
    </w:p>
    <w:p>
      <w:pPr>
        <w:pStyle w:val="Heading1"/>
        <w:rPr/>
      </w:pPr>
      <w:r>
        <w:rPr>
          <w:b w:val="false"/>
          <w:sz w:val="28"/>
          <w:szCs w:val="28"/>
        </w:rPr>
        <w:t>Например (Звучит тема "Во поле береза стояла")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поют эту песню вместе (затем с использованием приема канон)</w:t>
      </w:r>
    </w:p>
    <w:p>
      <w:pPr>
        <w:pStyle w:val="Heading1"/>
        <w:rPr/>
      </w:pPr>
      <w:r>
        <w:rPr>
          <w:b w:val="false"/>
          <w:sz w:val="28"/>
          <w:szCs w:val="28"/>
        </w:rPr>
        <w:t>Учитель : В каком произведении П.И.Чайковского эта песня звучала по-новому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: В финале 4 симфонии.</w:t>
      </w:r>
    </w:p>
    <w:p>
      <w:pPr>
        <w:pStyle w:val="Heading1"/>
        <w:rPr/>
      </w:pPr>
      <w:r>
        <w:rPr>
          <w:b w:val="false"/>
          <w:sz w:val="28"/>
          <w:szCs w:val="28"/>
        </w:rPr>
        <w:t>Учитель: Как вы думаете, какие произведения мы будем слушать сегодня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: Мы будем продолжать знакомиться с оперой "Снегурочка".</w:t>
      </w:r>
    </w:p>
    <w:p>
      <w:pPr>
        <w:pStyle w:val="Heading1"/>
        <w:rPr/>
      </w:pPr>
      <w:r>
        <w:rPr>
          <w:b w:val="false"/>
          <w:sz w:val="28"/>
          <w:szCs w:val="28"/>
        </w:rPr>
        <w:t>Учитель: Верно. Мы продолжаем знакомство с одной из самых ярких опер Н.А. Римского-Корсакова, написанной по пьесе А.Н.Островского "Снегурочка"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что нас будет интересовать более всего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: Народные песни, которые композитор использует в опере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сполнительский этап</w:t>
      </w:r>
    </w:p>
    <w:p>
      <w:pPr>
        <w:pStyle w:val="Heading1"/>
        <w:rPr/>
      </w:pPr>
      <w:r>
        <w:rPr>
          <w:b w:val="false"/>
          <w:sz w:val="28"/>
          <w:szCs w:val="28"/>
        </w:rPr>
        <w:t>Учитель: Давайте вспомним, какие обряды древних славян воссоздал Римский-Корсаков в опере "Снегурочка"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: Давайте вспомним эти эпизоды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ети смотрят фрагменты мультфильма)</w:t>
      </w:r>
    </w:p>
    <w:p>
      <w:pPr>
        <w:pStyle w:val="Heading1"/>
        <w:rPr/>
      </w:pPr>
      <w:r>
        <w:rPr>
          <w:b w:val="false"/>
          <w:sz w:val="28"/>
          <w:szCs w:val="28"/>
        </w:rPr>
        <w:t>Учитель: В какое время года проходила масленица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: В конце зимы, начале весны. Этот обряд сохранился до наших дней.</w:t>
      </w:r>
    </w:p>
    <w:p>
      <w:pPr>
        <w:pStyle w:val="Heading1"/>
        <w:rPr/>
      </w:pPr>
      <w:r>
        <w:rPr>
          <w:b w:val="false"/>
          <w:sz w:val="28"/>
          <w:szCs w:val="28"/>
        </w:rPr>
        <w:t>Учитель: Символы этого праздни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: Соломенное чучело; блины. Все посвящено солнцу.</w:t>
      </w:r>
    </w:p>
    <w:p>
      <w:pPr>
        <w:pStyle w:val="Heading1"/>
        <w:rPr/>
      </w:pPr>
      <w:r>
        <w:rPr>
          <w:b w:val="false"/>
          <w:sz w:val="28"/>
          <w:szCs w:val="28"/>
        </w:rPr>
        <w:t>Учитель: В сказке "Снегурочка" берендеи поклонялись языческому божеству Яриле-Солнцу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озитор в сцене проводов Масленицы использовал подлинные народные тексты и мелоди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есь звучат календарные песни "А мы Масленицу дожидаем…"; "Коледа-маледа"; "Ой, честная масленица"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цене выкупа невесты звучали подлинные свадебные обрядовые песни "Как за речкою…"; "Как не пава свет по двору ходит…"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как происходит обряд выкупа невесты?</w:t>
      </w:r>
    </w:p>
    <w:p>
      <w:pPr>
        <w:pStyle w:val="Heading1"/>
        <w:rPr/>
      </w:pPr>
      <w:r>
        <w:rPr>
          <w:b w:val="false"/>
          <w:sz w:val="28"/>
          <w:szCs w:val="28"/>
        </w:rPr>
        <w:t>Д.: Подружки водят хороводы, поют свадебные песни. Жених одаривает подружек и друзей сладостями, деньгами, подарками.</w:t>
      </w:r>
    </w:p>
    <w:p>
      <w:pPr>
        <w:pStyle w:val="Heading1"/>
        <w:rPr/>
      </w:pPr>
      <w:r>
        <w:rPr>
          <w:b w:val="false"/>
          <w:sz w:val="28"/>
          <w:szCs w:val="28"/>
        </w:rPr>
        <w:t>Учитель: Верно! Но самый главный праздник сказочных берендеев связан с обрядом языческого божества Ярилы-Солнца. Когда же отмечали этот праздник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: Наверное в июне.</w:t>
      </w:r>
    </w:p>
    <w:p>
      <w:pPr>
        <w:pStyle w:val="Heading1"/>
        <w:rPr/>
      </w:pPr>
      <w:r>
        <w:rPr>
          <w:b w:val="false"/>
          <w:sz w:val="28"/>
          <w:szCs w:val="28"/>
        </w:rPr>
        <w:t>Учитель: Почему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: Самый длинный световой день – день летнего солнцестояния.</w:t>
      </w:r>
    </w:p>
    <w:p>
      <w:pPr>
        <w:pStyle w:val="Heading1"/>
        <w:rPr/>
      </w:pPr>
      <w:r>
        <w:rPr>
          <w:b w:val="false"/>
          <w:sz w:val="28"/>
          <w:szCs w:val="28"/>
        </w:rPr>
        <w:t>Учитель: Накануне этого праздника царь Берендей увидел Снегурочку и был поражен её необычайной красотой. Давайте послушаем этот эпизод.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Учитель читает текст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йчас мы услышим голос знаменитого русского певца Сергея Яковлевича Лемешева.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Звучит аудиозапись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й тип голоса у этого героя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: Тенор – высокий мужской голос.</w:t>
      </w:r>
    </w:p>
    <w:p>
      <w:pPr>
        <w:pStyle w:val="Heading1"/>
        <w:rPr/>
      </w:pPr>
      <w:r>
        <w:rPr>
          <w:b w:val="false"/>
          <w:sz w:val="28"/>
          <w:szCs w:val="28"/>
        </w:rPr>
        <w:t>Учитель: Как вы думаете, как берендеи встречали этот праздник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.: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ходили за околицу;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одили костры;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ыгали через костер;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али венки из цветов и трав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: Зачем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тветы детей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: А еще пели, плясали, водили хороводы и ждали рассвета, появления Ярилы-Солнца. В опере перед самым появлением солнца звучит хороводная песня "А мы просо сеяли…". Давайте вспомним эту старинную, существующую уже много веков, песню.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Дети поют "А мы просо сеяли…"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: А вы обратили внимание на слова припева "Ой, дидо-ладо"? Что обозначают эти слова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: Это языческие божества Лада, Лель, Дито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: Верно, это божества славянской мифологии, и люди, упоминая их имена в песнях, поклоняясь им, заручались их поддержкой…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рошо вы спели песню. А теперь послушаем, как она звучит в опере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ети смотрят эпизод мультфильм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: Кто исполняет песню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: Хо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: Какой тип хора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: Смешанный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: Какую песню еще вы услышали в этом эпизоде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: "Ай, во поле липенька…". Её поет смешанный хор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: А еще звучала шуточная песня "Купался бобер…"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тите внимание на доску. Какого обрядового праздника не хватает на нашей модели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: Ярилин ден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ети дополняют модель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: Какие по жанру народные песни использовал композитор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: Календарно-обрядовые песн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ети преобразовывают модель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: Что помогло композитору так ярко изобразить сцены народных праздников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.: подлинные народные песни; жизнь в деревне; наблюдение за жизнью и бытом крестьян; наблюдение за природой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флексивно-оценочный этап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: Вам понравился урок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тветы детей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: Что нового вы узнали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.: мы познакомились с обрядом Ярилы-Солнца;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знакомились с именами языческих богов;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ы услышали новые песни;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ышали голос русского певца Лемешева, который исполнял партию царя Берендея;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: Мне было очень интересно с вами общаться, петь. Я надеюсь во время нашего общения ваше настроение не испортилось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Контроль настроения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кого бы вы отметили как самых ярких лидеров?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Ответ детей)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Лидеры получают цветочки и собирают веночек для Снегурочки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шнее задание: назовите праздники, связанные со сменой времен года, дошедшие до нас со времен языческой Руси.</w:t>
      </w:r>
    </w:p>
    <w:p>
      <w:pPr>
        <w:pStyle w:val="Style13"/>
        <w:rPr/>
      </w:pPr>
      <w:r>
        <w:rPr>
          <w:bCs/>
          <w:sz w:val="28"/>
          <w:szCs w:val="28"/>
        </w:rPr>
        <w:t>П.:</w:t>
      </w:r>
      <w:r>
        <w:rPr>
          <w:sz w:val="28"/>
          <w:szCs w:val="28"/>
        </w:rPr>
        <w:t xml:space="preserve"> Наш урок подходит к концу, а весна за окном в самом разгаре. Давайте же споем песню о весне.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(Дети поют "Вешнюю песенку")</w:t>
      </w:r>
    </w:p>
    <w:p>
      <w:pPr>
        <w:pStyle w:val="Style13"/>
        <w:rPr/>
      </w:pPr>
      <w:r>
        <w:rPr>
          <w:bCs/>
          <w:sz w:val="28"/>
          <w:szCs w:val="28"/>
        </w:rPr>
        <w:t>П.:</w:t>
      </w:r>
      <w:r>
        <w:rPr>
          <w:sz w:val="28"/>
          <w:szCs w:val="28"/>
        </w:rPr>
        <w:t xml:space="preserve"> Спасибо. Урок окончен. До свида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2:00Z</dcterms:created>
  <dc:creator>Администратор</dc:creator>
  <dc:description/>
  <cp:keywords/>
  <dc:language>en-US</dc:language>
  <cp:lastModifiedBy>User</cp:lastModifiedBy>
  <cp:lastPrinted>2011-01-21T13:29:00Z</cp:lastPrinted>
  <dcterms:modified xsi:type="dcterms:W3CDTF">2013-09-20T05:04:00Z</dcterms:modified>
  <cp:revision>75</cp:revision>
  <dc:subject/>
  <dc:title>ЛАШОВАНИЬ ДШЬЛЬНШИ</dc:title>
</cp:coreProperties>
</file>