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8.jpeg" ContentType="image/jpeg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25.jpeg" ContentType="image/jpeg"/>
  <Override PartName="/word/media/image4.jpeg" ContentType="image/jpeg"/>
  <Override PartName="/word/media/image9.jpeg" ContentType="image/jpeg"/>
  <Override PartName="/word/media/image11.jpeg" ContentType="image/jpeg"/>
  <Override PartName="/word/media/image23.png" ContentType="image/png"/>
  <Override PartName="/word/media/image31.jpeg" ContentType="image/jpeg"/>
  <Override PartName="/word/media/image33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8.jpeg" ContentType="image/jpeg"/>
  <Override PartName="/word/media/image45.png" ContentType="image/png"/>
  <Override PartName="/word/media/image44.jpeg" ContentType="image/jpeg"/>
  <Override PartName="/word/media/image13.jpeg" ContentType="image/jpeg"/>
  <Override PartName="/word/media/image40.jpeg" ContentType="image/jpeg"/>
  <Override PartName="/word/media/image43.jpeg" ContentType="image/jpeg"/>
  <Override PartName="/word/media/image46.png" ContentType="image/pn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6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Конспекты и задания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лушанию музык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 класс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ставитель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подаватель теоретических дисциплин Думбурович Л.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г.Сосногорск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МЕЛОДИЯ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Style w:val="Style6"/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Style w:val="Style6"/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Style6"/>
          <w:rFonts w:cs="Times New Roman" w:ascii="Times New Roman" w:hAnsi="Times New Roman"/>
          <w:b w:val="false"/>
          <w:i w:val="false"/>
          <w:sz w:val="28"/>
          <w:szCs w:val="28"/>
        </w:rPr>
        <w:t>«Душой музыкального произведения»</w:t>
      </w:r>
      <w:r>
        <w:rPr>
          <w:rStyle w:val="Style6"/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назвал мелодию</w:t>
      </w:r>
      <w:r>
        <w:rPr>
          <w:rStyle w:val="Style6"/>
          <w:rFonts w:cs="Times New Roman" w:ascii="Times New Roman" w:hAnsi="Times New Roman"/>
          <w:b w:val="false"/>
          <w:i w:val="false"/>
          <w:sz w:val="28"/>
          <w:szCs w:val="28"/>
        </w:rPr>
        <w:t xml:space="preserve"> Дмитрий Дмитриевич Шостакович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Style w:val="Style6"/>
          <w:rFonts w:cs="Times New Roman" w:ascii="Times New Roman" w:hAnsi="Times New Roman"/>
          <w:b w:val="false"/>
          <w:i w:val="false"/>
          <w:sz w:val="28"/>
          <w:szCs w:val="28"/>
        </w:rPr>
        <w:t>Греческое слово «melodia» означает пение песни и происходит от двух корней-melos (песнь) и ode (пение)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лодия  - одноголосно выраженная музыкальная мыс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лодия – ряд последовательно изложенных звуков, связанных в единое целое.</w:t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ь музыкальные произведения, в частности народные песни, которые состоят из одной только мелоди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7855" cy="1376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В профессиональной музыке мелодию дополняют другие компоненты - гармо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струментовка</w:t>
      </w:r>
      <w:r>
        <w:rPr>
          <w:rFonts w:cs="Times New Roman" w:ascii="Times New Roman" w:hAnsi="Times New Roman"/>
          <w:sz w:val="28"/>
          <w:szCs w:val="28"/>
        </w:rPr>
        <w:t>, различные приемы полифонического письм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елодии есть свои законы развития, своя логика. </w:t>
      </w:r>
      <w:r>
        <w:rPr>
          <w:rFonts w:cs="Times New Roman" w:ascii="Times New Roman" w:hAnsi="Times New Roman"/>
          <w:sz w:val="28"/>
          <w:szCs w:val="28"/>
        </w:rPr>
        <w:t>Для того чтобы понять эту логику, надо разобраться  в том, как мелодия складывается из отдельных звук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вижения мелодии: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сть ( р.н.п. «Андрей-воробей»)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5315" cy="73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ходящая (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Прокофьев,  тема  Джульетта-девочка)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9450" cy="857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0" t="0" r="102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8578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Нисходящая  (</w:t>
      </w:r>
      <w:r>
        <w:rPr>
          <w:rFonts w:cs="Times New Roman" w:ascii="Times New Roman" w:hAnsi="Times New Roman"/>
          <w:sz w:val="28"/>
          <w:szCs w:val="28"/>
          <w:lang w:val="ru-RU"/>
        </w:rPr>
        <w:t>Ж.</w:t>
      </w:r>
      <w:r>
        <w:rPr>
          <w:rFonts w:cs="Times New Roman" w:ascii="Times New Roman" w:hAnsi="Times New Roman"/>
          <w:sz w:val="28"/>
          <w:szCs w:val="28"/>
        </w:rPr>
        <w:t>Бизе  Хабанера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1060" cy="506095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нообразная  (Н.Римский – Корсаков, тема Шехеразады)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3480" cy="11290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лодическая линия  может быть  плавной и скачкообразной.</w:t>
        <w:tab/>
        <w:t xml:space="preserve"> Почти все мелодии содержат  плавное движение и скачки, лишь изредка встречаются абсолютно плавные или мелодии, состоящие исключительно из скачк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Мелодия может быть вокальной и инструментальной. Певучие мелодии называют  </w:t>
      </w:r>
      <w:r>
        <w:rPr>
          <w:rFonts w:cs="Times New Roman" w:ascii="Times New Roman" w:hAnsi="Times New Roman"/>
          <w:b/>
          <w:sz w:val="28"/>
          <w:szCs w:val="28"/>
        </w:rPr>
        <w:t>кантиленой</w:t>
      </w:r>
      <w:r>
        <w:rPr>
          <w:rFonts w:cs="Times New Roman" w:ascii="Times New Roman" w:hAnsi="Times New Roman"/>
          <w:sz w:val="28"/>
          <w:szCs w:val="28"/>
        </w:rPr>
        <w:t xml:space="preserve">. Мелодии похожие на человеческую речь, называются </w:t>
      </w:r>
      <w:r>
        <w:rPr>
          <w:rFonts w:cs="Times New Roman" w:ascii="Times New Roman" w:hAnsi="Times New Roman"/>
          <w:b/>
          <w:sz w:val="28"/>
          <w:szCs w:val="28"/>
        </w:rPr>
        <w:t>речитативными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Кульминация</w:t>
      </w:r>
      <w:r>
        <w:rPr>
          <w:rFonts w:cs="Times New Roman" w:ascii="Times New Roman" w:hAnsi="Times New Roman"/>
          <w:sz w:val="28"/>
          <w:szCs w:val="28"/>
        </w:rPr>
        <w:t xml:space="preserve"> – высшая точка развития мелоди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ушание: А. Рубинштейн Мелоди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-В. Глюк Мелоди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.Чайковский Мелоди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: 1)сочинить мелодию (8 тактов)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пьесах, которые вы играете, найдите кульминацию, определите тип мелодии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к: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: Певуча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евна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а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бкая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ьефная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го дыхания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хновенная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а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ные вздохи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удлива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хающ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онации: мягкие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ковые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вовательные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радчивые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ляющи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нущие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ьефные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ны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чевые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ы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лительные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ны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ашистые непреклонны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ма 2:                                            РИТМ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реческое слово «</w:t>
      </w:r>
      <w:r>
        <w:rPr>
          <w:rFonts w:cs="Times New Roman" w:ascii="Times New Roman" w:hAnsi="Times New Roman"/>
          <w:sz w:val="28"/>
          <w:szCs w:val="28"/>
        </w:rPr>
        <w:t>rythmos</w:t>
      </w:r>
      <w:r>
        <w:rPr>
          <w:rFonts w:cs="Times New Roman" w:ascii="Times New Roman" w:hAnsi="Times New Roman"/>
          <w:sz w:val="28"/>
          <w:szCs w:val="28"/>
          <w:lang w:val="ru-RU"/>
        </w:rPr>
        <w:t>» означает мерное течение.  Термин этот - не только музыкальный. В нашей жизни все подчинено определенному ритму  - и наступление времен года, и смена дня и ночи, и биение сердц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ый ритм  - это чередование и соотношение различных музыкальных длительностей и акцентов.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Рит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тор музыкальных звуков.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даря ритму, мы можем, например, отличить марш от вальса, мазурку от польки. Для каждого из этих жанров характерны определенные ритмические фигуры,  которые повторяются в течение всего произведения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1860" cy="5060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ритм польки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8445" cy="39814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ритм вальс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5055" cy="533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ритм  мазурки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р, метрическая пульсация (греч. - мера, размер)- равномерное чередование долей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я – шаг в музыке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 показывает сколько долей в такте и какими длительностями производится счет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:  Дагестанская лезгинка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.Равель Болеро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. Брамс Венгерский танец №5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:  сочинить ритмический аккомпанемент к собственной мелодии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765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ий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анный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вой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ный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йчивый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угий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нцевальный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льсирующий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жигательный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ный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чивый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тливый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ывистый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кий 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ГАРМО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 музыки – мелодия, или, как выразился Глинка «главная жила музыкального искусства». И все же одной мелодией не исчерпывается многообразный и мощный арсенал средств. Очень важным элементом музыки является </w:t>
      </w:r>
      <w:r>
        <w:rPr>
          <w:rFonts w:cs="Times New Roman" w:ascii="Times New Roman" w:hAnsi="Times New Roman"/>
          <w:b/>
          <w:sz w:val="28"/>
          <w:szCs w:val="28"/>
        </w:rPr>
        <w:t>гармо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армония </w:t>
      </w:r>
      <w:r>
        <w:rPr>
          <w:rFonts w:cs="Times New Roman" w:ascii="Times New Roman" w:hAnsi="Times New Roman"/>
          <w:sz w:val="28"/>
          <w:szCs w:val="28"/>
        </w:rPr>
        <w:t>-греч. Harmonia -  созвучие, стройность, соразмерность. Это выразительное средство основано на объединении звуков в созвучия и последовательности созвучий.  Общий порядок, определенный звуковой строй. Гармония – аккорды, сопровождающие мелодию. Благодаря гармонии усиливается выразительность мелодии, она становится ярче и богаче по звучанию.  Возможности сочетания аккордов бесконечно разнообраз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жиданные и резкие смены гармонии  создают впечатление чего-то необычного, загадочного. </w:t>
      </w:r>
      <w:r>
        <w:rPr>
          <w:rFonts w:cs="Times New Roman" w:ascii="Times New Roman" w:hAnsi="Times New Roman"/>
          <w:sz w:val="28"/>
          <w:szCs w:val="28"/>
        </w:rPr>
        <w:t>Например: в опере Римского – Корсакова «Садко» чудо превращения лебедушек в девушек   сопровождается красочными переливами аккордов, которые придают звучанию таинственный  колорит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576070</wp:posOffset>
                </wp:positionH>
                <wp:positionV relativeFrom="paragraph">
                  <wp:posOffset>396875</wp:posOffset>
                </wp:positionV>
                <wp:extent cx="4479925" cy="121031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9290" cy="125920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29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95.3pt;mso-wrap-distance-left:504pt;mso-wrap-distance-right:504pt;mso-wrap-distance-top:0pt;mso-wrap-distance-bottom:0pt;margin-top:31.25pt;mso-position-vertical-relative:text;margin-left:1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479290" cy="125920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9290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корды можно разделить на консонирующие и диссонирующ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онанс </w:t>
      </w:r>
      <w:r>
        <w:rPr>
          <w:rFonts w:cs="Times New Roman" w:ascii="Times New Roman" w:hAnsi="Times New Roman"/>
          <w:sz w:val="28"/>
          <w:szCs w:val="28"/>
        </w:rPr>
        <w:t>– спокойное, приятное на слух созвучие, основанное на терциях, квинтах, октав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сонанс </w:t>
      </w:r>
      <w:r>
        <w:rPr>
          <w:rFonts w:cs="Times New Roman" w:ascii="Times New Roman" w:hAnsi="Times New Roman"/>
          <w:sz w:val="28"/>
          <w:szCs w:val="28"/>
        </w:rPr>
        <w:t>– «колючее», резкое созвучие. Основу диссонансов составляют секунды, септимы, трито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ластер –</w:t>
      </w:r>
      <w:r>
        <w:rPr>
          <w:rFonts w:cs="Times New Roman" w:ascii="Times New Roman" w:hAnsi="Times New Roman"/>
          <w:sz w:val="28"/>
          <w:szCs w:val="28"/>
        </w:rPr>
        <w:t xml:space="preserve"> гармоническое «шумовое пятно» - одновременное звучание нескольких соседних зв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: Определите какой из этих примеров имеет название «Баба-Яг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6560" cy="109601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57">
            <wp:simplePos x="0" y="0"/>
            <wp:positionH relativeFrom="margin">
              <wp:posOffset>78105</wp:posOffset>
            </wp:positionH>
            <wp:positionV relativeFrom="paragraph">
              <wp:posOffset>121920</wp:posOffset>
            </wp:positionV>
            <wp:extent cx="4326890" cy="1129030"/>
            <wp:effectExtent l="0" t="0" r="0" b="0"/>
            <wp:wrapTight wrapText="bothSides">
              <wp:wrapPolygon edited="0">
                <wp:start x="-91" y="0"/>
                <wp:lineTo x="-91" y="21213"/>
                <wp:lineTo x="21579" y="21213"/>
                <wp:lineTo x="21579" y="0"/>
                <wp:lineTo x="-91" y="0"/>
              </wp:wrapPolygon>
            </wp:wrapTight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ком строгой, благозвучной музыки обычно считают ясную гармонию. </w:t>
      </w:r>
      <w:r>
        <w:rPr>
          <w:rFonts w:cs="Times New Roman" w:ascii="Times New Roman" w:hAnsi="Times New Roman"/>
          <w:sz w:val="28"/>
          <w:szCs w:val="28"/>
        </w:rPr>
        <w:t xml:space="preserve">Однако в классической музыке есть моменты, когда композиторы применяют и остро диссонирующие аккорд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музыкальные произведения, в которых гармония главенствует, определяет  характер, настроение пьесы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уш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Бах ХТК прелюдия До маж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>:  1) в пьесах, которые вы играете, найдит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margin">
                  <wp:posOffset>-99695</wp:posOffset>
                </wp:positionH>
                <wp:positionV relativeFrom="paragraph">
                  <wp:posOffset>635</wp:posOffset>
                </wp:positionV>
                <wp:extent cx="4799330" cy="1203325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8695" cy="12033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869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94.75pt;mso-wrap-distance-left:1.8pt;mso-wrap-distance-right:1.8pt;mso-wrap-distance-top:0pt;mso-wrap-distance-bottom:0pt;margin-top:0.05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798695" cy="120332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869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мелодию и гармонию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) консонансы и диссонан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>Попробуйте подобрать подходящие аккорды к какой-либо известной песне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ru-RU"/>
        </w:rPr>
        <w:t xml:space="preserve">Тема 4:         </w:t>
      </w:r>
      <w:bookmarkStart w:id="0" w:name="142"/>
      <w:bookmarkEnd w:id="0"/>
      <w:r>
        <w:rPr>
          <w:rFonts w:cs="Times New Roman" w:ascii="Times New Roman" w:hAnsi="Times New Roman"/>
          <w:i w:val="false"/>
          <w:lang w:val="ru-RU"/>
        </w:rPr>
        <w:t xml:space="preserve">                                ЛАД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lang w:val="ru-RU"/>
        </w:rPr>
        <w:t>Лад - это согласие, мир, стройность, порядок.Музыка - искусство, в котором звуки располагаются стройно, согласова</w:t>
      </w:r>
      <w:r>
        <w:rPr>
          <w:rFonts w:cs="Times New Roman" w:ascii="Times New Roman" w:hAnsi="Times New Roman"/>
          <w:b w:val="false"/>
          <w:i w:val="false"/>
        </w:rPr>
        <w:t xml:space="preserve">нно, упорядоченно.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Объединение звуков, различных по высоте и тяготеющих друг к другу, называется ладом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Основной звук лада - самый устойчивый,  к которому тяготеют все остальные, называется тоника. Аккорд из трех звуков, нижний из которых  тоника,  называется тоническим трезвучием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Лады  бывают разные. Наиболее распространены в европейской музыке лады,  которые называются </w:t>
      </w:r>
      <w:r>
        <w:rPr>
          <w:rFonts w:cs="Times New Roman" w:ascii="Times New Roman" w:hAnsi="Times New Roman"/>
          <w:i w:val="false"/>
          <w:lang w:val="ru-RU"/>
        </w:rPr>
        <w:t>мажор и минор</w:t>
      </w:r>
      <w:r>
        <w:rPr>
          <w:rFonts w:cs="Times New Roman" w:ascii="Times New Roman" w:hAnsi="Times New Roman"/>
          <w:b w:val="false"/>
          <w:i w:val="false"/>
          <w:lang w:val="ru-RU"/>
        </w:rPr>
        <w:t>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ru-RU"/>
        </w:rPr>
        <w:t>Мажор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– (лат. - твердый) – светлый, веселый, бодрый, радостный. В основе мажора - тоническое трезвучие,  в котором сначала, снизу - большая терция, а над ней малая.  Мажорная музыка чаще торжественно-празднична,  либо весела и радостна, либо спокойна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ru-RU"/>
        </w:rPr>
        <w:t xml:space="preserve">Минор - </w:t>
      </w:r>
      <w:r>
        <w:rPr>
          <w:rFonts w:cs="Times New Roman" w:ascii="Times New Roman" w:hAnsi="Times New Roman"/>
          <w:b w:val="false"/>
          <w:i w:val="false"/>
          <w:lang w:val="ru-RU"/>
        </w:rPr>
        <w:t>(лат. - мягкий) – темный, грустный,  печальный.. В его основе минорное трезвучие,  в котором терции расположены так: снизу малая, а над ней большая. В миноре большей частью звучит музыка печальная,  горестная, элегическая или драматичная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Задание</w:t>
      </w:r>
      <w:r>
        <w:rPr>
          <w:rFonts w:cs="Times New Roman" w:ascii="Times New Roman" w:hAnsi="Times New Roman"/>
          <w:b w:val="false"/>
          <w:i w:val="false"/>
        </w:rPr>
        <w:t>: Послушайте пьесу Г.Свиридова «Весна и Осень».  Каким ладом композитор показывает весну, а каким – осень?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w:drawing>
          <wp:inline distT="0" distB="0" distL="0" distR="0">
            <wp:extent cx="4373245" cy="13754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firstLine="42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58665" cy="12045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Последовательное звучание нот в пределах октавы называется </w:t>
      </w:r>
      <w:r>
        <w:rPr>
          <w:rFonts w:cs="Times New Roman" w:ascii="Times New Roman" w:hAnsi="Times New Roman"/>
          <w:i w:val="false"/>
        </w:rPr>
        <w:t>гаммой.</w:t>
      </w:r>
      <w:r>
        <w:rPr>
          <w:rFonts w:cs="Times New Roman" w:ascii="Times New Roman" w:hAnsi="Times New Roman"/>
          <w:b w:val="false"/>
          <w:i w:val="false"/>
        </w:rPr>
        <w:t xml:space="preserve"> При этом гамма всегда называется по ее первому звуку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Тональность </w:t>
      </w:r>
      <w:r>
        <w:rPr>
          <w:rFonts w:cs="Times New Roman" w:ascii="Times New Roman" w:hAnsi="Times New Roman"/>
          <w:b w:val="false"/>
          <w:i w:val="false"/>
        </w:rPr>
        <w:t>- это высота лада. Иногда ее называют -ладотональность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вуки лада называются ступенями и нумеруются римскими цифрами по порядку снизу вверх: I, II, III, IV, V, VI, VII. Тоника-это I ступень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ругие лады:1)лады народной музык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) целотонный лад. (Глинка)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w:drawing>
          <wp:inline distT="0" distB="0" distL="0" distR="0">
            <wp:extent cx="2913380" cy="7239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7239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лушание: фрагмент увертюры Глинки к опере «Руслан и Людмила»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3)  гамма Римского-Корсакова  - ее строение – тон, полутон, характер фантастический, сказочный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лушание: фрагмент из оперы «Садко» - гамма Римского-Корсак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3305175" cy="110363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4540" cy="1103630"/>
                                  <wp:effectExtent l="0" t="0" r="0" b="0"/>
                                  <wp:docPr id="2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454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6.9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304540" cy="1103630"/>
                            <wp:effectExtent l="0" t="0" r="0" b="0"/>
                            <wp:docPr id="2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454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4) пентатоника (это лады пятиступенные  - по-гречески </w:t>
      </w:r>
      <w:r>
        <w:rPr>
          <w:rFonts w:cs="Times New Roman" w:ascii="Times New Roman" w:hAnsi="Times New Roman"/>
          <w:b w:val="false"/>
          <w:i w:val="false"/>
        </w:rPr>
        <w:t>pente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-пять, </w:t>
      </w:r>
      <w:r>
        <w:rPr>
          <w:rFonts w:cs="Times New Roman" w:ascii="Times New Roman" w:hAnsi="Times New Roman"/>
          <w:b w:val="false"/>
          <w:i w:val="false"/>
        </w:rPr>
        <w:t>tonos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- тон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5)  лады с другим количеством ступеней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Задание: 1) в пьесах, которые вы играете, определите лад (мажор или минор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) Нарисуйте рисунок – портрет мажора и мино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16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42"/>
        <w:gridCol w:w="4434"/>
      </w:tblGrid>
      <w:tr>
        <w:trPr>
          <w:trHeight w:val="47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Тема 5:                               ФАКТУР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актура (лат. «</w:t>
      </w:r>
      <w:r>
        <w:rPr>
          <w:rFonts w:cs="Times New Roman" w:ascii="Times New Roman" w:hAnsi="Times New Roman"/>
          <w:sz w:val="28"/>
          <w:szCs w:val="28"/>
        </w:rPr>
        <w:t>factur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означает обработка, делание,  устройство) -  это  музыкальная ткань произведения,  его звуковая </w:t>
      </w:r>
      <w:r>
        <w:rPr>
          <w:rFonts w:cs="Times New Roman" w:ascii="Times New Roman" w:hAnsi="Times New Roman"/>
          <w:sz w:val="28"/>
          <w:szCs w:val="28"/>
        </w:rPr>
        <w:t>одежда, склад, устройство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ы фактуры  - мелодия, аккомпанемент, бас, средние голоса и подголоски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фактур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голосная: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45330" cy="835660"/>
            <wp:effectExtent l="0" t="0" r="0" b="0"/>
            <wp:docPr id="2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оголосная: а) аккордовая – музыкальная ткань складывается из аккордов    ( слушание: Ф.Шопен   Прелюдия №20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oll</w:t>
      </w:r>
      <w:r>
        <w:rPr>
          <w:rFonts w:cs="Times New Roman" w:ascii="Times New Roman" w:hAnsi="Times New Roman"/>
          <w:sz w:val="28"/>
          <w:szCs w:val="28"/>
          <w:lang w:val="ru-RU"/>
        </w:rPr>
        <w:t>)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1404620</wp:posOffset>
                </wp:positionH>
                <wp:positionV relativeFrom="paragraph">
                  <wp:posOffset>487680</wp:posOffset>
                </wp:positionV>
                <wp:extent cx="4759960" cy="129286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59325" cy="1294765"/>
                                  <wp:effectExtent l="0" t="0" r="0" b="0"/>
                                  <wp:docPr id="2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grayscl/>
                                          </a:blip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32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101.8pt;mso-wrap-distance-left:504pt;mso-wrap-distance-right:504pt;mso-wrap-distance-top:0pt;mso-wrap-distance-bottom:0pt;margin-top:38.4pt;mso-position-vertical-relative:text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759325" cy="1294765"/>
                            <wp:effectExtent l="0" t="0" r="0" b="0"/>
                            <wp:docPr id="2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32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>б) гомофонно-гармоническая – музыкальная ткань состоит из мелодии и аккомпанемента.  (слушание: В. Моцарт  симфония №40)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0060" cy="259016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дголосочная (слушание: А.Бородин Хор поселян из оперы»Князь   Игорь»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8405" cy="327850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олифоническая – музыкальная ткань складывается из нескольких, достаточно самостоятельных мелодических голосов (слушание:  И.Бах ХТК фуга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oll</w:t>
      </w:r>
      <w:r>
        <w:rPr>
          <w:sz w:val="28"/>
          <w:szCs w:val="28"/>
          <w:lang w:val="ru-RU"/>
        </w:rPr>
        <w:t>)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дание</w:t>
      </w:r>
      <w:r>
        <w:rPr>
          <w:sz w:val="28"/>
          <w:szCs w:val="28"/>
          <w:lang w:val="ru-RU"/>
        </w:rPr>
        <w:t>: в пьесах, которые вы играете, определите тип фактуры, найдите ее элементы (мелодия, аккомпанемент, бас подголоски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5">
                <wp:simplePos x="0" y="0"/>
                <wp:positionH relativeFrom="page">
                  <wp:posOffset>976630</wp:posOffset>
                </wp:positionH>
                <wp:positionV relativeFrom="paragraph">
                  <wp:posOffset>635</wp:posOffset>
                </wp:positionV>
                <wp:extent cx="5940425" cy="1143000"/>
                <wp:effectExtent l="0" t="0" r="0" b="0"/>
                <wp:wrapSquare wrapText="largest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84240" cy="1077595"/>
                                  <wp:effectExtent l="0" t="0" r="0" b="0"/>
                                  <wp:docPr id="3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4240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0pt;mso-wrap-distance-left:1.8pt;mso-wrap-distance-right:1.8pt;mso-wrap-distance-top:0pt;mso-wrap-distance-bottom:0pt;margin-top:0.05pt;mso-position-vertical-relative:text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84240" cy="1077595"/>
                            <wp:effectExtent l="0" t="0" r="0" b="0"/>
                            <wp:docPr id="3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4240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арик:</w:t>
      </w:r>
    </w:p>
    <w:p>
      <w:pPr>
        <w:sectPr>
          <w:headerReference w:type="default" r:id="rId3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компанемен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ящий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зный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шащийся фон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отонное сопровождение застылые аккорды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о рокочущий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овесный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ые аккорды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ура: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ая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шная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рачная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рупкая 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петная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тная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ома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6:                                               ТЕМ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п - это скорость движения. При этом,  как ни странно, происходит этот термин не от слова скорость, а от слова время (латинское </w:t>
      </w:r>
      <w:r>
        <w:rPr>
          <w:rFonts w:cs="Times New Roman" w:ascii="Times New Roman" w:hAnsi="Times New Roman"/>
          <w:sz w:val="28"/>
          <w:szCs w:val="28"/>
        </w:rPr>
        <w:t>temp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В музыке от скорости движения зависят  характер, настроение пьесы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дленные темпы:</w:t>
      </w:r>
    </w:p>
    <w:p>
      <w:pPr>
        <w:pStyle w:val="Style15"/>
        <w:spacing w:before="120" w:after="28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rgo</w:t>
      </w:r>
      <w:r>
        <w:rPr>
          <w:sz w:val="28"/>
          <w:szCs w:val="28"/>
          <w:lang w:val="ru-RU"/>
        </w:rPr>
        <w:t xml:space="preserve"> (ларго) – широко </w:t>
      </w:r>
    </w:p>
    <w:p>
      <w:pPr>
        <w:pStyle w:val="Style15"/>
        <w:spacing w:before="120" w:after="28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ento</w:t>
      </w:r>
      <w:r>
        <w:rPr>
          <w:sz w:val="28"/>
          <w:szCs w:val="28"/>
          <w:lang w:val="ru-RU"/>
        </w:rPr>
        <w:t xml:space="preserve"> (ленто) – медленно, протяжно </w:t>
      </w:r>
    </w:p>
    <w:p>
      <w:pPr>
        <w:pStyle w:val="Style15"/>
        <w:spacing w:before="120" w:after="28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Adagio(адажио) - медленно </w:t>
      </w:r>
    </w:p>
    <w:p>
      <w:pPr>
        <w:pStyle w:val="Style15"/>
        <w:tabs>
          <w:tab w:val="clear" w:pos="708"/>
          <w:tab w:val="left" w:pos="2552" w:leader="none"/>
        </w:tabs>
        <w:spacing w:before="120" w:after="280"/>
        <w:rPr/>
      </w:pPr>
      <w:r>
        <w:rPr>
          <w:sz w:val="28"/>
          <w:szCs w:val="28"/>
        </w:rPr>
        <w:t>Grave (граве) – тяжеловесн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важно </w:t>
      </w:r>
    </w:p>
    <w:p>
      <w:pPr>
        <w:pStyle w:val="Style15"/>
        <w:tabs>
          <w:tab w:val="clear" w:pos="708"/>
          <w:tab w:val="left" w:pos="2552" w:leader="none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>Слушание: Чайковский Па-де-де из балета «Щелкунчик», (adagio)</w:t>
      </w:r>
    </w:p>
    <w:p>
      <w:pPr>
        <w:pStyle w:val="Style15"/>
        <w:tabs>
          <w:tab w:val="clear" w:pos="708"/>
          <w:tab w:val="left" w:pos="2552" w:leader="none"/>
        </w:tabs>
        <w:spacing w:before="120" w:after="28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тховен «Лунная соната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adagio)</w:t>
      </w:r>
    </w:p>
    <w:p>
      <w:pPr>
        <w:pStyle w:val="Style15"/>
        <w:spacing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енные темпы:</w:t>
      </w:r>
    </w:p>
    <w:p>
      <w:pPr>
        <w:pStyle w:val="Style15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Andante (анданте) – не торопясь, спокойно </w:t>
      </w:r>
    </w:p>
    <w:p>
      <w:pPr>
        <w:pStyle w:val="Style15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Sostenuto (состенуто) – сдержанно </w:t>
      </w:r>
    </w:p>
    <w:p>
      <w:pPr>
        <w:pStyle w:val="Style15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Moderato (модерато) – умеренно </w:t>
      </w:r>
    </w:p>
    <w:p>
      <w:pPr>
        <w:pStyle w:val="Style15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Слушание: Хачатурян «Андантино»</w:t>
      </w:r>
    </w:p>
    <w:p>
      <w:pPr>
        <w:pStyle w:val="Style15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стрые темпы </w:t>
      </w:r>
    </w:p>
    <w:p>
      <w:pPr>
        <w:pStyle w:val="Style15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Allegro (аллегро) – скоро </w:t>
      </w:r>
    </w:p>
    <w:p>
      <w:pPr>
        <w:pStyle w:val="Style15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Vivo (виво) – живо </w:t>
      </w:r>
    </w:p>
    <w:p>
      <w:pPr>
        <w:pStyle w:val="Style15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Vivace (виваче) – живо </w:t>
      </w:r>
    </w:p>
    <w:p>
      <w:pPr>
        <w:pStyle w:val="Style15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Presto (престо) – очень скоро 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е:</w:t>
      </w:r>
      <w:r>
        <w:rPr>
          <w:rFonts w:cs="Times New Roman" w:ascii="Times New Roman" w:hAnsi="Times New Roman"/>
          <w:sz w:val="28"/>
          <w:szCs w:val="28"/>
        </w:rPr>
        <w:t xml:space="preserve"> Моцарт «Маленькая ночная серенада»  (allegro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ошковский Этюд (presto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огда к этим определениям темпа прибавляют такие итальянские слова, как </w:t>
      </w:r>
      <w:r>
        <w:rPr>
          <w:rFonts w:cs="Times New Roman" w:ascii="Times New Roman" w:hAnsi="Times New Roman"/>
          <w:sz w:val="28"/>
          <w:szCs w:val="28"/>
        </w:rPr>
        <w:t>mol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assa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чень; </w:t>
      </w:r>
      <w:r>
        <w:rPr>
          <w:rFonts w:cs="Times New Roman" w:ascii="Times New Roman" w:hAnsi="Times New Roman"/>
          <w:sz w:val="28"/>
          <w:szCs w:val="28"/>
        </w:rPr>
        <w:t>poc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емного; </w:t>
      </w:r>
      <w:r>
        <w:rPr>
          <w:rFonts w:cs="Times New Roman" w:ascii="Times New Roman" w:hAnsi="Times New Roman"/>
          <w:sz w:val="28"/>
          <w:szCs w:val="28"/>
        </w:rPr>
        <w:t>n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pp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не слишко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lang w:val="ru-RU"/>
        </w:rPr>
        <w:t>Метроном</w:t>
      </w:r>
      <w:r>
        <w:rPr>
          <w:sz w:val="28"/>
          <w:szCs w:val="28"/>
          <w:lang w:val="ru-RU"/>
        </w:rPr>
        <w:t xml:space="preserve"> - прибор, снабженный заводным механизмом,  который точно отсчитывает длительности, притом в нужной -заданной скорости. Изобрел его венский механик И. Н. Мельцель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1.в пьесах, которые вы играете, определите темп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Соедините стрелочкам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52"/>
                <w:szCs w:val="52"/>
                <w:lang w:val="ru-RU"/>
              </w:rPr>
              <w:t xml:space="preserve">   </w:t>
            </w:r>
            <w:r>
              <w:rPr>
                <w:i/>
                <w:sz w:val="52"/>
                <w:szCs w:val="52"/>
              </w:rPr>
              <w:t>Presto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t>Медлен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 </w:t>
            </w:r>
            <w:r>
              <w:rPr>
                <w:sz w:val="52"/>
                <w:szCs w:val="52"/>
              </w:rPr>
              <w:t>Andante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Протяж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 </w:t>
            </w:r>
            <w:r>
              <w:rPr>
                <w:sz w:val="52"/>
                <w:szCs w:val="52"/>
              </w:rPr>
              <w:t>Vivo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Умерен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</w:rPr>
              <w:t>Moderato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Сдержан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</w:rPr>
              <w:t>Adagio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 </w:t>
            </w:r>
            <w:r>
              <w:rPr>
                <w:sz w:val="52"/>
                <w:szCs w:val="52"/>
                <w:lang w:val="ru-RU"/>
              </w:rPr>
              <w:t>Не спеш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</w:rPr>
              <w:t>Andante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 </w:t>
            </w:r>
            <w:r>
              <w:rPr>
                <w:sz w:val="52"/>
                <w:szCs w:val="52"/>
                <w:lang w:val="ru-RU"/>
              </w:rPr>
              <w:t>Ско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</w:rPr>
              <w:t>Lento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  </w:t>
            </w:r>
            <w:r>
              <w:rPr>
                <w:sz w:val="52"/>
                <w:szCs w:val="52"/>
                <w:lang w:val="ru-RU"/>
              </w:rPr>
              <w:t>Жи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</w:rPr>
              <w:t>Sostenuto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 </w:t>
            </w:r>
            <w:r>
              <w:rPr>
                <w:sz w:val="52"/>
                <w:szCs w:val="52"/>
                <w:lang w:val="ru-RU"/>
              </w:rPr>
              <w:t>Очень быстр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7:                                     ДИНАМ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ые термины, которые определяют степень громкости исполнения музыки, называю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намическими оттен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 греч. </w:t>
      </w:r>
      <w:r>
        <w:rPr>
          <w:rFonts w:cs="Times New Roman" w:ascii="Times New Roman" w:hAnsi="Times New Roman"/>
          <w:sz w:val="28"/>
          <w:szCs w:val="28"/>
        </w:rPr>
        <w:t>dynamiko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ила звука)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ческие оттенки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31"/>
        <w:gridCol w:w="2330"/>
        <w:gridCol w:w="3019"/>
      </w:tblGrid>
      <w:tr>
        <w:trPr>
          <w:trHeight w:val="101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обозна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ращенное обознач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нош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</w:t>
            </w:r>
          </w:p>
        </w:tc>
      </w:tr>
      <w:tr>
        <w:trPr>
          <w:trHeight w:val="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piano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mezzo piano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pianissimo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forte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mezzo forte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fortissimo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crescendo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iminuend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mp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pp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f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mf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ff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&lt; 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&gt;  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ьяно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ццо-пьяно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ьяниссимо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орте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ццо-пьяно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ортиссимо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ещендо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минуенд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ихо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 слишком тихо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чень тихо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омко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 очень громко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чень громко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иливая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лабля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уш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А.Бородин Монастырские вор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.Шостакович Симфония №7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ь, эпизод нашеств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в пьесах, которые вы играете, найти и определить динамические отт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ТРИХ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ые штрихи -  способ  извлечения музыкального звука - голосом или на инструмент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е штрихи:      </w:t>
      </w:r>
      <w:r>
        <w:rPr>
          <w:rFonts w:cs="Times New Roman" w:ascii="Times New Roman" w:hAnsi="Times New Roman"/>
          <w:sz w:val="28"/>
          <w:szCs w:val="28"/>
        </w:rPr>
        <w:t>Stacca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таккато) - отрывист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Lega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егато) - связ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N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ga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он легато) – не связ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Marca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аркато) – подчерки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уш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П.Чайковский «Детский альбом», «Игра в лошадки», «Мама» - определить ш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и на струнных инструментах знают много специальных штрихов, таких ка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tashe (деташе) - исполнение каждой ноты отдельным движением смы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 legno (коль леньо ) - древком смычка по стру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pizzicato (пиццикато) – щипк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е</w:t>
      </w:r>
      <w:r>
        <w:rPr>
          <w:rFonts w:cs="Times New Roman" w:ascii="Times New Roman" w:hAnsi="Times New Roman"/>
          <w:sz w:val="28"/>
          <w:szCs w:val="28"/>
        </w:rPr>
        <w:t>: Штраус «Полька – пиццикат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ть свои, специальные штрихи, и у духовых, и у ударных инструм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ист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апазон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di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s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греческого происхождения  и означает «через все», то есть - в музыке - через все звуки. Под музыкальным диапазоном понимается  расстояние от самого низкого звука,  который может издать инструмент или голос, до самого высокого. </w:t>
      </w:r>
      <w:r>
        <w:rPr>
          <w:rFonts w:cs="Times New Roman" w:ascii="Times New Roman" w:hAnsi="Times New Roman"/>
          <w:sz w:val="28"/>
          <w:szCs w:val="28"/>
        </w:rPr>
        <w:t xml:space="preserve">Отдельные участки диапазона даже на одном и том же инструменте звучат неодинаково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,  например, низкие, басовые звуки у рояля тяжеловесны, грузны, а высокие подобны звонким маленьким колокольчикам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ные отрезки диапазона, отличающиеся друг от друга качеством звучания, называются </w:t>
      </w:r>
      <w:r>
        <w:rPr>
          <w:rFonts w:cs="Times New Roman" w:ascii="Times New Roman" w:hAnsi="Times New Roman"/>
          <w:b/>
          <w:iCs/>
          <w:sz w:val="28"/>
          <w:szCs w:val="28"/>
        </w:rPr>
        <w:t>регистрами.</w:t>
      </w:r>
      <w:r>
        <w:rPr>
          <w:rFonts w:cs="Times New Roman" w:ascii="Times New Roman" w:hAnsi="Times New Roman"/>
          <w:sz w:val="28"/>
          <w:szCs w:val="28"/>
        </w:rPr>
        <w:t xml:space="preserve"> Обычно различают три регистра - </w:t>
      </w:r>
      <w:r>
        <w:rPr>
          <w:rFonts w:cs="Times New Roman" w:ascii="Times New Roman" w:hAnsi="Times New Roman"/>
          <w:b/>
          <w:sz w:val="28"/>
          <w:szCs w:val="28"/>
        </w:rPr>
        <w:t>нижний, средний и верхний</w:t>
      </w:r>
      <w:r>
        <w:rPr>
          <w:rFonts w:cs="Times New Roman" w:ascii="Times New Roman" w:hAnsi="Times New Roman"/>
          <w:sz w:val="28"/>
          <w:szCs w:val="28"/>
        </w:rPr>
        <w:t>. Наиболее употребителен у большинства инструментов и певческих голосов средний регист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в пьесах которые вы играете, определите штрихи, регистр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пределите,  в каком регистре должны звучать пьесы «Медведь», «Жаворон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Медведь»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Жаворонок»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8:                                       ТЕМБ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бр (франц. </w:t>
      </w:r>
      <w:r>
        <w:rPr>
          <w:rFonts w:cs="Times New Roman" w:ascii="Times New Roman" w:hAnsi="Times New Roman"/>
          <w:sz w:val="28"/>
          <w:szCs w:val="28"/>
        </w:rPr>
        <w:t>Timb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колокольчик, а также метка, то есть отличительный знак)  - это специфическа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раска зву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рактер, присущий тому или иному инструменту или голосу. </w:t>
      </w:r>
      <w:r>
        <w:rPr>
          <w:rFonts w:cs="Times New Roman" w:ascii="Times New Roman" w:hAnsi="Times New Roman"/>
          <w:sz w:val="28"/>
          <w:szCs w:val="28"/>
        </w:rPr>
        <w:t>Зависит тембр от многих причин: от материала, из которого сделан инструмент, от того, каким способом извлекается звук, от размеров инстр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вческие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ские голо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Бас</w:t>
      </w:r>
      <w:r>
        <w:rPr>
          <w:rFonts w:cs="Times New Roman" w:ascii="Times New Roman" w:hAnsi="Times New Roman"/>
          <w:sz w:val="28"/>
          <w:szCs w:val="28"/>
        </w:rPr>
        <w:t xml:space="preserve"> - самый низкий из всех голосов (итальянское слово basso - низкий). </w:t>
      </w:r>
      <w:r>
        <w:rPr>
          <w:rFonts w:cs="Times New Roman" w:ascii="Times New Roman" w:hAnsi="Times New Roman"/>
          <w:sz w:val="28"/>
          <w:szCs w:val="28"/>
          <w:lang w:val="ru-RU"/>
        </w:rPr>
        <w:t>(Ф.Шаляпин, А.Пирогов, М. Михайлов,  И. Петров, Б. Гмыря, Е. Нестеренко</w:t>
      </w:r>
      <w:bookmarkStart w:id="1" w:name="29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) Баритон </w:t>
      </w:r>
      <w:r>
        <w:rPr>
          <w:rFonts w:cs="Times New Roman" w:ascii="Times New Roman" w:hAnsi="Times New Roman"/>
          <w:sz w:val="28"/>
          <w:szCs w:val="28"/>
        </w:rPr>
        <w:t xml:space="preserve">- мужской голос, среднего по регистру между басом и тенором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еческое слово </w:t>
      </w:r>
      <w:r>
        <w:rPr>
          <w:rFonts w:cs="Times New Roman" w:ascii="Times New Roman" w:hAnsi="Times New Roman"/>
          <w:sz w:val="28"/>
          <w:szCs w:val="28"/>
        </w:rPr>
        <w:t>barytono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значает тяжелый. (Георг Отс, Муслим Магомаев).  Диапазон баритон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ля-бем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ьшой октавы  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ля-бем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ой окта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нор </w:t>
      </w:r>
      <w:r>
        <w:rPr>
          <w:rFonts w:cs="Times New Roman" w:ascii="Times New Roman" w:hAnsi="Times New Roman"/>
          <w:sz w:val="28"/>
          <w:szCs w:val="28"/>
          <w:lang w:val="ru-RU"/>
        </w:rPr>
        <w:t>– высокий мужской голос,  отличается светлым, звонким и в то же               время мягким тембром (Энрико Карузо. Леонид Собинов. Сергей Лемешев и Иван Козловск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ские голо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133"/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траль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амый низкий женский голос глубокого грудного бархатистого тембра. </w:t>
      </w:r>
      <w:r>
        <w:rPr>
          <w:rFonts w:cs="Times New Roman" w:ascii="Times New Roman" w:hAnsi="Times New Roman"/>
          <w:sz w:val="28"/>
          <w:szCs w:val="28"/>
        </w:rPr>
        <w:t xml:space="preserve">Раньше он назывался альтом, по аналогии со струнным инструментом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екоторых операх контральто исполняет партии юношей. Диапазон контральто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ф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лой октавы  -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ф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торой октавы. (Тамара Синявская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ццо-сопр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красивый женский голос - глубокое, грудное, бархатистое. (Н, А. Обухова, М. П. Максакова, И. Архипова, Е.Образцова. Диапазон меццо-сопран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лой октавы  -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торой октавы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 w:val="false"/>
        </w:rPr>
        <w:t>Сопрано</w:t>
      </w:r>
      <w:r>
        <w:rPr>
          <w:rFonts w:cs="Times New Roman" w:ascii="Times New Roman" w:hAnsi="Times New Roman"/>
          <w:b w:val="false"/>
          <w:i w:val="false"/>
        </w:rPr>
        <w:t xml:space="preserve"> -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высокий женский голос.   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Колоратурное сопрано -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самый высокий и подвижный женский голос. Колоратурным он называется потому,  что легко исполняет разные вокальные украшения - колоратуры.</w:t>
      </w:r>
      <w:r>
        <w:rPr>
          <w:rFonts w:cs="Times New Roman" w:ascii="Times New Roman" w:hAnsi="Times New Roman"/>
          <w:i w:val="fals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Лирическое сопрано - нежный, легкий голос.  Драматическое сопрано - сильное и яркое. (А. Нежданова, М. Каллас, Г.Вишневская). Диапазон сопрано  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д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ервой октавы  -  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д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третьей окта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у детских певческих голосов только две группы  - сопрано и альт (в хоре мальчиков высокие голоса называются дискантами)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7">
                <wp:simplePos x="0" y="0"/>
                <wp:positionH relativeFrom="page">
                  <wp:posOffset>629920</wp:posOffset>
                </wp:positionH>
                <wp:positionV relativeFrom="paragraph">
                  <wp:posOffset>-76835</wp:posOffset>
                </wp:positionV>
                <wp:extent cx="4939030" cy="3849370"/>
                <wp:effectExtent l="0" t="0" r="0" b="0"/>
                <wp:wrapTopAndBottom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38395" cy="3383280"/>
                                  <wp:effectExtent l="0" t="0" r="0" b="0"/>
                                  <wp:docPr id="3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8395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303.1pt;mso-wrap-distance-left:1.8pt;mso-wrap-distance-right:1.8pt;mso-wrap-distance-top:0pt;mso-wrap-distance-bottom:0pt;margin-top:-6.05pt;mso-position-vertical-relative:text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38395" cy="3383280"/>
                            <wp:effectExtent l="0" t="0" r="0" b="0"/>
                            <wp:docPr id="3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8395" cy="338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9">
                <wp:simplePos x="0" y="0"/>
                <wp:positionH relativeFrom="page">
                  <wp:posOffset>2223135</wp:posOffset>
                </wp:positionH>
                <wp:positionV relativeFrom="paragraph">
                  <wp:posOffset>83820</wp:posOffset>
                </wp:positionV>
                <wp:extent cx="2816860" cy="2226945"/>
                <wp:effectExtent l="0" t="0" r="0" b="0"/>
                <wp:wrapTopAndBottom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16225" cy="2226310"/>
                                  <wp:effectExtent l="0" t="0" r="0" b="0"/>
                                  <wp:docPr id="3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6225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75.35pt;mso-wrap-distance-left:1.8pt;mso-wrap-distance-right:1.8pt;mso-wrap-distance-top:0pt;mso-wrap-distance-bottom:0pt;margin-top:6.6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16225" cy="2226310"/>
                            <wp:effectExtent l="0" t="0" r="0" b="0"/>
                            <wp:docPr id="3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6225" cy="222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 w:val="false"/>
        </w:rPr>
        <w:t>Тема 9</w:t>
      </w:r>
      <w:r>
        <w:rPr>
          <w:rFonts w:cs="Times New Roman" w:ascii="Times New Roman" w:hAnsi="Times New Roman"/>
          <w:i w:val="false"/>
          <w:lang w:val="ru-RU"/>
        </w:rPr>
        <w:t>:</w:t>
      </w:r>
      <w:r>
        <w:rPr>
          <w:rFonts w:cs="Times New Roman" w:ascii="Times New Roman" w:hAnsi="Times New Roman"/>
          <w:i w:val="false"/>
        </w:rPr>
        <w:t xml:space="preserve">                               ОРКЕСТР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Древней Греции оркестрой (</w:t>
      </w:r>
      <w:r>
        <w:rPr>
          <w:rFonts w:cs="Times New Roman" w:ascii="Times New Roman" w:hAnsi="Times New Roman"/>
          <w:sz w:val="28"/>
          <w:szCs w:val="28"/>
        </w:rPr>
        <w:t>orchestr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называлось место перед сценой, на котором во время представления трагедий помещался хор. Позднее оркестром стали называть большие ансамбли музыкантов, совместно исполняющие инструментальные музыкальные произведения. Самый полный и совершенный по звучанию среди них 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имфонический оркест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кестры бывают духовые и эстрадны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кестры русских народных инструментов.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группы, на которые делятся все инструменты: струнные смычковые, духовые - деревянные и медные, и ударные. Иногда в оркестрвключаются арфа, рояль, орган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4580" cy="367411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С.Прокофьев симфоническая сказка «Петя и волк».</w:t>
      </w:r>
    </w:p>
    <w:p>
      <w:pPr>
        <w:pStyle w:val="Style13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sectPr>
          <w:headerReference w:type="default" r:id="rId3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Петя - струнные инструменты</w:t>
      </w:r>
    </w:p>
    <w:p>
      <w:pPr>
        <w:pStyle w:val="Style13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Птичка — флейта</w:t>
      </w:r>
    </w:p>
    <w:p>
      <w:pPr>
        <w:pStyle w:val="Style13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Утка — гобой</w:t>
      </w:r>
    </w:p>
    <w:p>
      <w:pPr>
        <w:pStyle w:val="Style13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т — кларнет</w:t>
      </w:r>
    </w:p>
    <w:p>
      <w:pPr>
        <w:pStyle w:val="Style13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душка — фагот</w:t>
      </w:r>
    </w:p>
    <w:p>
      <w:pPr>
        <w:pStyle w:val="Style13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лк — 3 валторны</w:t>
      </w:r>
    </w:p>
    <w:p>
      <w:pPr>
        <w:sectPr>
          <w:headerReference w:type="default" r:id="rId3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Охотники — литавр</w:t>
      </w:r>
    </w:p>
    <w:p>
      <w:pPr>
        <w:pStyle w:val="Style13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>Задание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: нарисовать рисунок к   симфонической  сказке С. Прокофьева «Петя и волк»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Тема 1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Арфа</w:t>
      </w:r>
    </w:p>
    <w:p>
      <w:pPr>
        <w:pStyle w:val="Style13"/>
        <w:rPr/>
      </w:pPr>
      <w:r>
        <w:drawing>
          <wp:anchor behindDoc="0" distT="0" distB="0" distL="21590" distR="21590" simplePos="0" locked="0" layoutInCell="0" allowOverlap="1" relativeHeight="62">
            <wp:simplePos x="0" y="0"/>
            <wp:positionH relativeFrom="column">
              <wp:posOffset>154940</wp:posOffset>
            </wp:positionH>
            <wp:positionV relativeFrom="paragraph">
              <wp:posOffset>144145</wp:posOffset>
            </wp:positionV>
            <wp:extent cx="1028700" cy="1914525"/>
            <wp:effectExtent l="0" t="0" r="0" b="0"/>
            <wp:wrapSquare wrapText="bothSides"/>
            <wp:docPr id="4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6"/>
          <w:sz w:val="28"/>
          <w:szCs w:val="28"/>
        </w:rPr>
        <w:t>Это один из самых кра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ивых струнных щипковых инструментов, придуманных </w:t>
      </w:r>
      <w:r>
        <w:rPr>
          <w:rFonts w:cs="Times New Roman" w:ascii="Times New Roman" w:hAnsi="Times New Roman"/>
          <w:spacing w:val="6"/>
          <w:sz w:val="28"/>
          <w:szCs w:val="28"/>
        </w:rPr>
        <w:t>человеком в глубокой древ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ности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Она был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звестна в Древнем Египте, в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Древней Греции, в Китае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редней Азии и на Ближнем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Востоке, </w:t>
      </w:r>
    </w:p>
    <w:p>
      <w:pPr>
        <w:pStyle w:val="Style13"/>
        <w:rPr>
          <w:rFonts w:ascii="Times New Roman" w:hAnsi="Times New Roman" w:cs="Times New Roman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троение: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47 струн, натянутых </w:t>
      </w:r>
      <w:r>
        <w:rPr>
          <w:rFonts w:cs="Times New Roman" w:ascii="Times New Roman" w:hAnsi="Times New Roman"/>
          <w:spacing w:val="5"/>
          <w:sz w:val="28"/>
          <w:szCs w:val="28"/>
        </w:rPr>
        <w:t>вертикально на раме. Резона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ор усиливает звук, издаваемый вибрирующе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труной. Семь педалей, позволяющая </w:t>
      </w:r>
      <w:r>
        <w:rPr>
          <w:rFonts w:cs="Times New Roman" w:ascii="Times New Roman" w:hAnsi="Times New Roman"/>
          <w:spacing w:val="8"/>
          <w:sz w:val="28"/>
          <w:szCs w:val="28"/>
        </w:rPr>
        <w:t>перестраивать струны на полтона выше или ни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же, —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Басовые струны у арф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еталлические, а остальные — жильные. Арфа </w:t>
      </w:r>
      <w:r>
        <w:rPr>
          <w:rFonts w:cs="Times New Roman" w:ascii="Times New Roman" w:hAnsi="Times New Roman"/>
          <w:spacing w:val="6"/>
          <w:sz w:val="28"/>
          <w:szCs w:val="28"/>
        </w:rPr>
        <w:t>применяется как оркестровый, сольный и ан</w:t>
        <w:softHyphen/>
        <w:t>самблевый инструмент.</w:t>
      </w:r>
    </w:p>
    <w:p>
      <w:pPr>
        <w:pStyle w:val="Style13"/>
        <w:rPr>
          <w:rFonts w:ascii="Times New Roman" w:hAnsi="Times New Roman" w:cs="Times New Roman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2057400</wp:posOffset>
                </wp:positionH>
                <wp:positionV relativeFrom="paragraph">
                  <wp:posOffset>971550</wp:posOffset>
                </wp:positionV>
                <wp:extent cx="381000" cy="3200400"/>
                <wp:effectExtent l="9525" t="1270" r="952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00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76.5pt" to="-132.05pt,328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>Лютня</w:t>
      </w:r>
    </w:p>
    <w:p>
      <w:pPr>
        <w:pStyle w:val="Style13"/>
        <w:rPr>
          <w:rFonts w:ascii="Times New Roman" w:hAnsi="Times New Roman" w:cs="Times New Roman"/>
          <w:spacing w:val="4"/>
          <w:sz w:val="28"/>
          <w:szCs w:val="28"/>
        </w:rPr>
      </w:pPr>
      <w:r>
        <w:drawing>
          <wp:anchor behindDoc="0" distT="0" distB="0" distL="21590" distR="21590" simplePos="0" locked="0" layoutInCell="0" allowOverlap="1" relativeHeight="61">
            <wp:simplePos x="0" y="0"/>
            <wp:positionH relativeFrom="column">
              <wp:posOffset>100965</wp:posOffset>
            </wp:positionH>
            <wp:positionV relativeFrom="paragraph">
              <wp:posOffset>114935</wp:posOffset>
            </wp:positionV>
            <wp:extent cx="1533525" cy="600075"/>
            <wp:effectExtent l="0" t="0" r="0" b="0"/>
            <wp:wrapSquare wrapText="bothSides"/>
            <wp:docPr id="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на была известн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еще 2000 лет до наш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эры. Играли на ней 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Индии и Китае, в </w:t>
      </w:r>
      <w:r>
        <w:rPr>
          <w:rFonts w:cs="Times New Roman" w:ascii="Times New Roman" w:hAnsi="Times New Roman"/>
          <w:spacing w:val="9"/>
          <w:sz w:val="28"/>
          <w:szCs w:val="28"/>
        </w:rPr>
        <w:t>Египте, Древней Гре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ции и Риме, в странах Древнего Востока. </w:t>
      </w:r>
    </w:p>
    <w:p>
      <w:pPr>
        <w:pStyle w:val="Style13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XV—XVIII вв. о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аняла господствующее положение среди все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музыкальных инструментов Европы. Мягко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ежное звучание лютни сделало ее прекрасным </w:t>
      </w:r>
      <w:r>
        <w:rPr>
          <w:rFonts w:cs="Times New Roman" w:ascii="Times New Roman" w:hAnsi="Times New Roman"/>
          <w:spacing w:val="9"/>
          <w:sz w:val="28"/>
          <w:szCs w:val="28"/>
        </w:rPr>
        <w:t>аккомпанирующим инструментом.</w:t>
      </w:r>
    </w:p>
    <w:p>
      <w:pPr>
        <w:pStyle w:val="Style13"/>
        <w:rPr>
          <w:rFonts w:ascii="Times New Roman" w:hAnsi="Times New Roman" w:cs="Times New Roman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троение: не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большой округлый корпус, широкий гриф, 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оторый натягивалось от шести до шестнадцат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трун. Играли на ней плектром. </w:t>
      </w:r>
    </w:p>
    <w:p>
      <w:pPr>
        <w:pStyle w:val="Style13"/>
        <w:rPr>
          <w:rFonts w:ascii="Times New Roman" w:hAnsi="Times New Roman" w:cs="Times New Roman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drawing>
          <wp:anchor behindDoc="0" distT="0" distB="0" distL="21590" distR="21590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943100" cy="628650"/>
            <wp:effectExtent l="0" t="0" r="0" b="0"/>
            <wp:wrapSquare wrapText="bothSides"/>
            <wp:docPr id="4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Гитар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8179435</wp:posOffset>
                </wp:positionH>
                <wp:positionV relativeFrom="paragraph">
                  <wp:posOffset>8890</wp:posOffset>
                </wp:positionV>
                <wp:extent cx="0" cy="735965"/>
                <wp:effectExtent l="11430" t="0" r="114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05pt,0.7pt" to="644.05pt,58.6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8215630</wp:posOffset>
                </wp:positionH>
                <wp:positionV relativeFrom="paragraph">
                  <wp:posOffset>8890</wp:posOffset>
                </wp:positionV>
                <wp:extent cx="0" cy="6350635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9pt,0.7pt" to="646.9pt,500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8444230</wp:posOffset>
                </wp:positionH>
                <wp:positionV relativeFrom="paragraph">
                  <wp:posOffset>109855</wp:posOffset>
                </wp:positionV>
                <wp:extent cx="0" cy="4919345"/>
                <wp:effectExtent l="2540" t="0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9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9pt,8.65pt" to="664.9pt,395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8302625</wp:posOffset>
                </wp:positionH>
                <wp:positionV relativeFrom="paragraph">
                  <wp:posOffset>141605</wp:posOffset>
                </wp:positionV>
                <wp:extent cx="0" cy="6217920"/>
                <wp:effectExtent l="2540" t="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11.15pt" to="653.75pt,50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8412480</wp:posOffset>
                </wp:positionH>
                <wp:positionV relativeFrom="paragraph">
                  <wp:posOffset>182880</wp:posOffset>
                </wp:positionV>
                <wp:extent cx="0" cy="5746750"/>
                <wp:effectExtent l="2540" t="0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6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4.4pt" to="662.4pt,46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8435340</wp:posOffset>
                </wp:positionH>
                <wp:positionV relativeFrom="paragraph">
                  <wp:posOffset>393065</wp:posOffset>
                </wp:positionV>
                <wp:extent cx="0" cy="1623060"/>
                <wp:effectExtent l="2540" t="0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2pt,30.95pt" to="664.2pt,158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8115300</wp:posOffset>
                </wp:positionH>
                <wp:positionV relativeFrom="paragraph">
                  <wp:posOffset>594360</wp:posOffset>
                </wp:positionV>
                <wp:extent cx="0" cy="570611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6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6.8pt" to="639pt,496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8256905</wp:posOffset>
                </wp:positionH>
                <wp:positionV relativeFrom="paragraph">
                  <wp:posOffset>1860550</wp:posOffset>
                </wp:positionV>
                <wp:extent cx="0" cy="4498975"/>
                <wp:effectExtent l="2540" t="0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8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15pt,146.5pt" to="650.15pt,50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8316595</wp:posOffset>
                </wp:positionH>
                <wp:positionV relativeFrom="paragraph">
                  <wp:posOffset>2258695</wp:posOffset>
                </wp:positionV>
                <wp:extent cx="0" cy="4100830"/>
                <wp:effectExtent l="2540" t="0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85pt,177.85pt" to="654.85pt,50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8476615</wp:posOffset>
                </wp:positionH>
                <wp:positionV relativeFrom="paragraph">
                  <wp:posOffset>3017520</wp:posOffset>
                </wp:positionV>
                <wp:extent cx="0" cy="525780"/>
                <wp:effectExtent l="2540" t="0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45pt,237.6pt" to="667.45pt,27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8512810</wp:posOffset>
                </wp:positionH>
                <wp:positionV relativeFrom="paragraph">
                  <wp:posOffset>3209290</wp:posOffset>
                </wp:positionV>
                <wp:extent cx="0" cy="644525"/>
                <wp:effectExtent l="2540" t="0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3pt,252.7pt" to="670.3pt,303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8385175</wp:posOffset>
                </wp:positionH>
                <wp:positionV relativeFrom="paragraph">
                  <wp:posOffset>4603750</wp:posOffset>
                </wp:positionV>
                <wp:extent cx="0" cy="1325880"/>
                <wp:effectExtent l="2540" t="0" r="25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25pt,362.5pt" to="660.25pt,46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Она идеально аккомпанирует, а в руках у </w:t>
      </w:r>
      <w:r>
        <w:rPr>
          <w:rFonts w:cs="Times New Roman" w:ascii="Times New Roman" w:hAnsi="Times New Roman"/>
          <w:spacing w:val="-5"/>
          <w:sz w:val="28"/>
          <w:szCs w:val="28"/>
        </w:rPr>
        <w:t>мастера прекрасный соли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зникла скорее всего  в др.Греции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Испании  гитара поистине народный </w:t>
      </w:r>
      <w:r>
        <w:rPr>
          <w:rFonts w:cs="Times New Roman" w:ascii="Times New Roman" w:hAnsi="Times New Roman"/>
          <w:spacing w:val="-1"/>
          <w:sz w:val="28"/>
          <w:szCs w:val="28"/>
        </w:rPr>
        <w:t>инструмент. Самые великие гитаристы — и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анцы (Андрес Сеговия,  Пако де Лусия)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Были у нас и свои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замечательные исполнители на гитаре — напр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ер, А. М. Иванов-Крамской. </w:t>
      </w:r>
    </w:p>
    <w:p>
      <w:pPr>
        <w:pStyle w:val="Style13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 гитары много </w:t>
      </w:r>
      <w:r>
        <w:rPr>
          <w:rFonts w:cs="Times New Roman" w:ascii="Times New Roman" w:hAnsi="Times New Roman"/>
          <w:spacing w:val="-4"/>
          <w:sz w:val="28"/>
          <w:szCs w:val="28"/>
        </w:rPr>
        <w:t>предшественниц — можно назвать арфу, лютн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ифару, лиру, или  итальянскую виолу. Н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иная с XVIII в. популярность гитары все росла. </w:t>
      </w:r>
      <w:r>
        <w:rPr>
          <w:rFonts w:cs="Times New Roman" w:ascii="Times New Roman" w:hAnsi="Times New Roman"/>
          <w:spacing w:val="-4"/>
          <w:sz w:val="28"/>
          <w:szCs w:val="28"/>
        </w:rPr>
        <w:t>Тогда же инструмент и сформировался оконч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ельно. Гитару любили многие композиторы — на </w:t>
      </w:r>
      <w:r>
        <w:rPr>
          <w:rFonts w:cs="Times New Roman" w:ascii="Times New Roman" w:hAnsi="Times New Roman"/>
          <w:spacing w:val="-3"/>
          <w:sz w:val="28"/>
          <w:szCs w:val="28"/>
        </w:rPr>
        <w:t>ней превосходно играли Л. Боккерини и Ф. Ш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ерт, К. М. Вебер и Н. Паганини и, естественно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чиняли для нее музыку. </w:t>
      </w:r>
    </w:p>
    <w:p>
      <w:pPr>
        <w:pStyle w:val="Style13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временные гитары </w:t>
      </w:r>
      <w:r>
        <w:rPr>
          <w:rFonts w:cs="Times New Roman" w:ascii="Times New Roman" w:hAnsi="Times New Roman"/>
          <w:spacing w:val="-3"/>
          <w:sz w:val="28"/>
          <w:szCs w:val="28"/>
        </w:rPr>
        <w:t>делятся в основном на шестиструнные и семи</w:t>
        <w:softHyphen/>
        <w:t xml:space="preserve">струнные. Настраиваются они по-разному.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е</w:t>
        <w:softHyphen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иструнная гитара получила наибольшее рас</w:t>
        <w:softHyphen/>
        <w:t xml:space="preserve">пространение в России — она более удобна дл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окального аккомпанемента, испанцы же пред</w:t>
        <w:softHyphen/>
        <w:t>почитают шестиструнку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 в 30-е годы появилось целое семейство </w:t>
      </w:r>
      <w:r>
        <w:rPr>
          <w:rFonts w:cs="Times New Roman" w:ascii="Times New Roman" w:hAnsi="Times New Roman"/>
          <w:spacing w:val="-5"/>
          <w:sz w:val="28"/>
          <w:szCs w:val="28"/>
        </w:rPr>
        <w:t>электрогита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.</w:t>
      </w:r>
    </w:p>
    <w:p>
      <w:pPr>
        <w:pStyle w:val="Style13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ая работа по тем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ЗИТЕЛЬНЫЕ СРЕДСТВА МУЗЫ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889500" cy="4474845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едините стрелкам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</w:tblGrid>
      <w:tr>
        <w:trPr>
          <w:trHeight w:val="682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ind w:left="23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Мажорный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  <w:lang w:val="ru-RU"/>
              </w:rPr>
              <w:t xml:space="preserve">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рмония</w:t>
            </w:r>
          </w:p>
          <w:p>
            <w:pPr>
              <w:pStyle w:val="Normal"/>
              <w:shd w:fill="FFFFFF" w:val="clear"/>
              <w:spacing w:lineRule="exact" w:line="5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</w:t>
            </w:r>
          </w:p>
        </w:tc>
      </w:tr>
      <w:tr>
        <w:trPr>
          <w:trHeight w:val="7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Стакка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2"/>
              <w:rPr>
                <w:rFonts w:ascii="Times New Roman" w:hAnsi="Times New Roman" w:cs="Times New Roman"/>
                <w:position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28"/>
                <w:szCs w:val="28"/>
                <w:lang w:val="ru-RU"/>
              </w:rPr>
              <w:t>Динамика</w:t>
            </w:r>
          </w:p>
          <w:p>
            <w:pPr>
              <w:pStyle w:val="Normal"/>
              <w:shd w:fill="FFFFFF" w:val="clear"/>
              <w:spacing w:lineRule="exact" w:line="482"/>
              <w:rPr>
                <w:rFonts w:ascii="Times New Roman" w:hAnsi="Times New Roman" w:cs="Times New Roman"/>
                <w:position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482"/>
              <w:rPr>
                <w:rFonts w:ascii="Times New Roman" w:hAnsi="Times New Roman" w:cs="Times New Roman"/>
                <w:position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482"/>
              <w:rPr>
                <w:rFonts w:ascii="Times New Roman" w:hAnsi="Times New Roman" w:cs="Times New Roman"/>
                <w:position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position w:val="-3"/>
                <w:sz w:val="28"/>
                <w:szCs w:val="28"/>
              </w:rPr>
              <w:t>Лад</w:t>
            </w:r>
          </w:p>
          <w:p>
            <w:pPr>
              <w:pStyle w:val="Normal"/>
              <w:shd w:fill="FFFFFF" w:val="clear"/>
              <w:spacing w:lineRule="exact" w:line="482"/>
              <w:rPr>
                <w:rFonts w:ascii="Times New Roman" w:hAnsi="Times New Roman" w:cs="Times New Roman"/>
                <w:position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482"/>
              <w:rPr>
                <w:rFonts w:ascii="Times New Roman" w:hAnsi="Times New Roman" w:cs="Times New Roman"/>
                <w:position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482"/>
              <w:rPr>
                <w:rFonts w:ascii="Times New Roman" w:hAnsi="Times New Roman" w:cs="Times New Roman"/>
                <w:position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482"/>
              <w:rPr>
                <w:rFonts w:ascii="Times New Roman" w:hAnsi="Times New Roman" w:cs="Times New Roman"/>
                <w:position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 (/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>Штрих</w:t>
            </w:r>
          </w:p>
          <w:p>
            <w:pPr>
              <w:pStyle w:val="Normal"/>
              <w:shd w:fill="FFFFFF" w:val="clear"/>
              <w:spacing w:lineRule="exact" w:line="518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5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Тональность   </w:t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Alleg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п</w:t>
            </w:r>
          </w:p>
        </w:tc>
      </w:tr>
      <w:tr>
        <w:trPr>
          <w:trHeight w:val="7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Ниж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стр</w: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Пунктир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д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Трезвуч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нальность</w:t>
            </w:r>
          </w:p>
        </w:tc>
      </w:tr>
      <w:tr>
        <w:trPr>
          <w:trHeight w:val="7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Ре маж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t>Ритм</w:t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1191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>Тема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>11:               МУЗЫКАЛЬНЫЕ ЖАНРЫ</w:t>
      </w:r>
    </w:p>
    <w:p>
      <w:pPr>
        <w:pStyle w:val="Style15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Жанр (франц. - </w:t>
      </w:r>
      <w:r>
        <w:rPr>
          <w:sz w:val="28"/>
          <w:szCs w:val="28"/>
        </w:rPr>
        <w:t>genre</w:t>
      </w:r>
      <w:r>
        <w:rPr>
          <w:sz w:val="28"/>
          <w:szCs w:val="28"/>
          <w:lang w:val="ru-RU"/>
        </w:rPr>
        <w:t xml:space="preserve">) - род произведений в пределах одного какого-то искусства. </w:t>
      </w:r>
    </w:p>
    <w:p>
      <w:pPr>
        <w:pStyle w:val="Style15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литературе,  живописи и др. искусствах за время их существования сложились различные виды произведений. </w:t>
      </w:r>
      <w:r>
        <w:rPr>
          <w:sz w:val="28"/>
          <w:szCs w:val="28"/>
        </w:rPr>
        <w:t>В литературе - это роман, повесть, рассказ; в поэзии - сонет и баллада; в живописи - пейзаж и портрет; в музыке - вокальная, камерная, симфоническая музыка и т.д.</w:t>
      </w:r>
    </w:p>
    <w:p>
      <w:pPr>
        <w:pStyle w:val="Style15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 одному жанру мы можем отнести произведения,  написанные для определённого состава исполнителей, сходных логикой построения, способностью передать характерные черты эпохи, времени своего возникновения, с типичным кругом образов и жизненным предназначением. В каждом жанре складывается своё,  определенное сочетание выразительных средств, комплекс художественных приёмов, которые легко узнаются и запоминаю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иды жанров: вокальная и инструментальная музы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кальные жанры: песня, романс, ария, серенада и т.д.</w:t>
      </w:r>
    </w:p>
    <w:p>
      <w:pPr>
        <w:pStyle w:val="Style15"/>
        <w:rPr/>
      </w:pPr>
      <w:r>
        <w:rPr>
          <w:sz w:val="28"/>
          <w:szCs w:val="28"/>
          <w:lang w:val="ru-RU"/>
        </w:rPr>
        <w:t>Инструментальные жанры: симфония, соната, квартет, этюд и т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атральные жанры: опера, балет, мюзик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ичные жанры: песня, танец, марш.</w:t>
      </w:r>
    </w:p>
    <w:p>
      <w:pPr>
        <w:pStyle w:val="Style15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определите жанры произведений, которые вы игра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headerReference w:type="default" r:id="rId44"/>
          <w:type w:val="nextPage"/>
          <w:pgSz w:w="11906" w:h="16838"/>
          <w:pgMar w:left="1701" w:right="707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31" w:before="302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Тема 12</w:t>
      </w: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  <w:lang w:val="ru-RU"/>
        </w:rPr>
        <w:t>АРШ</w:t>
      </w:r>
    </w:p>
    <w:p>
      <w:pPr>
        <w:pStyle w:val="Normal"/>
        <w:shd w:fill="FFFFFF" w:val="clear"/>
        <w:spacing w:lineRule="exact" w:line="331"/>
        <w:ind w:right="979" w:firstLine="72"/>
        <w:rPr/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Марш (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франц.- marche -  ходьба, шествие, движение вперед)- музыка, сопровождающая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ходьбу, шествие. Музыкальный жанр, служащий обычно для синхронного движения  большого числа людей      ( движение войск в строю, различного рода  шествия).</w:t>
      </w:r>
    </w:p>
    <w:p>
      <w:pPr>
        <w:pStyle w:val="Normal"/>
        <w:shd w:fill="FFFFFF" w:val="clear"/>
        <w:spacing w:lineRule="exact" w:line="331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Черты марша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1) строго размеренный темп</w:t>
      </w:r>
    </w:p>
    <w:p>
      <w:pPr>
        <w:pStyle w:val="Normal"/>
        <w:shd w:fill="FFFFFF" w:val="clear"/>
        <w:spacing w:lineRule="exact" w:line="331"/>
        <w:ind w:left="22" w:hanging="0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2) четкий ритм  и характерная ритмическая фигура, как бы            подталкивающая движение музыки (пунктирный ритм)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3)  Размер 4/4, 2/4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4)  квадратное строение мелодии (8+8 или 4+4 такта)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5) простая четкая фактура аккомпанемента, аккордовое сопровождение</w:t>
      </w:r>
    </w:p>
    <w:p>
      <w:pPr>
        <w:pStyle w:val="Normal"/>
        <w:shd w:fill="FFFFFF" w:val="clear"/>
        <w:spacing w:lineRule="exact" w:line="331"/>
        <w:ind w:left="22" w:hanging="0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6) в оркестре  использование медных духовых и ударных инструментов (военные марши пишут специально для духового оркестра).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7) особый тип интонаций: ходы по трезвучиям, акценты на устойчивых звуках (фанфарные интонаци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Виды маршей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й - во время праздников и парадов, военно-строевой, походный - когда марширует войсковая часть или другая организованная колонна людей ,  спортивный - на физкультурных парадах и соревнованиях,</w:t>
        <w:br/>
        <w:t>траурный, цирковой, сказочный, юмористический, игрушечный , детский, песня-марш.</w:t>
      </w:r>
    </w:p>
    <w:p>
      <w:pPr>
        <w:pStyle w:val="Normal"/>
        <w:shd w:fill="FFFFFF" w:val="clear"/>
        <w:spacing w:lineRule="exact" w:line="324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  <w:lang w:val="ru-RU"/>
        </w:rPr>
        <w:t>ОХОДНЫЕ МАРШИ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арш «Прощание славянки»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Его сочинил военный дирижер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Василий Иванович Агапкин. В 1912 г. Шла война между Турцией и славянскими странами на Балканах. Многие славянские женщины провожали своих близких на фронт. Этот марш посвящен им.</w:t>
      </w:r>
    </w:p>
    <w:p>
      <w:pPr>
        <w:pStyle w:val="Normal"/>
        <w:spacing w:before="14" w:after="0"/>
        <w:ind w:left="590" w:right="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5850" cy="1113155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0" w:firstLine="36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Один из первых русских маршей  - </w:t>
      </w: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Марш Преображенского полка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 Это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обработка солдатской песни « Славны были наши деды». Он появился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поху Петра 1 (нач. 18 век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24"/>
        <w:ind w:left="50" w:firstLine="36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page">
                  <wp:posOffset>1829435</wp:posOffset>
                </wp:positionH>
                <wp:positionV relativeFrom="paragraph">
                  <wp:posOffset>189865</wp:posOffset>
                </wp:positionV>
                <wp:extent cx="3893185" cy="1604645"/>
                <wp:effectExtent l="0" t="0" r="0" b="0"/>
                <wp:wrapTopAndBottom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2550" cy="1667510"/>
                                  <wp:effectExtent l="0" t="0" r="0" b="0"/>
                                  <wp:docPr id="5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126.35pt;mso-wrap-distance-left:504pt;mso-wrap-distance-right:504pt;mso-wrap-distance-top:0pt;mso-wrap-distance-bottom:0pt;margin-top:14.9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92550" cy="1667510"/>
                            <wp:effectExtent l="0" t="0" r="0" b="0"/>
                            <wp:docPr id="6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ru-RU"/>
        </w:rPr>
        <w:t>Рассмотрим черты марша на конкретном примере.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22" w:firstLine="6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lang w:val="ru-RU"/>
        </w:rPr>
        <w:t>Ф. Шуберт Военный марш ( для ф-но в 4 руки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5328" w:leader="underscore"/>
        </w:tabs>
        <w:autoSpaceDE w:val="false"/>
        <w:spacing w:lineRule="exact" w:line="317"/>
        <w:ind w:left="-50" w:hanging="0"/>
        <w:rPr>
          <w:rFonts w:ascii="Times New Roman" w:hAnsi="Times New Roman" w:cs="Times New Roman"/>
          <w:iCs/>
          <w:color w:val="000000"/>
          <w:spacing w:val="-29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Размер: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5328" w:leader="underscore"/>
        </w:tabs>
        <w:autoSpaceDE w:val="false"/>
        <w:spacing w:lineRule="exact" w:line="317"/>
        <w:ind w:left="-50" w:hanging="0"/>
        <w:rPr>
          <w:rFonts w:ascii="Times New Roman" w:hAnsi="Times New Roman" w:cs="Times New Roman"/>
          <w:iCs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Темп:  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ind w:left="-50" w:hanging="0"/>
        <w:rPr>
          <w:rFonts w:ascii="Times New Roman" w:hAnsi="Times New Roman" w:cs="Times New Roman"/>
          <w:iCs/>
          <w:color w:val="000000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итм: 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ind w:left="-50" w:hanging="0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Характер: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rPr>
          <w:rFonts w:ascii="Times New Roman" w:hAnsi="Times New Roman" w:cs="Times New Roman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rPr>
          <w:rFonts w:ascii="Times New Roman" w:hAnsi="Times New Roman" w:cs="Times New Roman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17"/>
        <w:ind w:left="31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  <w:lang w:val="ru-RU"/>
        </w:rPr>
        <w:t>Л.Бетховен Турецкий марш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17"/>
        <w:ind w:left="310" w:hanging="0"/>
        <w:jc w:val="center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  <w:lang w:val="ru-RU"/>
        </w:rPr>
        <w:t>( из музыки к пьесе «Афинские развалины»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17"/>
        <w:rPr>
          <w:rFonts w:ascii="Times New Roman" w:hAnsi="Times New Roman" w:cs="Times New Roman"/>
          <w:b/>
          <w:b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ru-RU"/>
        </w:rPr>
        <w:t>Размер: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rPr>
          <w:rFonts w:ascii="Times New Roman" w:hAnsi="Times New Roman" w:cs="Times New Roman"/>
          <w:iCs/>
          <w:color w:val="000000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  <w:t>Темп:  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rPr>
          <w:rFonts w:ascii="Times New Roman" w:hAnsi="Times New Roman" w:cs="Times New Roman"/>
          <w:iCs/>
          <w:color w:val="000000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Ритм: 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ind w:left="-50" w:hanging="0"/>
        <w:rPr>
          <w:rFonts w:ascii="Times New Roman" w:hAnsi="Times New Roman" w:cs="Times New Roman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  <w:t>Характер: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rPr>
          <w:rFonts w:ascii="Times New Roman" w:hAnsi="Times New Roman" w:cs="Times New Roman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rPr>
          <w:rFonts w:ascii="Times New Roman" w:hAnsi="Times New Roman" w:cs="Times New Roman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44" w:after="0"/>
        <w:ind w:right="1958" w:hanging="0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lang w:val="ru-RU"/>
        </w:rPr>
        <w:t>Задание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val="ru-RU"/>
        </w:rPr>
        <w:t xml:space="preserve">: Сочинить марш в размере 4/4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ru-RU"/>
        </w:rPr>
        <w:t>(8 тактов).</w:t>
      </w:r>
    </w:p>
    <w:p>
      <w:pPr>
        <w:pStyle w:val="Style13"/>
        <w:rPr>
          <w:rFonts w:ascii="Times New Roman" w:hAnsi="Times New Roman" w:cs="Times New Roman"/>
          <w:iCs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48"/>
          <w:type w:val="nextPage"/>
          <w:pgSz w:w="11906" w:h="16838"/>
          <w:pgMar w:left="1741" w:right="839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17" w:before="144" w:after="0"/>
        <w:ind w:right="1958" w:hanging="0"/>
        <w:rPr>
          <w:rFonts w:ascii="Times New Roman" w:hAnsi="Times New Roman" w:cs="Times New Roman"/>
          <w:iCs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3:                               СКАЗОЧНЫЕ МАРШ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рш Черномора </w:t>
      </w:r>
      <w:r>
        <w:rPr>
          <w:rFonts w:cs="Times New Roman" w:ascii="Times New Roman" w:hAnsi="Times New Roman"/>
          <w:sz w:val="28"/>
          <w:szCs w:val="28"/>
          <w:lang w:val="ru-RU"/>
        </w:rPr>
        <w:t>из оперы М.И. Глинки «Руслан и Людмила»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5075" cy="1103630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hd w:fill="FFFFFF" w:val="clear"/>
        <w:tabs>
          <w:tab w:val="clear" w:pos="708"/>
          <w:tab w:val="left" w:pos="662" w:leader="none"/>
          <w:tab w:val="left" w:pos="5328" w:leader="underscore"/>
        </w:tabs>
        <w:autoSpaceDE w:val="false"/>
        <w:spacing w:lineRule="exact" w:line="317"/>
        <w:ind w:left="360" w:hanging="0"/>
        <w:rPr>
          <w:rFonts w:ascii="Times New Roman" w:hAnsi="Times New Roman" w:cs="Times New Roman"/>
          <w:iCs/>
          <w:color w:val="000000"/>
          <w:spacing w:val="-29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ru-RU"/>
        </w:rPr>
        <w:t>Размер: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ind w:left="360" w:hanging="0"/>
        <w:rPr>
          <w:rFonts w:ascii="Times New Roman" w:hAnsi="Times New Roman" w:cs="Times New Roman"/>
          <w:iCs/>
          <w:color w:val="000000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  <w:t>Темп:  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rPr>
          <w:rFonts w:ascii="Times New Roman" w:hAnsi="Times New Roman" w:cs="Times New Roman"/>
          <w:iCs/>
          <w:color w:val="000000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Ритм: 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rPr>
          <w:rFonts w:ascii="Times New Roman" w:hAnsi="Times New Roman" w:cs="Times New Roman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  <w:t>Характер: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rPr>
          <w:rFonts w:ascii="Times New Roman" w:hAnsi="Times New Roman" w:cs="Times New Roman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.И.Чайковский Марш из балета «Щелкунчик»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рш из балета Чайковского "Щелкунчик" совершенно иного рода. </w:t>
      </w:r>
      <w:r>
        <w:rPr>
          <w:rFonts w:cs="Times New Roman" w:ascii="Times New Roman" w:hAnsi="Times New Roman"/>
          <w:sz w:val="28"/>
          <w:szCs w:val="28"/>
        </w:rPr>
        <w:t>Он сопровождает веселый детский праздник в первом действии балета — новогоднюю елку. К девочке Маше и ее брату пришли в гости дети. Они резвятся, танцуют, а затем маршируют вокруг елки.</w:t>
      </w:r>
    </w:p>
    <w:p>
      <w:pPr>
        <w:pStyle w:val="Style16"/>
        <w:widowControl w:val="false"/>
        <w:shd w:fill="FFFFFF" w:val="clear"/>
        <w:tabs>
          <w:tab w:val="clear" w:pos="708"/>
          <w:tab w:val="left" w:pos="662" w:leader="none"/>
          <w:tab w:val="left" w:pos="5328" w:leader="underscore"/>
        </w:tabs>
        <w:autoSpaceDE w:val="false"/>
        <w:spacing w:lineRule="exact" w:line="317"/>
        <w:ind w:left="0" w:hanging="0"/>
        <w:rPr>
          <w:rFonts w:ascii="Times New Roman" w:hAnsi="Times New Roman" w:cs="Times New Roman"/>
          <w:iCs/>
          <w:color w:val="000000"/>
          <w:spacing w:val="-29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ru-RU"/>
        </w:rPr>
        <w:t>Размер:___________________________________</w:t>
      </w:r>
    </w:p>
    <w:p>
      <w:pPr>
        <w:pStyle w:val="Style16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ind w:left="0" w:hanging="0"/>
        <w:rPr>
          <w:rFonts w:ascii="Times New Roman" w:hAnsi="Times New Roman" w:cs="Times New Roman"/>
          <w:iCs/>
          <w:color w:val="000000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  <w:t>Темп:  _____________________________________</w:t>
      </w:r>
    </w:p>
    <w:p>
      <w:pPr>
        <w:pStyle w:val="Style16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ind w:left="0" w:hanging="0"/>
        <w:rPr>
          <w:rFonts w:ascii="Times New Roman" w:hAnsi="Times New Roman" w:cs="Times New Roman"/>
          <w:iCs/>
          <w:color w:val="000000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Ритм: ____________________________________</w:t>
      </w:r>
    </w:p>
    <w:p>
      <w:pPr>
        <w:pStyle w:val="Style16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ind w:left="0" w:hanging="0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  <w:t>Характер:__________________________________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7">
                <wp:simplePos x="0" y="0"/>
                <wp:positionH relativeFrom="page">
                  <wp:posOffset>2219960</wp:posOffset>
                </wp:positionH>
                <wp:positionV relativeFrom="paragraph">
                  <wp:posOffset>419735</wp:posOffset>
                </wp:positionV>
                <wp:extent cx="3517265" cy="1960245"/>
                <wp:effectExtent l="0" t="0" r="0" b="0"/>
                <wp:wrapTopAndBottom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2950" cy="190754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0" cy="190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54.35pt;mso-wrap-distance-left:1.8pt;mso-wrap-distance-right:1.8pt;mso-wrap-distance-top:0pt;mso-wrap-distance-bottom:0pt;margin-top:33.05pt;mso-position-vertical-relative:text;margin-left:1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282950" cy="1907540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0" cy="190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С.Прокофьев  Марш из оперы «Любовь к трем апельсинам»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 «Любовь к трем апельсинам» - написана по сказке К.Гоцци. Принц в опере влюбился в трех апельсинов и пошел за ними на край света.</w:t>
      </w:r>
    </w:p>
    <w:p>
      <w:pPr>
        <w:pStyle w:val="Style16"/>
        <w:widowControl w:val="false"/>
        <w:shd w:fill="FFFFFF" w:val="clear"/>
        <w:tabs>
          <w:tab w:val="clear" w:pos="708"/>
          <w:tab w:val="left" w:pos="662" w:leader="none"/>
          <w:tab w:val="left" w:pos="5328" w:leader="underscore"/>
        </w:tabs>
        <w:autoSpaceDE w:val="false"/>
        <w:spacing w:lineRule="exact" w:line="317"/>
        <w:ind w:left="310" w:hanging="0"/>
        <w:rPr>
          <w:rFonts w:ascii="Times New Roman" w:hAnsi="Times New Roman" w:cs="Times New Roman"/>
          <w:iCs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Размер:___________________________________</w:t>
      </w:r>
    </w:p>
    <w:p>
      <w:pPr>
        <w:pStyle w:val="Style16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ind w:left="310" w:hanging="0"/>
        <w:rPr>
          <w:rFonts w:ascii="Times New Roman" w:hAnsi="Times New Roman" w:cs="Times New Roman"/>
          <w:i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Темп:  _____________________________________</w:t>
      </w:r>
    </w:p>
    <w:p>
      <w:pPr>
        <w:pStyle w:val="Style16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ind w:left="310" w:hanging="0"/>
        <w:rPr>
          <w:rFonts w:ascii="Times New Roman" w:hAnsi="Times New Roman" w:cs="Times New Roman"/>
          <w:i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итм: ____________________________________</w:t>
      </w:r>
    </w:p>
    <w:p>
      <w:pPr>
        <w:pStyle w:val="Style16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ind w:left="310" w:hanging="0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Характер:_________________________________</w:t>
      </w:r>
    </w:p>
    <w:p>
      <w:pPr>
        <w:pStyle w:val="Style16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ind w:left="310" w:hanging="0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rPr>
          <w:rFonts w:ascii="Times New Roman" w:hAnsi="Times New Roman" w:cs="Times New Roman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  <w:t>Задание: нарисовать рису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rPr>
          <w:rFonts w:ascii="Times New Roman" w:hAnsi="Times New Roman" w:cs="Times New Roman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  <w:lang w:val="ru-RU"/>
        </w:rPr>
        <w:t xml:space="preserve">Тема14: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РЕМОНИАЛЬНЫЕ МАРШ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ремония – торжественный порядок чего-либ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альные марши сопровождают  военные парады, важные события, свадебные торжества, погребальные шествия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рш из оперы  Дж. Верди «Аида»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чит во время победного шествия египетского войска. Действие оперы происходит  в древнем Египте. Площадь, полная народу. На троне – царь Египта, окруженный жрецами, приближенными, стражей. Грандиозный храм и триумфальная арка создают впечатление величия и могущества. Ликующая толпа встречает египетское войско. Музыка марша передает победный шаг воинов, гордость победителей, возвращающихся домой, радость встречающих.  Марш исполняет симфонический оркестр, а также духовой, размещенный прямо на сцен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8390" cy="2606040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2" r="420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Ф. Мендельсон Свадебный марш из  музыки к  комедии Шекспира «Сон в летню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ч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3440" cy="1318895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 этой мелодии невозможно представить себе самый счастливый день жизни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на - главная музыка свадьбы, называемая "Марш Мендельсона". </w:t>
      </w:r>
      <w:r>
        <w:rPr>
          <w:rFonts w:cs="Times New Roman" w:ascii="Times New Roman" w:hAnsi="Times New Roman"/>
          <w:sz w:val="28"/>
          <w:szCs w:val="28"/>
          <w:lang w:val="ru-RU"/>
        </w:rPr>
        <w:t>Черты марша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д: _______________________________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п: ______________________________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тм: ______________________________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:____________________________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аурный марш Ф. Шопе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музыка – третья часть сонаты для фортепиано №2 си-бемоль минор.  Вот что писал  об этой музыке В.  Стасов: «Знаменитый в целом мире «похоронный марш» этой сонаты, совершенно единственный в своем роде, явно изображает шествие целого народа, убитого горем, при трагическом перезвоне колоколов…». Впервые этот марш прозвучал в исполнении духового оркестра на похоронах самого Шопен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5790" cy="255016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ты марша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д:______________________________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п:_____________________________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итм:______________________________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арактер:___________________________</w:t>
      </w:r>
    </w:p>
    <w:p>
      <w:pPr>
        <w:pStyle w:val="Normal"/>
        <w:shd w:fill="FFFFFF" w:val="clear"/>
        <w:spacing w:lineRule="exact" w:line="317" w:before="144" w:after="0"/>
        <w:ind w:right="19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44" w:after="0"/>
        <w:ind w:right="19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оссворд:</w:t>
      </w:r>
    </w:p>
    <w:p>
      <w:pPr>
        <w:pStyle w:val="Heading1"/>
        <w:tabs>
          <w:tab w:val="clear" w:pos="708"/>
          <w:tab w:val="left" w:pos="555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985</wp:posOffset>
            </wp:positionH>
            <wp:positionV relativeFrom="paragraph">
              <wp:posOffset>270510</wp:posOffset>
            </wp:positionV>
            <wp:extent cx="2686050" cy="2514600"/>
            <wp:effectExtent l="0" t="0" r="0" b="0"/>
            <wp:wrapTight wrapText="bothSides">
              <wp:wrapPolygon edited="0">
                <wp:start x="-151" y="0"/>
                <wp:lineTo x="-151" y="21434"/>
                <wp:lineTo x="21600" y="21434"/>
                <wp:lineTo x="21600" y="0"/>
                <wp:lineTo x="-151" y="0"/>
              </wp:wrapPolygon>
            </wp:wrapTight>
            <wp:docPr id="6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 горизонтали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омпозитор, автор «Свадебного марша»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мпозитор, автор «Марша гладиаторов»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втор марша «Прощание славянки»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ертикали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Жанр, ходьба под музыку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ера Д.Верд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Балет Чайковского</w:t>
      </w:r>
    </w:p>
    <w:p>
      <w:pPr>
        <w:pStyle w:val="Style13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4. Композитор, автор  Траурного марша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44" w:after="0"/>
        <w:ind w:left="4306" w:right="1958" w:hanging="18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по теме Марш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 w:before="281" w:after="0"/>
        <w:ind w:left="14" w:hanging="0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Что в переводе с французского означает слово «Марш»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егать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29" w:right="7776" w:hanging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агать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в)стоять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 w:before="317" w:after="0"/>
        <w:ind w:left="14" w:hanging="0"/>
        <w:rPr/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 каком размере пишется марш?</w:t>
      </w:r>
    </w:p>
    <w:p>
      <w:pPr>
        <w:pStyle w:val="Normal"/>
        <w:shd w:fill="FFFFFF" w:val="clear"/>
        <w:spacing w:lineRule="exact" w:line="317"/>
        <w:ind w:left="22" w:right="8294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) 2/4 </w:t>
      </w:r>
      <w:r>
        <w:rPr>
          <w:rFonts w:cs="Times New Roman" w:ascii="Times New Roman" w:hAnsi="Times New Roman"/>
          <w:sz w:val="28"/>
          <w:szCs w:val="28"/>
        </w:rPr>
        <w:t>6)3/4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4/4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4" w:before="317" w:after="0"/>
        <w:ind w:left="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 каком темпе звучит марш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4"/>
        <w:ind w:left="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дленный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4"/>
        <w:ind w:left="29" w:hanging="0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умеренный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4"/>
        <w:ind w:left="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ыстры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 w:before="317" w:after="0"/>
        <w:ind w:left="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тм марша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29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четкий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лавный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29" w:hanging="0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инкопированны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 w:before="310" w:after="0"/>
        <w:ind w:left="14" w:hanging="0"/>
        <w:rPr/>
      </w:pP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оместите в нужный раздел следующие марши:</w:t>
      </w:r>
    </w:p>
    <w:p>
      <w:pPr>
        <w:pStyle w:val="Normal"/>
        <w:shd w:fill="FFFFFF" w:val="clear"/>
        <w:spacing w:lineRule="exact" w:line="317"/>
        <w:ind w:left="43" w:firstLine="1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Агапкин «Прощание Славянки»</w:t>
      </w:r>
    </w:p>
    <w:p>
      <w:pPr>
        <w:pStyle w:val="Normal"/>
        <w:shd w:fill="FFFFFF" w:val="clear"/>
        <w:spacing w:lineRule="exact" w:line="317"/>
        <w:ind w:left="43" w:firstLine="1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Шопен Траурный марш</w:t>
      </w:r>
    </w:p>
    <w:p>
      <w:pPr>
        <w:pStyle w:val="Normal"/>
        <w:shd w:fill="FFFFFF" w:val="clear"/>
        <w:spacing w:lineRule="exact" w:line="317"/>
        <w:ind w:left="43" w:firstLine="1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Глинка Марш Черномора</w:t>
      </w:r>
    </w:p>
    <w:p>
      <w:pPr>
        <w:pStyle w:val="Normal"/>
        <w:shd w:fill="FFFFFF" w:val="clear"/>
        <w:spacing w:lineRule="exact" w:line="317"/>
        <w:ind w:left="43" w:firstLine="13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окофьев Марш из оперы «Любовь к трем апельсинам»</w:t>
      </w:r>
    </w:p>
    <w:p>
      <w:pPr>
        <w:pStyle w:val="Normal"/>
        <w:shd w:fill="FFFFFF" w:val="clear"/>
        <w:spacing w:lineRule="exact" w:line="317"/>
        <w:ind w:left="43" w:firstLine="1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Верди Марш из оперы «Аида»</w:t>
      </w:r>
    </w:p>
    <w:p>
      <w:pPr>
        <w:pStyle w:val="Normal"/>
        <w:shd w:fill="FFFFFF" w:val="clear"/>
        <w:spacing w:lineRule="exact" w:line="317"/>
        <w:ind w:left="43" w:firstLine="1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Марш Преображенского полка</w:t>
      </w:r>
    </w:p>
    <w:p>
      <w:pPr>
        <w:pStyle w:val="Normal"/>
        <w:shd w:fill="FFFFFF" w:val="clear"/>
        <w:spacing w:lineRule="exact" w:line="317"/>
        <w:ind w:left="43" w:firstLine="13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Мендельсон Свадебный марш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 w:before="324" w:after="0"/>
        <w:ind w:left="58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енные марши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58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еремониальные марши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/>
        <w:ind w:left="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казочные марши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/>
        <w:ind w:left="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/>
        <w:ind w:left="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/>
        <w:ind w:left="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/>
        <w:ind w:left="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/>
        <w:ind w:left="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/>
        <w:ind w:left="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/>
        <w:ind w:left="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/>
        <w:ind w:left="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/>
        <w:ind w:left="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/>
        <w:ind w:left="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/>
        <w:ind w:left="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/>
        <w:ind w:left="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5:                                         НАРОДНЫЕ ТАНЦЫ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нец- вид искусства, в котором мысли и чувства передаются при помощи движений под музыку. Танцы возникли в глубокой древности.  Сначала они были частью обрядов и ритуалов. Каждый народ выражал в своих танцах то, что ему наиболее близко и знакомо. Из древних обрядовых танцев произошли народные танц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ры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ыня - </w:t>
      </w:r>
      <w:r>
        <w:rPr>
          <w:rFonts w:cs="Times New Roman" w:ascii="Times New Roman" w:hAnsi="Times New Roman"/>
          <w:color w:val="241B0C"/>
          <w:sz w:val="28"/>
          <w:szCs w:val="28"/>
          <w:lang w:val="ru-RU"/>
        </w:rPr>
        <w:t>русская народная пляска, исполняемая в живом, задорном темп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остепенным ускорением, размер двудоль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пак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пак – русская мужская пляска, в которой танцоры как бы состязаются в ловкости  и быстроте,  стремясь перещеголять друг друга в различных виртуозных фигурах этого танца – присядке, «мельнице», частом дробном притоптывании. Он имеет жизнерадостный характер, быстрый темп,  размер2/4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И. Чайковский. ТРЕПАК из балета «Щелкунчик»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0" cy="831850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уш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.И. Чайковский балет «Щелкунчик» Треп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маринска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маринской присущ веселый задорный характер. Она имеет быстрый темп, мажорный лад, двудольный размер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ясовой наигрыш Камаринской получил новую жизнь  в творчестве композиторов-классиков – М.И. Глинка – симфоническая фантазия «Камаринская», П.И.Чайковский – пьеса для ф-но «Камаринская» - из  сборника «Детский альбом».</w:t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. И. Глинка. КАМАРИНСКАЯ</w:t>
      </w:r>
    </w:p>
    <w:p>
      <w:pPr>
        <w:pStyle w:val="Normal"/>
        <w:spacing w:before="180" w:after="0"/>
        <w:ind w:left="22"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82085" cy="781685"/>
            <wp:effectExtent l="0" t="0" r="0" b="0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пак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пак - украинский народный  танец. Для  него характерны присядочные и пржковые движение (гопать (укр.) – прыгать) . Он имеет подвижный темп,  размер2/4.  Гопак неоднократно встречается в русской классической музыке: М.П.Мусорский опера «Сорочинская ярмарка», Н.А.Римский – Корсаков опера «Майская ночь», П.И.Чайковский опера «Мазепа»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4">
                <wp:simplePos x="0" y="0"/>
                <wp:positionH relativeFrom="page">
                  <wp:posOffset>1797685</wp:posOffset>
                </wp:positionH>
                <wp:positionV relativeFrom="paragraph">
                  <wp:posOffset>102870</wp:posOffset>
                </wp:positionV>
                <wp:extent cx="3876675" cy="2011680"/>
                <wp:effectExtent l="0" t="0" r="0" b="0"/>
                <wp:wrapTopAndBottom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76040" cy="2010410"/>
                                  <wp:effectExtent l="0" t="0" r="0" b="0"/>
                                  <wp:docPr id="7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040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58.4pt;mso-wrap-distance-left:1.8pt;mso-wrap-distance-right:1.8pt;mso-wrap-distance-top:0pt;mso-wrap-distance-bottom:0pt;margin-top:8.1pt;mso-position-vertical-relative:text;margin-left:1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76040" cy="2010410"/>
                            <wp:effectExtent l="0" t="0" r="0" b="0"/>
                            <wp:docPr id="7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6040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льба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ульба(картошка) – белорусский народный танец-песня. Быстрый  темп, размер 2/4,  острый ритм, задорная мелодия , в мажорный лад. Форма танца – куплетная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4525" cy="1195705"/>
            <wp:effectExtent l="0" t="0" r="0" b="0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згинка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нец народов Кавказа. Лезгинка отличается быстротой, стремительностью. Размер 2/4 или 6/8. Движения на пальцах ног сочетаются в ней резкими и порывистыми движениями рук и корпуса.  В лезгинке передаются характерные черты народов Кавказа, их смелость, ловкость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ние:   дагестанская лезгинка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И. Хачатурян» Лезгинка из балета «Гаянэ»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.И. Глинка Лезгинка из оперы «Руслан и Людмила»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anchor behindDoc="1" distT="0" distB="0" distL="0" distR="0" simplePos="0" locked="0" layoutInCell="0" allowOverlap="1" relativeHeight="59">
            <wp:simplePos x="0" y="0"/>
            <wp:positionH relativeFrom="margin">
              <wp:posOffset>238760</wp:posOffset>
            </wp:positionH>
            <wp:positionV relativeFrom="paragraph">
              <wp:posOffset>188595</wp:posOffset>
            </wp:positionV>
            <wp:extent cx="4713605" cy="1046480"/>
            <wp:effectExtent l="0" t="0" r="0" b="0"/>
            <wp:wrapTight wrapText="bothSides">
              <wp:wrapPolygon edited="0">
                <wp:start x="-43" y="0"/>
                <wp:lineTo x="-43" y="21401"/>
                <wp:lineTo x="21600" y="21401"/>
                <wp:lineTo x="21600" y="0"/>
                <wp:lineTo x="-43" y="0"/>
              </wp:wrapPolygon>
            </wp:wrapTight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рантел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рантелла - итальянский танец. Характер живой и страстный, быстрый темп, четкий ритм,  размер  6/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ние: Россини Тарантелла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Гаврилин Тарантелла из балета «Анюта»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рокофьев «Детская Музыка» Тарантелл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6:                              СТАРИННЫЕ ТАН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льные танцы значительно отличаются от народных,   хотя и произошли от них. Бальные танцы  постепенно распространились по всей Европе. Как правило, бальные танцы объединялись в пары, включавшие медленный и быстрый танец. В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е  самой распространенной была пара, включавшая в себя павану и гальяр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авана </w:t>
      </w:r>
      <w:r>
        <w:rPr>
          <w:rFonts w:cs="Times New Roman" w:ascii="Times New Roman" w:hAnsi="Times New Roman"/>
          <w:sz w:val="28"/>
          <w:szCs w:val="28"/>
          <w:lang w:val="ru-RU"/>
        </w:rPr>
        <w:t>–  (</w:t>
      </w:r>
      <w:r>
        <w:rPr>
          <w:rFonts w:cs="Times New Roman" w:ascii="Times New Roman" w:hAnsi="Times New Roman"/>
          <w:sz w:val="28"/>
          <w:szCs w:val="28"/>
        </w:rPr>
        <w:t>pav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павлин) – испанский танец - шествие,  медленный, величавый.   Движения – шаги, повороты, поклоны,  размер 4/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ние: М.Равель «Павана на смерть инфанты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альярда  </w:t>
      </w:r>
      <w:r>
        <w:rPr>
          <w:rFonts w:cs="Times New Roman" w:ascii="Times New Roman" w:hAnsi="Times New Roman"/>
          <w:sz w:val="28"/>
          <w:szCs w:val="28"/>
          <w:lang w:val="ru-RU"/>
        </w:rPr>
        <w:t>-  (</w:t>
      </w:r>
      <w:r>
        <w:rPr>
          <w:rFonts w:cs="Times New Roman" w:ascii="Times New Roman" w:hAnsi="Times New Roman"/>
          <w:sz w:val="28"/>
          <w:szCs w:val="28"/>
        </w:rPr>
        <w:t>gagliard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т.) -  веселая, бодрая) итальянский танец,  быстрый  с легкими прыжками,  размер 3/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ние: Галилеи  Павана и гальярда (лютневая музык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ак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ародный танец, известный в Испании с конца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, темп живой размер 3/4,  сопровождался пением и игрой на кастаньетах. Со временем, чакона стала медленным танцем величавого характера, в миноре, с акцентом на второй доле. В музыке этого танца есть одна традиционная особенность: в басовом голосе повторяется одна и та же последовательность звуков – это как бы фундамент, на котором выстраивается  вся музыкальная постройка. Так возникла форма вариации на постоянный бас (</w:t>
      </w:r>
      <w:r>
        <w:rPr>
          <w:rFonts w:cs="Times New Roman" w:ascii="Times New Roman" w:hAnsi="Times New Roman"/>
          <w:sz w:val="28"/>
          <w:szCs w:val="28"/>
        </w:rPr>
        <w:t>basso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ostinato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лушание: И.С.Бах чакона для скрипки со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сакал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(от испан. – проходить, улица) танец испанского происхождения, первоначально исполнявшийся на улице в сопровождении гитары при отъезде гостей с празднества. В дальнейшем претерпел большие изменения. Черты: торжественный, траурный характер, медленный темп,  размер 3/4, минор, форма – </w:t>
      </w:r>
      <w:r>
        <w:rPr>
          <w:rFonts w:cs="Times New Roman" w:ascii="Times New Roman" w:hAnsi="Times New Roman"/>
          <w:sz w:val="28"/>
          <w:szCs w:val="28"/>
        </w:rPr>
        <w:t>basso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ostinat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ние: Г.Ф.Гендель Пассакалья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: Ответь на вопросы.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овите,  из каких стран произошли танцы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.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ите танцы, которые исполнялись в медленном темпе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17:             ТАНЦЫ </w:t>
      </w:r>
      <w:r>
        <w:rPr>
          <w:rFonts w:cs="Times New Roman" w:ascii="Times New Roman" w:hAnsi="Times New Roman"/>
          <w:b/>
          <w:sz w:val="28"/>
          <w:szCs w:val="28"/>
        </w:rPr>
        <w:t>X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ЕКА – СТАРИННАЯ СЮ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ю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ранц.- последовательность) – произведение, состоящее из нескольких самостоятельных частей-танцев.  Первые танцевальные сюиты были созданы немецким композитором Иоганном Якобом Фробергером. Вначале в сюиту входили четыре обязательных танца: аллеманда, куранта, сарабанда, жи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леман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 нем. –танец) – старинный  немецкий танец. Темп умеренный, размер 2/4 или 4/4,  мелодика плавная, начинается с затакта. Родилась аллеманда из приветственных сигналов трубачей, звучавших при встрече  высоких особ-князей, владетелей графств и герцогств. Под эти приветственные звуки двигалось торжественное шествие придворн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уран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ранц.- бегущая) – придворный  итальянский и французский танец. Довольно быстрый,  размер 3/4,  отличающийся сложными, затейливыми фигурами, причудливым мелодическим рису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рабан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таринный испанский танец-шествие  торжественного, величавого  характера. Поступь этого танца медлительна, тяжеловата, размер 3/4 с  акцентом на 2 доле т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ига </w:t>
      </w:r>
      <w:r>
        <w:rPr>
          <w:rFonts w:cs="Times New Roman" w:ascii="Times New Roman" w:hAnsi="Times New Roman"/>
          <w:sz w:val="28"/>
          <w:szCs w:val="28"/>
          <w:lang w:val="ru-RU"/>
        </w:rPr>
        <w:t>-  старинный танец английских матросов.  Энергичный, быстрый, непринужденный.  Размер 3/8, 6/8,9/8,12/8. Музыка его словно льется безостановочно, ровными триолями, как веселый ручее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озиторы конца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значительно расширили четырехчастный цикл сюиты. Она дополнилась новыми, модными в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е танцами. </w:t>
      </w:r>
      <w:r>
        <w:rPr>
          <w:rFonts w:cs="Times New Roman" w:ascii="Times New Roman" w:hAnsi="Times New Roman"/>
          <w:sz w:val="28"/>
          <w:szCs w:val="28"/>
        </w:rPr>
        <w:t>Это были менуэт, гавот, бур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, ригодон  и  д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ушание: И.С.Бах     Французская сюита №2 до мин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е: Ответь на вопрос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ереводится слово  сюита? ___________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каких обязательных танцев состоит старинная сюита?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ереводится слово «аллеманда»?_____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ком размере сочиняется сарабанда?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18:                          ТАНЦЫ </w:t>
      </w:r>
      <w:r>
        <w:rPr>
          <w:rFonts w:cs="Times New Roman" w:ascii="Times New Roman" w:hAnsi="Times New Roman"/>
          <w:b/>
          <w:sz w:val="28"/>
          <w:szCs w:val="28"/>
        </w:rPr>
        <w:t>X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X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ВЕКОВ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нуэ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франц.- мелкий шаг) – придворный французский танец. Изысканный, темп умеренный, размер 3/4. Шаги менуэта изящны, танцующие как будто скользят, едва касаясь пола. Поклоны, реверансы, кавалер изящным движением снимает шляпу, дама церемонно приседает.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бального зала менуэт проник на оперную сцену, а затем вошел в сонату, квартет, симфонию. Музыку менуэта создавала многие композиторы (первым – Ж.-Б. Люлли – 1673г.)  В России менуэт появился в начале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ека. До появления вальса менуэт был «королем» бальных танцев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5390" cy="624840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69180" cy="551180"/>
            <wp:effectExtent l="0" t="0" r="0" b="0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ние И.С.Бах Менуэт из сюиты №3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 Боккерини Менуэт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Й. Гайдн Менуэт из симфонии №45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ранц. – от гавотов – жителей области Овернь во Франции)  -  французский танец грациозного и жеманного характера. Размер 2/4, 4/4, умеренный темп, четкий ритм.  Характерная особенность – широкий двухдольный затакт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4405" cy="1653540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8" r="750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ушание:   Ж.-Б.Люлли Гавот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Прокофьев гавот из симфонии №1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ос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старинный шотландский танец. Первоначально сопровождался волынкой. </w:t>
      </w:r>
      <w:r>
        <w:rPr>
          <w:rFonts w:cs="Times New Roman" w:ascii="Times New Roman" w:hAnsi="Times New Roman"/>
          <w:sz w:val="28"/>
          <w:szCs w:val="28"/>
        </w:rPr>
        <w:t>Веселы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но-групповой, размер 2/4, быстрый темп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лушание: Л.Бетховен Экосез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: Ответь на вопросы.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танцевальные движения менуэта: ______________________________________________________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ранцузский танец в размере 2/4 или  4/4 с затактом называется: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9:                              ТАНЦЫ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олонез</w:t>
      </w:r>
      <w:r>
        <w:rPr>
          <w:rFonts w:cs="Times New Roman" w:ascii="Times New Roman" w:hAnsi="Times New Roman"/>
          <w:sz w:val="28"/>
          <w:szCs w:val="28"/>
        </w:rPr>
        <w:t xml:space="preserve"> (от франц. – польский)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оржественный танец-шествие в умеренном темпе, имеющий польское происхождение. Исполнялся как правило в нача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алов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одчёркивая торжественный, возвышенный характер праздника. В полонезе танцующие пары двигаются по установленными правилами геометрическим фигурам.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арину полонез называли  «великим пешим танцем». Рассказывают, что появился он на свет в старой польской столице Кракове в 1574 г. При церемонии вступления на престол короля Генрих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жуйского, в то самый момент, когда польские шляхтичи-дворяне торжественно и чинно прошлись под звуки музыки перед новым королем. Сначала его танцевали только мужчины.   Под горделивое, величественно звучание полонеза в 3-дольном размере, длинной вереницей выступали  танцующие, изящно приседая в конце каждого такта. Темп умеренный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2210" cy="496570"/>
            <wp:effectExtent l="0" t="0" r="0" b="0"/>
            <wp:docPr id="79" name="Image20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полонез обрел вторую родину. Сначала он появился как бальный танец на Петровских ассамблеях, где его танцевал Петр Великий с Екатерин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ий композитор Михал Клеоф Огиньский – автор знаменитого полонеза для ф-но «Прощание с родиной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: Глинка Полонез из оперы «Иван Сусанин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гиньский Полонез «Прощание с родиной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Шопен Полонез ля мажо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зурка </w:t>
      </w:r>
      <w:r>
        <w:rPr>
          <w:rFonts w:cs="Times New Roman" w:ascii="Times New Roman" w:hAnsi="Times New Roman"/>
          <w:sz w:val="28"/>
          <w:szCs w:val="28"/>
        </w:rPr>
        <w:t xml:space="preserve">(от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ск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>mazurek</w:t>
      </w:r>
      <w:r>
        <w:rPr>
          <w:rFonts w:cs="Times New Roman" w:ascii="Times New Roman" w:hAnsi="Times New Roman"/>
          <w:sz w:val="28"/>
          <w:szCs w:val="28"/>
        </w:rPr>
        <w:t xml:space="preserve">) —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одный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не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звание произошло от жителей Мазовии -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азур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у кот</w:t>
      </w:r>
      <w:r>
        <w:rPr>
          <w:rFonts w:cs="Times New Roman" w:ascii="Times New Roman" w:hAnsi="Times New Roman"/>
          <w:sz w:val="28"/>
          <w:szCs w:val="28"/>
        </w:rPr>
        <w:t>орых впервые появился этот танец. Размер 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/4,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емп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стрый. Частые резкие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кцент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смещающие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торую, а иногда и на третью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л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ак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шляхетской дворянской мазурке больше блеска, ее движения символизируют военную удаль. Движения решительные, с вызов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 типичны удары каблуком о каблук и резкое движение ступней ног (т.н. ключ) в конце каждой фигуры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5645" cy="449580"/>
            <wp:effectExtent l="0" t="0" r="0" b="0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ние: Глинка Мазурка из оперы «Иван Сусанин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page">
                  <wp:posOffset>1195070</wp:posOffset>
                </wp:positionH>
                <wp:positionV relativeFrom="paragraph">
                  <wp:posOffset>1518920</wp:posOffset>
                </wp:positionV>
                <wp:extent cx="14605" cy="530225"/>
                <wp:effectExtent l="0" t="0" r="0" b="0"/>
                <wp:wrapTopAndBottom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75pt;mso-wrap-distance-left:504pt;mso-wrap-distance-right:504pt;mso-wrap-distance-top:0pt;mso-wrap-distance-bottom:0pt;margin-top:119.6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Шопен Мазурка С-</w:t>
      </w:r>
      <w:r>
        <w:rPr>
          <w:rFonts w:cs="Times New Roman" w:ascii="Times New Roman" w:hAnsi="Times New Roman"/>
          <w:sz w:val="28"/>
          <w:szCs w:val="28"/>
        </w:rPr>
        <w:t>du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: Ответь на вопросы.</w:t>
      </w:r>
    </w:p>
    <w:p>
      <w:pPr>
        <w:pStyle w:val="Style13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ржественный польский танец-шествие называется: ______________________________________________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овите  размер мазурки: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20:                                       ТАНЦЫ </w:t>
      </w:r>
      <w:r>
        <w:rPr>
          <w:rFonts w:cs="Times New Roman" w:ascii="Times New Roman" w:hAnsi="Times New Roman"/>
          <w:b/>
          <w:sz w:val="28"/>
          <w:szCs w:val="28"/>
        </w:rPr>
        <w:t>X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ендлер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ем. – деревенский)  - австрийский и немецкий парный круговой танец.   Происхождение вероятно связано с названием местности в Австрии – Ландль. Размер ¾, темп умеренный, мелодия строилась обычно по аккордовым звукам и имела ровный ритмический рисунок, движения с прыжками. В начал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он перекочевал из сел в города Австрии и германии. Его стали танцевать на балах. И постепенно он превратился во всем известный и любимый вальс.</w:t>
      </w: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 xml:space="preserve"> Мелодии, напоминающие лендлер, встречаются у Й.Гайдна, В.А.Моцарта, Л. ван Бетховена, Ф.Шуберта и И.Штрауса-отца. </w:t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>Слушание: Ф. Шуберт Лендлер.</w:t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01010"/>
          <w:sz w:val="28"/>
          <w:szCs w:val="28"/>
          <w:lang w:val="ru-RU" w:eastAsia="ru-RU"/>
        </w:rPr>
        <w:t>Вальс (</w:t>
      </w: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 xml:space="preserve">нем. </w:t>
      </w: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Walzer</w:t>
      </w: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 xml:space="preserve"> - кружиться ) – один из самых популярных танцев </w:t>
      </w: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XIX</w:t>
      </w: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 xml:space="preserve"> века. Более подвижный и легкий, чем лендлер. Размер ¾,  плавный, как бы летящий.  Характерная фактурная формула  аккомпанемента: бас-аккорд,  аккорд, с акцентом на первую долю такта.</w:t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>Вальсы композиторов Ланнера и Иоганна Штрауса-отца звучали повсюду. Вальсы же Иоганна Штауса-сына покорили не только Вену, но и весь мир. Недаром Штрауса называли «КОРОЛЕМ ВАЛЬСОВ». В творчестве Штрауса вальс вырос в самостоятельный концертный жанр. Им написано 168 вальсов,  среди них «Сказки Венского леса» , «На прекрасном голубом Дунае», «Весенние голоса».  В них окончательно закрепилась форма венского вальса из 5 танцев, обрамленным развернутым вступлением и кодой.</w:t>
      </w:r>
    </w:p>
    <w:p>
      <w:pPr>
        <w:pStyle w:val="Normal"/>
        <w:rPr/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XIX</w:t>
      </w: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 xml:space="preserve"> век прошел по символом вальса, его танцевали везде во всех кругах общества, он проник в другие жанры профессиональной музыки – оперу, симфонию, его музыка приобрела самостоятельное значение. Таковы вальсы Шопена, Чайковского, Вальс-фантазия Глинки, вальс Хачатуряна из музыки к драме Лермонтова «Маскарад» вальс Свиридова  ( муз. Иллюстрации к повести Пушкина «Метель».</w:t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>Слушание:  И.Штраус «Сказки Венского леса», «На прекрасном голубом Дунае».</w:t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>Задание: Нарисовать рисунок.</w:t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0101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101010"/>
          <w:sz w:val="28"/>
          <w:szCs w:val="28"/>
          <w:lang w:val="ru-RU" w:eastAsia="ru-RU"/>
        </w:rPr>
        <w:t>Тема 21:                   СТАРИННЫЕ РУССКИЕ ВАЛЬСЫ</w:t>
      </w:r>
    </w:p>
    <w:p>
      <w:pPr>
        <w:pStyle w:val="Normal"/>
        <w:rPr>
          <w:rFonts w:ascii="Times New Roman" w:hAnsi="Times New Roman" w:cs="Times New Roman"/>
          <w:b/>
          <w:b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0101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>В прежние времена существовала прекрасная традиция русского музыкального быта: в городских садах и парках играли в летнюю пору военные духовые оркестры. Особую прелесть  таким концертам придавали так называемые «старинные русские вальсы: «Дунайские волны» И. Ивановичи,  «Амурские волны» М. Кюсса,  «На  сопках Маньчжурии» И.Шатров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На сопках Маньчжур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исал военный дирижер Илья Алексеевич Шатров (1885 – 1952). После окончания Варшавской консерватории его назначили капельмейстером Мокшанского стрелкового полка. В 1904 -1905 г.г. этот полк находился на фронтах русско-японской войны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тогда и написал шатров свой вальс «Мокшанский полк на сопках Маньчжурии», посвященный памяти павших. Позднее Шатров обработал вальс для сольного пения, сочинив к его мелодиям стихи:</w:t>
      </w:r>
    </w:p>
    <w:p>
      <w:pPr>
        <w:pStyle w:val="Normal"/>
        <w:jc w:val="center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>Тихо вокруг,</w:t>
      </w:r>
    </w:p>
    <w:p>
      <w:pPr>
        <w:pStyle w:val="Normal"/>
        <w:jc w:val="center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>Лишь ветер на сопках рыдает.</w:t>
      </w:r>
    </w:p>
    <w:p>
      <w:pPr>
        <w:pStyle w:val="Normal"/>
        <w:jc w:val="center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>Порой выплывает луна из-за туч,</w:t>
      </w:r>
    </w:p>
    <w:p>
      <w:pPr>
        <w:pStyle w:val="Normal"/>
        <w:jc w:val="center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Могилы солдат озаряет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01010"/>
          <w:sz w:val="28"/>
          <w:szCs w:val="28"/>
          <w:lang w:val="ru-RU" w:eastAsia="ru-RU"/>
        </w:rPr>
        <w:t>«Березка» Е.М. Дрейзина</w:t>
      </w: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 xml:space="preserve"> (1878-1932) написана в 1911г. В 1943 г. Хоровую обработку вальса сделал Е.Шац, стихи написал А.Безыменский, взявший темой красоту и поэтичность березы:</w:t>
      </w:r>
    </w:p>
    <w:p>
      <w:pPr>
        <w:pStyle w:val="Normal"/>
        <w:jc w:val="center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 xml:space="preserve">Средь сосен суровых, </w:t>
      </w:r>
    </w:p>
    <w:p>
      <w:pPr>
        <w:pStyle w:val="Normal"/>
        <w:jc w:val="center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>Меж темных ракит</w:t>
      </w:r>
    </w:p>
    <w:p>
      <w:pPr>
        <w:pStyle w:val="Normal"/>
        <w:jc w:val="center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>В серебряном платье</w:t>
      </w:r>
    </w:p>
    <w:p>
      <w:pPr>
        <w:pStyle w:val="Normal"/>
        <w:jc w:val="center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>Березка стоит.</w:t>
      </w:r>
    </w:p>
    <w:p>
      <w:pPr>
        <w:pStyle w:val="Normal"/>
        <w:jc w:val="center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 xml:space="preserve">Склонились деревья, </w:t>
      </w:r>
    </w:p>
    <w:p>
      <w:pPr>
        <w:pStyle w:val="Normal"/>
        <w:jc w:val="center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>Цветы и кусты</w:t>
      </w:r>
    </w:p>
    <w:p>
      <w:pPr>
        <w:pStyle w:val="Normal"/>
        <w:jc w:val="center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>Пред гордым величьем ее красоты…</w:t>
      </w:r>
    </w:p>
    <w:p>
      <w:pPr>
        <w:pStyle w:val="NoSpacing"/>
        <w:rPr>
          <w:rFonts w:ascii="Times New Roman" w:hAnsi="Times New Roman" w:cs="Times New Roman"/>
          <w:b/>
          <w:b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0101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Иванович «Дунайские волны». </w:t>
      </w:r>
      <w:r>
        <w:rPr>
          <w:rFonts w:cs="Times New Roman" w:ascii="Times New Roman" w:hAnsi="Times New Roman"/>
          <w:sz w:val="28"/>
          <w:szCs w:val="28"/>
          <w:lang w:val="ru-RU"/>
        </w:rPr>
        <w:t>Этот вальс был написан в 1893 год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кором времени он обрел у нас вторую родину, став популярным на долгие годы. Величаво-торжественный и в тоже время, очень лирический, он пришелся по вкусу современникам, став гвоздем репертуара духовых и струнных оркест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унай голубой, чудо – река </w:t>
        <w:br/>
        <w:t xml:space="preserve">В воды твои смотрят века </w:t>
        <w:br/>
        <w:t xml:space="preserve">Нет на Земле, ты так и знай </w:t>
        <w:br/>
        <w:t xml:space="preserve">Краше тебя Дунай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2:      ВАЛЬС В ТВОРЧЕСТВЕ РАЗЛИЧНЫХ КОМПОЗИТОР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льс как символ лирики звучит в лучших произведениях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летий.  Неповторимы вальсы Шопена для фортепиано.  Вальс звучит в симфониях, операх, балетах. В ХХ веке  лирический вальс  звучит в балете Прокофьева «Золушка»,   напряженно страстный – в музыке Хачатуряна  к драме Лермонтова «Маскарад», элегический вальс Свиридова из музыкальных иллюстраций к повести Пушкина «Метель» и многие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ушание: П. Чайковский Вальс цветов из балета» Щелкунчик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.Шопен вальс №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е: сочинить валь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10101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01010"/>
          <w:sz w:val="28"/>
          <w:szCs w:val="28"/>
          <w:lang w:val="ru-RU" w:eastAsia="ru-RU"/>
        </w:rPr>
        <w:t xml:space="preserve">Тема 23:                              ТАНЦЫ </w:t>
      </w:r>
      <w:r>
        <w:rPr>
          <w:rFonts w:cs="Times New Roman" w:ascii="Times New Roman" w:hAnsi="Times New Roman"/>
          <w:b/>
          <w:bCs/>
          <w:color w:val="101010"/>
          <w:sz w:val="28"/>
          <w:szCs w:val="28"/>
          <w:lang w:eastAsia="ru-RU"/>
        </w:rPr>
        <w:t>XIX</w:t>
      </w:r>
      <w:r>
        <w:rPr>
          <w:rFonts w:cs="Times New Roman" w:ascii="Times New Roman" w:hAnsi="Times New Roman"/>
          <w:b/>
          <w:bCs/>
          <w:color w:val="101010"/>
          <w:sz w:val="28"/>
          <w:szCs w:val="28"/>
          <w:lang w:val="ru-RU" w:eastAsia="ru-RU"/>
        </w:rPr>
        <w:t xml:space="preserve"> 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101010"/>
          <w:sz w:val="28"/>
          <w:szCs w:val="28"/>
          <w:lang w:val="ru-RU" w:eastAsia="ru-RU"/>
        </w:rPr>
        <w:t>Полька</w:t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 xml:space="preserve">Чешский  танец ( </w:t>
      </w: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pulka</w:t>
      </w: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 xml:space="preserve"> – полшага), в быстром темпе, двудольном размере. Возник ок. 1830. Полька обычно начинается с сильной доли, и для ее ритма особенно характерна отрывистость. Танец быстро распространился из Чехии по всей Европе, с триумфальным успехом был принят в бальных залах Нью-Йорка. Б.Сметана ввел этот танец в профессиональную музыку, сочинив несколько известных фортепианных полек. Польки писали А.Дворжак, Йозеф Лабицкий, И.Штраус и др. </w:t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>Слушание: И.Штраус  Полька-пиццикато, «Гром и молния»,</w:t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>Глинка Полька, Рахманинов Итальянская полька.</w:t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101010"/>
          <w:sz w:val="28"/>
          <w:szCs w:val="28"/>
          <w:lang w:val="ru-RU" w:eastAsia="ru-RU"/>
        </w:rPr>
        <w:t>Галоп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10101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101010"/>
          <w:sz w:val="28"/>
          <w:szCs w:val="28"/>
          <w:lang w:val="ru-RU" w:eastAsia="ru-RU"/>
        </w:rPr>
        <w:t xml:space="preserve">(от фр. </w:t>
      </w:r>
      <w:r>
        <w:rPr>
          <w:rFonts w:cs="Times New Roman" w:ascii="Times New Roman" w:hAnsi="Times New Roman"/>
          <w:bCs/>
          <w:color w:val="10101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  <w:color w:val="101010"/>
          <w:lang w:eastAsia="ru-RU"/>
        </w:rPr>
        <w:instrText xml:space="preserve"> PAGE \* ARABIC </w:instrText>
      </w:r>
      <w:r>
        <w:rPr>
          <w:sz w:val="28"/>
          <w:szCs w:val="28"/>
          <w:bCs/>
          <w:rFonts w:cs="Times New Roman" w:ascii="Times New Roman" w:hAnsi="Times New Roman"/>
          <w:color w:val="101010"/>
          <w:lang w:eastAsia="ru-RU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  <w:color w:val="101010"/>
          <w:lang w:eastAsia="ru-RU"/>
        </w:rPr>
        <w:t>38</w:t>
      </w:r>
      <w:r>
        <w:rPr>
          <w:sz w:val="28"/>
          <w:szCs w:val="28"/>
          <w:bCs/>
          <w:rFonts w:cs="Times New Roman" w:ascii="Times New Roman" w:hAnsi="Times New Roman"/>
          <w:color w:val="101010"/>
          <w:lang w:eastAsia="ru-RU"/>
        </w:rPr>
        <w:fldChar w:fldCharType="end"/>
      </w:r>
      <w:r>
        <w:rPr>
          <w:rFonts w:cs="Times New Roman" w:ascii="Times New Roman" w:hAnsi="Times New Roman"/>
          <w:bCs/>
          <w:color w:val="101010"/>
          <w:sz w:val="28"/>
          <w:szCs w:val="28"/>
          <w:lang w:eastAsia="ru-RU"/>
        </w:rPr>
        <w:t>alloper</w:t>
      </w:r>
      <w:r>
        <w:rPr>
          <w:rFonts w:cs="Times New Roman" w:ascii="Times New Roman" w:hAnsi="Times New Roman"/>
          <w:bCs/>
          <w:color w:val="101010"/>
          <w:sz w:val="28"/>
          <w:szCs w:val="28"/>
          <w:lang w:val="ru-RU" w:eastAsia="ru-RU"/>
        </w:rPr>
        <w:t xml:space="preserve"> – скакать)</w:t>
      </w:r>
      <w:r>
        <w:rPr>
          <w:rFonts w:cs="Times New Roman" w:ascii="Times New Roman" w:hAnsi="Times New Roman"/>
          <w:b/>
          <w:bCs/>
          <w:color w:val="10101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 xml:space="preserve">Быстрый круговой танец 19 в. В двудольном размере, состоит из стремительных скачкообразных движений вперед и назад, близких по типу к польке. После 1825 года галоп вошел в моду в Германии, где его называли ручер или хюпфер. Галоп часто встречается в профессиональной музыке; примером может служить Большой хроматический галоп Ф.Листа. </w:t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  <w:t>Слушание: Прокофьев Галоп из балета «Золушка».</w:t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ковя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льский танец, возникший в Краковском воеводстве. Отличается четким двудольным размером. Сначала его танцевали только мужчины: парами, в которых один изображал рыцаря, а другой – его оруженосца. Затем краковяк стали танцевать в паре с дамой, которая плавно, изящно кружилась вокруг кавале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ние: Глинка Краковяк из оперы «Иван Сусанин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: сочинить поль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24: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ЦЫ</w:t>
      </w:r>
      <w:r>
        <w:rPr>
          <w:rFonts w:cs="Times New Roman" w:ascii="Times New Roman" w:hAnsi="Times New Roman"/>
          <w:b/>
          <w:sz w:val="28"/>
          <w:szCs w:val="28"/>
        </w:rPr>
        <w:t xml:space="preserve"> Х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н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анго ( аргентинское) – парный танец, сложившийся в Буэнос-Айресе в конце 1890-х г.г. В 1910 г. Проникает в Париж, тогда оно и получило  свое название.  Размер 2/4, темп неторопливы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ит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83765" cy="299085"/>
            <wp:effectExtent l="0" t="0" r="0" b="0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00" r="-15" b="1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ние: М.Родригес «Кумпарсита», А.Вильельдо «Эль-Чокло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льс-бост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льс- бостон (по названию города в США)  американский салонный танец лирического, часто сентиментального характера. </w:t>
      </w:r>
      <w:r>
        <w:rPr>
          <w:rFonts w:cs="Times New Roman" w:ascii="Times New Roman" w:hAnsi="Times New Roman"/>
          <w:sz w:val="28"/>
          <w:szCs w:val="28"/>
        </w:rPr>
        <w:t>Разновидность мед</w:t>
        <w:softHyphen/>
        <w:t xml:space="preserve">ленного вальса.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ные черты:3/4, в аккомпанементе - пауза на 3-й доле т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эк-у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эк-уок (англ.-шествие с пирогом)- танец  северо-американских негров. Название танца связано с обычаем награждать лучших исполнителей пирогом, а также позой танцовщиков,  как бы предлагающих блюдо с пирогом. </w:t>
      </w:r>
      <w:r>
        <w:rPr>
          <w:rFonts w:cs="Times New Roman" w:ascii="Times New Roman" w:hAnsi="Times New Roman"/>
          <w:sz w:val="28"/>
          <w:szCs w:val="28"/>
        </w:rPr>
        <w:t xml:space="preserve">Ритм  с характерными острыми интонациями,синкопами, паузами.  Размер 2/4, исполняется в темпе быстрого марша. Был популярен в Европе в первое десятилетие XX 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ние:Дебюсси «Детский уголок", "Кукольный кэк-уок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гтай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тайм (англ. – неровный, рваный ритм) по происхождению связан с «трактирной» музыкой северо-американских негров, приемами игры на банджо, танцем кек-уок. </w:t>
      </w:r>
      <w:r>
        <w:rPr>
          <w:rFonts w:cs="Times New Roman" w:ascii="Times New Roman" w:hAnsi="Times New Roman"/>
          <w:sz w:val="28"/>
          <w:szCs w:val="28"/>
        </w:rPr>
        <w:t>К регтайму восходят танцы тустеп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анстеп, фокстрот. Специфика регтайма-в не</w:t>
        <w:softHyphen/>
        <w:t>совпадении ритмической пульсации в партии левой руки (равномерное чередование баса и аккорда в широком диапазоне) и свободно синко</w:t>
        <w:softHyphen/>
        <w:t xml:space="preserve">пированной полуимпровизационной темы в  партии правой руки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ушание: С.Джоплин  «Артист эстра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окстро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кстрот (англ. - лисий шаг, быстрый шаг) - один из первых джазо</w:t>
        <w:softHyphen/>
        <w:t xml:space="preserve">вых   танцев.  </w:t>
      </w:r>
      <w:r>
        <w:rPr>
          <w:rFonts w:cs="Times New Roman" w:ascii="Times New Roman" w:hAnsi="Times New Roman"/>
          <w:sz w:val="28"/>
          <w:szCs w:val="28"/>
        </w:rPr>
        <w:t>Возник из регтайма в США, в 1910-х г.г. распро</w:t>
        <w:softHyphen/>
        <w:t xml:space="preserve">странился в Европе. Темп умеренно-быстрый, 4/4, ритм маршеобразный, синкопированный. В 1920-х г. г. происходит разделение на быстрый Ф.-квикстеп, и обычный Ф., медленный-слоу - Ф. Фокстрот породил также другие танцы с элементами джазовой музыки, например, чарльстон, шимми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Чарльст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рльстон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льный танец. Возник в 1922г. в г. Чарльстон (США).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оисхождению связан с джазом и регтаймом,  представляя собой быст</w:t>
        <w:softHyphen/>
        <w:t xml:space="preserve">рую разновидность фокстрота.  </w:t>
      </w:r>
      <w:r>
        <w:rPr>
          <w:rFonts w:cs="Times New Roman" w:ascii="Times New Roman" w:hAnsi="Times New Roman"/>
          <w:sz w:val="28"/>
          <w:szCs w:val="28"/>
        </w:rPr>
        <w:t xml:space="preserve">Размер 4/4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 синкопированный. Был попу</w:t>
        <w:softHyphen/>
        <w:t>лярен в США и Европе до конца 1930 г.г.  и в 1960-1970 г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мб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мба - афро-американский песня-танец.Острый по ритму, кубинского происхождения. </w:t>
      </w:r>
      <w:r>
        <w:rPr>
          <w:rFonts w:cs="Times New Roman" w:ascii="Times New Roman" w:hAnsi="Times New Roman"/>
          <w:sz w:val="28"/>
          <w:szCs w:val="28"/>
        </w:rPr>
        <w:t xml:space="preserve">Популярен был в 30-е годы ХХ века.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 2-дольный, ритм синкопированный, темп от умеренного, подвижного до быстр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амб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ба - афро-бразильский парный танец. </w:t>
      </w:r>
      <w:r>
        <w:rPr>
          <w:rFonts w:cs="Times New Roman" w:ascii="Times New Roman" w:hAnsi="Times New Roman"/>
          <w:sz w:val="28"/>
          <w:szCs w:val="28"/>
        </w:rPr>
        <w:t>Сопровождался пением и   игр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дарно-шумовых инструментах.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 2/4, ритм синкопирова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к-н-рол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к-н-рол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гл. - раскачиваться, вращаться) -песенно-танцевальная форма,возникшая  в США в начале 50-х г. г.  </w:t>
      </w:r>
      <w:r>
        <w:rPr>
          <w:rFonts w:cs="Times New Roman" w:ascii="Times New Roman" w:hAnsi="Times New Roman"/>
          <w:sz w:val="28"/>
          <w:szCs w:val="28"/>
        </w:rPr>
        <w:t xml:space="preserve">XX век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нове - упрощенный вариант негритянской танцевально-бытовой музыки «ритм энд блюз, кантри-энд вестерн, буги-вуги». Рок-н-ролл дал жизнь новым танцевальным жанрам 50-60 г.г (твист, шейк, эдисон). </w:t>
      </w:r>
      <w:r>
        <w:rPr>
          <w:rFonts w:cs="Times New Roman" w:ascii="Times New Roman" w:hAnsi="Times New Roman"/>
          <w:sz w:val="28"/>
          <w:szCs w:val="28"/>
        </w:rPr>
        <w:t>Он стал одной из основ современной рок муз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вис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ист –(англ.-кручение) относится к танцам группы рок-н-ролла. Быст</w:t>
        <w:softHyphen/>
        <w:t>рый темп, четкий ритм, 4/4, сильные доли акцентировании. Приобрел известность с начала 1960-х г.г, благодаря американскому певцу и танцору негру Ч. Чекеру.  С нач. 70-х г. г. распространился среди молодежи во многих странах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йк </w:t>
      </w:r>
      <w:r>
        <w:rPr>
          <w:rFonts w:cs="Times New Roman" w:ascii="Times New Roman" w:hAnsi="Times New Roman"/>
          <w:sz w:val="28"/>
          <w:szCs w:val="28"/>
        </w:rPr>
        <w:t xml:space="preserve"> - модный танец 60-х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рейкданс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дный танец 80-хг.г.  </w:t>
      </w:r>
      <w:r>
        <w:rPr>
          <w:rFonts w:cs="Times New Roman" w:ascii="Times New Roman" w:hAnsi="Times New Roman"/>
          <w:sz w:val="28"/>
          <w:szCs w:val="28"/>
        </w:rPr>
        <w:t>с дергающимися движениями, чт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ражено в его англ.  названии (брейк-ломатьс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полни таблиц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тм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па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па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ль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зги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нуэ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в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ь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зур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ь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н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ков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тай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по теме Тан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е в нужный раздел названия следующих танцев: менуэт, лезгинка, полонез, вальс, мазурка, гопак, лендлер, трепак, полька, танг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дольные танцы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дольные танцы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ишите в нужный раздел названия   следующих танцев: полонез, менуэт, камаринская, мазурка, гавот, сарабанда, тарантелла, трепак, куранта, вальс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ские танцы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ские танцы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танцы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е танцы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ьте на следующие вопросы кратко: «Да» или «нет»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уэт – это старинный английский танец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вание белорусского танца «Бульба» в переводе на русский язык означает «капуста»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шественником вальса считается лендлер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диной польки считается Чехия?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о из компози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называли «Королем вальса»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не являются названиями танцев: фокстрот, экспромт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-тайм, танго, гальярда, вальс, экспозиция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кроссворд, используя названия различных танцев: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24:                              ДЕТСКАЯ МУЗЫКА</w:t>
      </w:r>
    </w:p>
    <w:p>
      <w:pPr>
        <w:pStyle w:val="Normal"/>
        <w:shd w:fill="FFFFFF" w:val="clear"/>
        <w:spacing w:lineRule="exact" w:line="317" w:before="144" w:after="0"/>
        <w:ind w:right="19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.И. ЧАЙКОВСКИЙ «ДЕТСКИЙ АЛЬБОМ»</w:t>
      </w:r>
    </w:p>
    <w:p>
      <w:pPr>
        <w:pStyle w:val="Normal"/>
        <w:shd w:fill="FFFFFF" w:val="clear"/>
        <w:spacing w:lineRule="exact" w:line="317" w:before="144" w:after="0"/>
        <w:ind w:right="195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йковский – замечательный русский композитор, автор 10 опер, 3 балетов, 6 симфоний, многочисленных оркестровых и сольных инструментальных произведений.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17" w:before="144" w:after="0"/>
        <w:ind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Детский альбом» - цикл из 24 пьес для фортепиано.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вящен любимому племяннику композитора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В.Л.Давыдову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Все пьесы имеют названия, это небольшие сценки, игры, пейзажи, песни, танц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держание этого цикла можно представить как один день в жизни ребенка. День начинается   молитвой («Утренняя молитва»). Середина дня наполнена разного рода впечатлениями – игры мальчиков («Игра в лошадки», «Марш деревянных солдатиков»), игры девочек  («Болезнь куклы», «Похороны куклы», «Новая кукла»).  В альбоме есть пьесы, посвященные маме и няне («Мама», «Нянина сказка»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дальнейшем Чайковский отправляет ребенка в увлекательные музыкальные путешествия по Италии ("Итальянская песенка", "Неаполитанская песенка"), Франции ("Старинная французская песенка") и Германии ("Немецкая песенка"). Наряду с этим, в цикле отчетливо проходит и русская тема ("Русская песня", "Камаринская").</w:t>
        <w:br/>
        <w:t xml:space="preserve">     День ребенка близится к концу, и очередной сюжетный поворот обозначается пьесой "Нянина сказка", рядом с которой - как ее особый, отдельный музыкальный персонаж - появляется "Баба-Яга". Однако вскоре все сказочные треволнения и страхи оказываются позади; их сменяет - как предвестница блаженных детских сновидений - "Сладкая греза". Завершается сборник пьесой "В церкви". Тем самым, первый и последний номера соединяются своего рода аркой; общим в обоих случаях является торжественное просветленное религиозное начало. </w:t>
      </w:r>
    </w:p>
    <w:p>
      <w:pPr>
        <w:pStyle w:val="Normal"/>
        <w:shd w:fill="FFFFFF" w:val="clear"/>
        <w:spacing w:lineRule="exact" w:line="317" w:before="144" w:after="0"/>
        <w:ind w:right="19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е: Ответь на вопросы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 w:before="144" w:after="0"/>
        <w:ind w:left="720" w:right="1958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ком регистре звучит «Марш деревянных солдатиков? 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 w:before="144" w:after="0"/>
        <w:ind w:left="720" w:right="-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штрих использует композитор в пьесе «Игра в лошадки»?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 w:before="144" w:after="0"/>
        <w:ind w:left="720" w:right="-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ком жанре написана пьеса «Похороны куклы»?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 w:before="144" w:after="0"/>
        <w:ind w:left="720" w:right="-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ите танцы, которые звучат в «Детском альбоме.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 w:before="144" w:after="0"/>
        <w:ind w:left="720" w:right="1958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исовать рисунок.</w:t>
      </w:r>
    </w:p>
    <w:p>
      <w:pPr>
        <w:pStyle w:val="Normal"/>
        <w:shd w:fill="FFFFFF" w:val="clear"/>
        <w:spacing w:lineRule="exact" w:line="317" w:before="144" w:after="0"/>
        <w:ind w:left="360" w:right="19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25: РОБЕРТШУМАН«АЛЬБОМ ДЛЯ ЮНОШЕСТВА»</w:t>
      </w:r>
    </w:p>
    <w:p>
      <w:pPr>
        <w:pStyle w:val="Normal"/>
        <w:shd w:fill="FFFFFF" w:val="clear"/>
        <w:spacing w:lineRule="exact" w:line="317" w:before="144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берт Шуман  (1810 -1856) – замечательный немецкий композитор.  «Альбом для юношества» был написан в 1848 году в качестве подарка на день рожденья  7 – летней дочери Марии.   Перед пьесами помещены «Жизненные правила для музыкантов».</w:t>
      </w:r>
    </w:p>
    <w:p>
      <w:pPr>
        <w:pStyle w:val="Normal"/>
        <w:shd w:fill="FFFFFF" w:val="clear"/>
        <w:spacing w:lineRule="exact" w:line="317" w:before="144" w:after="0"/>
        <w:ind w:right="19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лдатский марш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д: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п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тм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: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хотничья песен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д: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п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одия: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: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мелый наездни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д: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п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трихи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: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Веселый крестьянин, возвращающийся с рабо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д: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п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нр: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: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ервая утрат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ад: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п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. образ: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: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тзвуки театр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 образ: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ед-Мороз»</w:t>
      </w:r>
    </w:p>
    <w:p>
      <w:pPr>
        <w:pStyle w:val="Normal"/>
        <w:shd w:fill="FFFFFF" w:val="clear"/>
        <w:spacing w:lineRule="exact" w:line="317" w:before="144" w:after="0"/>
        <w:ind w:right="19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:__________________________________________</w:t>
      </w:r>
    </w:p>
    <w:p>
      <w:pPr>
        <w:pStyle w:val="Normal"/>
        <w:shd w:fill="FFFFFF" w:val="clear"/>
        <w:spacing w:lineRule="exact" w:line="317" w:before="144" w:after="0"/>
        <w:ind w:right="19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: нарисовать рисун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44" w:after="0"/>
        <w:ind w:right="19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44" w:after="0"/>
        <w:ind w:left="360" w:right="-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26:     Д.Д.ШОСТАКОВИЧ «ДЕТСКАЯ ТЕТРАДЬ»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митрий Дмитриевич Шостакович (1906-1975) - великий русский композитор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. Много внимания композитор уделял музыкальному воспитанию детей. Он подчеркивал, как важно научить каждого ребенка любить, слушать и понимать музыку. Для детей Шостакович написал сборники “Танцы кукол”, “Детская тетрадь”, произведения для детского хора, музыку к кинофильмам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ник «Детская тетрадь состоит из следующих пье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720" w:right="-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ш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д: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п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тм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: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720" w:right="-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ль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д: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п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: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Медвед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п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: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Веселая сказ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д: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п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 образ: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Грустная сказ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д: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п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. образ: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Заводная кук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п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тм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: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нь рождень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д: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п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з. образ: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: нарисовать рисун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7:  С. С. ПРОКОФЬЕВ  «ДЕТСКАЯ МУЗЫКА»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гей Сергеевич Прокофьев (1891-1953) – гениальный русский композитор, пианист. Произведения для детей занимают немалое место в творчестве Прокофьева. Это и симфоническая сказка «Петя и волк»,  сказка»Гадкий утенок, «Детская музыка», «Сказки старой бабушки»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икл «Детская музыка состоит из 12 легких пьес, написанных в 1035году. Среди них поэтические зарисовки («Утро», «Дождь и радуга», «Вечер», «Ходит месяц над лугами»), танцы («Тарантелла», «Вальс», «Марш»), игры («Пятнашки», «Шествие кузнечиков»), психологические сценки («Раскаяние», «Сказочка»)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ние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ождь и радуга»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ми средствами выразительности «рисует» композитор дождь, а какими радугу»?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арш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Лад: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мп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итм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: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Тарантелл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Лад: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мп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Жанр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: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Шествие кузнеч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Жанр: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емп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итм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Муз. образ: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нарисовать рисунок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по теме «Детская музыка»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720" w:right="-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ы произведений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317" w:before="144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ая музы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17" w:before="144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317" w:before="144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ий альбо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17" w:before="144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317" w:before="144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льбом для юношеств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17" w:before="144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317" w:before="144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ая тетрадь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17" w:before="144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720" w:right="-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йковск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720" w:right="-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ма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720" w:right="-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остакович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720" w:right="-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кофьев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узыкальная викторин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144" w:after="0"/>
        <w:ind w:left="360"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44" w:after="0"/>
        <w:ind w:right="19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44" w:after="0"/>
        <w:ind w:right="19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</w:p>
    <w:sectPr>
      <w:headerReference w:type="default" r:id="rId79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 Знак Знак4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 Знак Знак11"/>
    <w:basedOn w:val="Style5"/>
    <w:qFormat/>
    <w:rPr>
      <w:b/>
      <w:bCs/>
      <w:sz w:val="28"/>
      <w:szCs w:val="28"/>
    </w:rPr>
  </w:style>
  <w:style w:type="character" w:styleId="10">
    <w:name w:val=" Знак Знак10"/>
    <w:basedOn w:val="Style5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5"/>
    <w:qFormat/>
    <w:rPr>
      <w:b/>
      <w:bCs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1">
    <w:name w:val=" Знак Знак1"/>
    <w:basedOn w:val="Style5"/>
    <w:qFormat/>
    <w:rPr>
      <w:sz w:val="24"/>
      <w:szCs w:val="24"/>
      <w:lang w:val="en-US" w:bidi="en-US"/>
    </w:rPr>
  </w:style>
  <w:style w:type="character" w:styleId="Style12">
    <w:name w:val=" Знак Знак"/>
    <w:basedOn w:val="Style5"/>
    <w:qFormat/>
    <w:rPr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header" Target="header4.xml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jpeg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image" Target="media/image29.jpeg"/><Relationship Id="rId46" Type="http://schemas.openxmlformats.org/officeDocument/2006/relationships/image" Target="media/image30.png"/><Relationship Id="rId47" Type="http://schemas.openxmlformats.org/officeDocument/2006/relationships/image" Target="media/image30.png"/><Relationship Id="rId48" Type="http://schemas.openxmlformats.org/officeDocument/2006/relationships/header" Target="header9.xml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6.png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hyperlink" Target="http://ru.wikipedia.org/wiki/&#1041;&#1072;&#1083;" TargetMode="External"/><Relationship Id="rId66" Type="http://schemas.openxmlformats.org/officeDocument/2006/relationships/image" Target="media/image45.png"/><Relationship Id="rId67" Type="http://schemas.openxmlformats.org/officeDocument/2006/relationships/hyperlink" Target="http://upload.wikimedia.org/wikipedia/commons/2/29/Polonaise-rythm.PNG" TargetMode="External"/><Relationship Id="rId68" Type="http://schemas.openxmlformats.org/officeDocument/2006/relationships/hyperlink" Target="http://ru.wikipedia.org/wiki/&#1055;&#1086;&#1083;&#1100;&#1089;&#1082;&#1080;&#1081;_&#1103;&#1079;&#1099;&#1082;" TargetMode="External"/><Relationship Id="rId69" Type="http://schemas.openxmlformats.org/officeDocument/2006/relationships/hyperlink" Target="http://ru.wikipedia.org/wiki/&#1055;&#1086;&#1083;&#1100;&#1096;&#1072;" TargetMode="External"/><Relationship Id="rId70" Type="http://schemas.openxmlformats.org/officeDocument/2006/relationships/hyperlink" Target="http://ru.wikipedia.org/wiki/&#1058;&#1072;&#1085;&#1077;&#1094;" TargetMode="External"/><Relationship Id="rId71" Type="http://schemas.openxmlformats.org/officeDocument/2006/relationships/hyperlink" Target="http://ru.wikipedia.org/wiki/&#1052;&#1072;&#1079;&#1091;&#1088;&#1099;" TargetMode="External"/><Relationship Id="rId72" Type="http://schemas.openxmlformats.org/officeDocument/2006/relationships/hyperlink" Target="http://ru.wikipedia.org/wiki/&#1058;&#1077;&#1084;&#1087;_(&#1084;&#1091;&#1079;&#1099;&#1082;&#1072;)" TargetMode="External"/><Relationship Id="rId73" Type="http://schemas.openxmlformats.org/officeDocument/2006/relationships/hyperlink" Target="http://ru.wikipedia.org/wiki/&#1040;&#1082;&#1094;&#1077;&#1085;&#1090;_(&#1084;&#1091;&#1079;&#1099;&#1082;&#1072;)" TargetMode="External"/><Relationship Id="rId74" Type="http://schemas.openxmlformats.org/officeDocument/2006/relationships/hyperlink" Target="http://ru.wikipedia.org/wiki/&#1044;&#1086;&#1083;&#1103;_(&#1084;&#1091;&#1079;&#1099;&#1082;&#1072;)" TargetMode="External"/><Relationship Id="rId75" Type="http://schemas.openxmlformats.org/officeDocument/2006/relationships/hyperlink" Target="http://ru.wikipedia.org/wiki/&#1058;&#1072;&#1082;&#1090;_(&#1084;&#1091;&#1079;&#1099;&#1082;&#1072;)" TargetMode="External"/><Relationship Id="rId76" Type="http://schemas.openxmlformats.org/officeDocument/2006/relationships/image" Target="media/image8.png"/><Relationship Id="rId77" Type="http://schemas.openxmlformats.org/officeDocument/2006/relationships/image" Target="media/image46.png"/><Relationship Id="rId78" Type="http://schemas.openxmlformats.org/officeDocument/2006/relationships/hyperlink" Target="http://tchaikovsky.km.ru/davydov.html" TargetMode="External"/><Relationship Id="rId79" Type="http://schemas.openxmlformats.org/officeDocument/2006/relationships/header" Target="header10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7:00Z</dcterms:created>
  <dc:creator>User</dc:creator>
  <dc:description/>
  <cp:keywords/>
  <dc:language>en-US</dc:language>
  <cp:lastModifiedBy>Alexandr</cp:lastModifiedBy>
  <cp:lastPrinted>2008-09-11T11:54:00Z</cp:lastPrinted>
  <dcterms:modified xsi:type="dcterms:W3CDTF">2010-09-06T19:52:00Z</dcterms:modified>
  <cp:revision>10</cp:revision>
  <dc:subject/>
  <dc:title>Тема 1:                                             МЕЛОДИЯ</dc:title>
</cp:coreProperties>
</file>