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Дистанционные образователь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как одна из форм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детей с ограниченными возможност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Известный педагог Б.Г. Гершунский утверждал, что образование как социальное явление – это и система, для которой характерно наличие инвариативных качеств, присущих ей в целом и каждому ее компоненту. К числу таких качеств в полной мере можно отнести  гибкость, динамичность, вариативность, адаптивность, стабильность, прогностичность, преемственность, целостность  современного общества. Сегодняшний выпускник должен уметь не просто получить знания, он должен уметь найти их, использовать и передать. Он должен легко ориентироваться в системе постоянно изменяющихся запросов общества, быть мобильным и адаптированным в любой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ак бы ни были оригинальны в методах воспитания родители и педагоги, их цели, желания и стремления, в конечном счете, диктуются обществом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вайте рассмотрим процесс обучения с разных точек зре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Обучение есть "основной путь получения образования, целенаправленно организованный, планомерно и систематически осуществляемый процесс владения знаниями умениями и навыками под руководством педагогов, мастеров и т.д."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овместная деятельность учителя и учащегося имеющая цель развития последнего, формулируя у него ЗУН, элементы мировоззрения и учебной деятельност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Обучение - двухсторонний процесс, в котором взаимодействуют обучаемый и обучающийся, и в ходе которого планомерно и целенаправленно осуществляется образование, воспитание и развитие челове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Обучение - "целенаправленный процесс двусторонней деятельности педагога и учащегося по передаче и усвоению знаний. То есть обучение – это преподавание и учение, взятые в единстве". (Васильев В.К.  "Предмет и основные этапы развития педагогики"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Белухин Д.А. утверждает: "Обучение – это целенаправленный процесс взаимодействия учителя и учащегося, в ходе которого осуществляется образовани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Анализ приведенных выше определений обучения показывает, что в них можно выделить три ключевых понятия: процесс, взаимодействия, педагогическая система. То, чем мы с вами и занимаемся ежедневно, причем не зависимо от предмета препода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32"/>
          <w:szCs w:val="32"/>
        </w:rPr>
        <w:t>По оценкам экспертов в России отмечается увеличение людей с ограниченными возможностями жизнедеятельности,</w:t>
      </w:r>
      <w:r>
        <w:rPr>
          <w:sz w:val="32"/>
          <w:szCs w:val="32"/>
        </w:rPr>
        <w:t xml:space="preserve"> поэтому доступность  качественных услуг общего образования  детям с ограниченными возможностями здоровья сейчас ставятся на  одно из первых мест в системе образова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 с ОВЖ зачастую не могут посещать учебные заведения и как следствие получить качественное образование в полном объеме. Эта проблема приводит к затруднению в социализации, и возможности стать, полноценными членами общества, не говоря уже о получении профессиональных навыков во многих област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 мнению А.С. Макаренко истинным стимулом человеческой жизни является завтрашняя радость. Для больного ребенка "завтрашняя радость" прежде всего – здоровь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мочь справится с недугом, дать почувствовать ребенку инвалиду живой интерес со стороны взрослых, не входящих в медицинское окружение – это, прежде всего  задача родителей, психологов  и педагогов. В нашей стране уже получило развитие инклюзивное обучение  и  обучения с использованием  дистанционных образовательных технологий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ожет дать детям такое обучени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ся, не отставая от своих сверстников, общаясь с ними, но, что самое главное, прибывать в состоянии психологического комфор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ть различные виды заболеваний, при которых дети могут получать образование лишь через дистационные формы обучени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Д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О – систематическое целенаправленное обучение, которое осуществляется на некотором расстоянии от места расположения преподавател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 Москве и в Санкт-Петербурге  работают </w:t>
      </w:r>
      <w:r>
        <w:rPr>
          <w:color w:val="000000"/>
          <w:sz w:val="32"/>
          <w:szCs w:val="32"/>
        </w:rPr>
        <w:t>интернет-школы  в рамках проекта "Развитие единой информационной среды для детей инвалидов и больных детей, не посещающих школу по состоянию здоровья", где дети получают базовое образование по основным предметам. А почему бы не создать в интернет пространстве дистационные курсы для детей с ограниченными возможностями по темам творческого цик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Как показывают последние исследования дистационное обучение развито в среднем и высшем звене образования, оно позволяет молодым людям получить ряд</w:t>
      </w:r>
      <w:r>
        <w:rPr>
          <w:color w:val="4F4F4F"/>
          <w:sz w:val="32"/>
          <w:szCs w:val="32"/>
        </w:rPr>
        <w:t xml:space="preserve"> специальностей: «банковское дело», «менеджмент», «экономика» и «бухгал</w:t>
        <w:softHyphen/>
        <w:t>терский учет», «авто</w:t>
        <w:softHyphen/>
        <w:t>матизированные системы управления и обработки информации», «правоведе</w:t>
        <w:softHyphen/>
        <w:t xml:space="preserve">ние». Замечательно, но как, же творческий потенциал, его развитие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 xml:space="preserve">Окружающий  мир ребенка должен признать возможности его творческой реабилитации. В культуре, ориентированной на индивидуальные ценности, главной целью работы с детьми,  имеющими  ограниченные возможности  здоровья, является  раскрытие скрытого потенциала личности. Ведь все дети талантливы. Тяга ребенка к художественному самовыражению, к игровому освоению мира, к творческому общению является базой реабилитационной деятельности. На различных творческих занятиях, в том числе и на занятиях росписью, дети смогут вовлечься в совместную деятельность, и сам процесс мероприятий будет способствовать развитию внимания, памяти, воображения, фантазии и логики мышления. Общение детей в ходе творческих занятий облегчит процесс самораскрытия и самопознания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 xml:space="preserve">Конечно, Вы можете возразить, что невозможно «заставить» каждого познавать законы творчества, но этого и не надо делать, достаточно лишь приоткрыть «занавес», познакомить, чтобы понять хочет ребенок этим заниматься или нет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Возможность преподавания курса художественной росписи для детей с ограниченными возможностями я представляю себе следующим образом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1.владение компьютером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5554F"/>
          <w:sz w:val="32"/>
          <w:szCs w:val="32"/>
        </w:rPr>
        <w:t>2.мультимедийное оборудование (компьютер, принтер, сканер, веб-камера и т.д.), с помощью которого будет поддерживаться связь ребенка с преподавател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5554F"/>
          <w:sz w:val="32"/>
          <w:szCs w:val="32"/>
        </w:rPr>
        <w:t>3.возможность общения преподавателя и других членов ученического коллектива с ребенком в режиме онлай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4.</w:t>
      </w:r>
      <w:r>
        <w:rPr>
          <w:sz w:val="32"/>
          <w:szCs w:val="32"/>
        </w:rPr>
        <w:t>скорректированная программа для обучения детей с ограниченными возможност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создание курса  в электронном виде с практическими навыками и отработкой основных положений руки, элементов строения и законов составления композици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6.возможность «живого» общения в коллективе, т.е. организация совместного обуче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32"/>
          <w:szCs w:val="32"/>
        </w:rPr>
        <w:t>7.возможность индивидуальных очных занятий для коррекции пройденного материала и живого общ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это можно осуществить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stylespan"/>
          <w:sz w:val="32"/>
          <w:szCs w:val="32"/>
          <w:shd w:fill="FFFFFF" w:val="clear"/>
        </w:rPr>
      </w:pPr>
      <w:r>
        <w:rPr>
          <w:rStyle w:val="Applestylespan"/>
          <w:sz w:val="32"/>
          <w:szCs w:val="32"/>
          <w:shd w:fill="FFFFFF" w:val="clear"/>
        </w:rPr>
        <w:t>Учитель, используя скайп и материалы специального учебного сайта, дает учебный материал, регулирует и контролирует деятельность учащегося, оценивает процесс усвоения полученных учеником  знаний. В начале каждого занятия  учитель инициирует контакт с ребенком, причем это возможно делать при работе в группе кружка одновременно, объявляет задачи и план  проведения занятия, приглашает ребенка к общению в программах для  онлайн взаимодействия. В течение всего занятия учитель  находится в классе и доступен в программе для оперативного  взаимодействия (чате, скайпе или др.) По окончании занятий учитель должен иметь представлении о достигнутом результате каждого своего подопечного и быть уверенным в том,  что ведутся видеозаписи проведенных занятий. Это необходимо для  полного представления о психологическом и эмоциональном состоянии обучаемог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stylespan"/>
          <w:sz w:val="32"/>
          <w:szCs w:val="32"/>
          <w:shd w:fill="FFFFFF" w:val="clear"/>
        </w:rPr>
        <w:t>Курс может быть рассчитан на несколько этапов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stylespan"/>
          <w:sz w:val="32"/>
          <w:szCs w:val="32"/>
          <w:shd w:fill="FFFFFF" w:val="clear"/>
        </w:rPr>
        <w:t>1.Получение первоначальных знаний о предмете росписи по дерев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stylespan"/>
          <w:sz w:val="32"/>
          <w:szCs w:val="32"/>
          <w:shd w:fill="FFFFFF" w:val="clear"/>
        </w:rPr>
        <w:t>2.Знакомство с приемами росписи и овладение техникой городецкой росписи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stylespan"/>
          <w:sz w:val="32"/>
          <w:szCs w:val="32"/>
          <w:shd w:fill="FFFFFF" w:val="clear"/>
        </w:rPr>
      </w:pPr>
      <w:r>
        <w:rPr>
          <w:rStyle w:val="Applestylespan"/>
          <w:sz w:val="32"/>
          <w:szCs w:val="32"/>
          <w:shd w:fill="FFFFFF" w:val="clear"/>
        </w:rPr>
        <w:t>3.Овладение техникой как будущей специальность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32"/>
          <w:szCs w:val="32"/>
        </w:rPr>
        <w:t>В связи с этим возникает ряд проблем в основном на третьем этапе программы. Как ребенок прошедший курс может получить сертификат,  или диплом о полученных умениях, знаниях и навыках, чтобы в дальнейшем получить статус квалифицированного специалиста. В дальнейшем с разрешением</w:t>
      </w:r>
      <w:r>
        <w:rPr>
          <w:color w:val="000000"/>
          <w:sz w:val="32"/>
          <w:szCs w:val="32"/>
        </w:rPr>
        <w:t xml:space="preserve"> аккредитации виртуального обучения отпадет и эта проблем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сегодняшний день  </w:t>
      </w:r>
      <w:r>
        <w:rPr>
          <w:sz w:val="32"/>
          <w:szCs w:val="32"/>
        </w:rPr>
        <w:t>ДО поможет детям с ОВЖ преодолеть барьер, отделяющий их от учебных заведений, библиотек, учителей и одноклассников. Даст возможность уверенно смотреть в свое будущее,</w:t>
      </w:r>
      <w:r>
        <w:rPr>
          <w:color w:val="000000"/>
          <w:sz w:val="32"/>
          <w:szCs w:val="32"/>
        </w:rPr>
        <w:t xml:space="preserve"> получить современную или  интересную професс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5:00Z</dcterms:created>
  <dc:creator>Андрей</dc:creator>
  <dc:description/>
  <cp:keywords/>
  <dc:language>en-US</dc:language>
  <cp:lastModifiedBy>Андрей</cp:lastModifiedBy>
  <dcterms:modified xsi:type="dcterms:W3CDTF">2012-04-08T13:31:00Z</dcterms:modified>
  <cp:revision>1</cp:revision>
  <dc:subject/>
  <dc:title>Дистанционные образовательные технологии</dc:title>
</cp:coreProperties>
</file>