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ткрытого урока по обществознанию «Производство: затраты, выручка, прибыль».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 xml:space="preserve">комбинированный. Технология с использованием ИКТ. </w:t>
      </w:r>
    </w:p>
    <w:p>
      <w:pPr>
        <w:pStyle w:val="Style19"/>
        <w:spacing w:before="0" w:after="0"/>
        <w:rPr/>
      </w:pPr>
      <w:r>
        <w:rPr>
          <w:b/>
          <w:sz w:val="22"/>
          <w:szCs w:val="22"/>
        </w:rPr>
        <w:t>Цели урока</w:t>
      </w:r>
      <w:r>
        <w:rPr>
          <w:sz w:val="22"/>
          <w:szCs w:val="22"/>
        </w:rPr>
        <w:t xml:space="preserve">: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формировать представление о производстве как основе экономики, определить пути и способы рациональной организации производства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актеризовать затраты производства и их влияние на результаты производственной деятельности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ть умения и навыки выделять факторы производства в производственных процессах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азать противоречивость воздействия разделения труда на результативность производства.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Дать представление об экономической сущности прибыли.</w:t>
        <w:br/>
        <w:t>Развивать логическое мышление, память, внимание.</w:t>
        <w:br/>
      </w: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мультимедийный проектор, ноутбук, презентация по теме урока для сопровождения урока.</w:t>
      </w:r>
    </w:p>
    <w:p>
      <w:pPr>
        <w:pStyle w:val="Style20"/>
        <w:tabs>
          <w:tab w:val="clear" w:pos="708"/>
          <w:tab w:val="left" w:pos="720" w:leader="none"/>
          <w:tab w:val="left" w:pos="7621" w:leader="none"/>
          <w:tab w:val="left" w:pos="140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лючевые термины и понятия: </w:t>
      </w:r>
      <w:r>
        <w:rPr>
          <w:rFonts w:cs="Times New Roman" w:ascii="Times New Roman" w:hAnsi="Times New Roman"/>
          <w:sz w:val="22"/>
          <w:szCs w:val="22"/>
        </w:rPr>
        <w:t>производство, прибыль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трат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ение труда, конвей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 как производ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 выгодно производ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н урок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рганизационная часть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про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машнее задание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од урок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Организационная часть</w:t>
      </w:r>
      <w:r>
        <w:rPr>
          <w:rFonts w:cs="Times New Roman" w:ascii="Times New Roman" w:hAnsi="Times New Roman"/>
        </w:rPr>
        <w:t xml:space="preserve"> – 1 минута (проверка присутствия учащихся, наличие учебников, тетрадей, дневников, объявление темы уро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прос – 10 минут.</w:t>
      </w:r>
      <w:r>
        <w:rPr>
          <w:rFonts w:cs="Times New Roman" w:ascii="Times New Roman" w:hAnsi="Times New Roman"/>
        </w:rPr>
        <w:br/>
        <w:t>На прошлом уроке мы начали знакомство с важнейшей сферой жизни общества ЭКОНОМИКОЙ. Давайте вспомним, что означает это понятие.</w:t>
        <w:br/>
        <w:t xml:space="preserve">1. Дать определение понятия ЭКОНОМИКА. Назвать сферы эконо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лица с ошибками. Слайд 4 На прошлом уроке мы познакомились со сферами экономики: производством, распределением, обменом, потреблением. В одном из классов было дано задание заполнить таблицу: СФЕРЫ ЭКОНОМИКИ. Ученик заполнял таблицу и распределял различные виды экономической деятельности по колонкам, определяя сферы экономики. Но когда стал печатать, перепутал все. Нам с вами необходимо исправить его ошибки. И распределить виды экономической деятельности в соответствующие 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95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Изучение нового материала</w:t>
      </w:r>
      <w:r>
        <w:rPr>
          <w:rFonts w:cs="Times New Roman" w:ascii="Times New Roman" w:hAnsi="Times New Roman"/>
        </w:rPr>
        <w:t xml:space="preserve"> – 2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говорим о производстве как основе экономике. Выясним, как оно связано с потреблением.</w:t>
        <w:br/>
        <w:t>- Какова цель ПРОИЗВОДСТВА? (Удовлетворить потребности людей, получить прибыль).</w:t>
        <w:br/>
        <w:t>- Как ПОТРЕБЛЕНИЕ влияет на производство? (люди покупают только то, что им необходимо, значит производить нужно только то, что необходимо людям).</w:t>
        <w:br/>
        <w:t>-Что происходит во время ПОТРЕБЛЕНИЯ? (удовлетворяются потребности).</w:t>
        <w:br/>
        <w:t>- ПОТРЕБНОСТИ исчезают? (Иногда исчезают, иногда появляются вновь: более сложные, более высок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, сколько и как производ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так, производство – это процесс создания экономического продук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ждый производитель, организуя производство, отвечает на главные вопросы:</w:t>
        <w:br/>
        <w:t>ЧТО ПРОИЗВОДИТЬ?</w:t>
        <w:br/>
        <w:t>СКОЛЬКО ПРОИЗВОДИТЬ?</w:t>
        <w:br/>
        <w:t>КАК ПРОИЗВОДИТЬ?</w:t>
        <w:br/>
        <w:t>Ответим на эти вопросы. 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ы 6-8</w:t>
      </w:r>
      <w:r>
        <w:rPr>
          <w:rFonts w:cs="Times New Roman" w:ascii="Times New Roman" w:hAnsi="Times New Roman"/>
          <w:b/>
        </w:rPr>
        <w:t xml:space="preserve"> Методы организации производ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траты производства. </w:t>
      </w:r>
      <w:r>
        <w:rPr>
          <w:rFonts w:cs="Times New Roman" w:ascii="Times New Roman" w:hAnsi="Times New Roman"/>
        </w:rPr>
        <w:t>Слайды 9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нять эффективность производства нам поможет другое понятие - ЗАТРАТЫ.</w:t>
        <w:br/>
        <w:t>ЗАТРАТЫ – сумма всех расходов на организацию производства.</w:t>
        <w:br/>
        <w:t>Затраты могут быть ПОСТОЯННЫЕ и ПЕРЕМЕННЫЕ.</w:t>
        <w:br/>
        <w:t>ПОСТОЯННЫЕ ЗАТРАТЫ – затраты, которые не меняются в зависимости от увеличения или уменьшения объема производства.</w:t>
        <w:br/>
        <w:t>ПЕРЕМЕННЫЕ ЗАТРАТЫ – затраты, которые меняются в зависимости от изменения объема производства.</w:t>
        <w:br/>
        <w:t>(Оформим схему в тетради).</w:t>
        <w:br/>
        <w:t>Представим, что мы хоти организовать производство булочек. Что нам для этого надо: помещение (здание), станки, оборудование,  сырье, материалы, электричество, рабочие, отопление, управляющий персонал (инженер, технолог), транспорт. Средства, потраченные на все это, составят наши ЗАТРАТЫ. А теперь определим: какие из наших затрат будут ПОСТОЯННЫМИ, а какие ПЕРЕМЕН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пределение затрат по колонкам. Слайд 13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се ли выгодно производить? Способы эффективной организации труда, разделение труда, конвейер. </w:t>
      </w:r>
      <w:r>
        <w:rPr>
          <w:rFonts w:cs="Times New Roman" w:ascii="Times New Roman" w:hAnsi="Times New Roman"/>
        </w:rPr>
        <w:t xml:space="preserve"> Слайды 14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ение труда на производстве – разделение  процесса  по созданию экономического продукта на ряд мелких операций, выполняемых обычно одним работник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йер - организация выполнения операций над объектами, при которой процесс разделяется на последовательность стадий с целью повышения производительности путём одновременного независимого выполнения операций над несколькими объектами, проходящими различные стадии. Конвейером называют также средство продвижения объектов между стадиями при та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– превышение выручки от продажи товаров над их затратами. (Запишем в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= выручка – зат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ефлексия</w:t>
      </w:r>
      <w:r>
        <w:rPr>
          <w:rFonts w:cs="Times New Roman" w:ascii="Times New Roman" w:hAnsi="Times New Roman"/>
        </w:rPr>
        <w:t xml:space="preserve"> – 5 минут.</w:t>
        <w:br/>
        <w:t>1. Как вы думаете, если мы примем на работу еще 10 рабочих, какие затраты увеличатся? (переменные)</w:t>
        <w:br/>
        <w:t>2. Если мы арендуем новое помещение без расширения производства, какие затраты увеличатся? (постоянные)</w:t>
        <w:br/>
        <w:t>Запомните: производитель не может влиять на постоянные затраты. Он может сокращать переменные затраты. Как это сделать – подумайте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дведение итогов урока – </w:t>
      </w:r>
      <w:r>
        <w:rPr>
          <w:rFonts w:cs="Times New Roman" w:ascii="Times New Roman" w:hAnsi="Times New Roman"/>
        </w:rPr>
        <w:t>оценивание работы учащихся – 3 минуты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Домашнее задание: </w:t>
      </w:r>
      <w:r>
        <w:rPr>
          <w:rFonts w:cs="Times New Roman" w:ascii="Times New Roman" w:hAnsi="Times New Roman"/>
        </w:rPr>
        <w:t xml:space="preserve"> §14 - 1 минут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283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1:00Z</dcterms:created>
  <dc:creator>123</dc:creator>
  <dc:description/>
  <cp:keywords/>
  <dc:language>en-US</dc:language>
  <cp:lastModifiedBy>Ira</cp:lastModifiedBy>
  <dcterms:modified xsi:type="dcterms:W3CDTF">2012-07-18T10:55:00Z</dcterms:modified>
  <cp:revision>34</cp:revision>
  <dc:subject/>
  <dc:title/>
</cp:coreProperties>
</file>