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000000"/>
          <w:sz w:val="26"/>
          <w:szCs w:val="26"/>
        </w:rPr>
        <w:t>му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3Б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>бщеобразовательная программа начального общего образования коррекционно-развивающей направленности для обучающихся с ограниченными возможностями здоровья (</w:t>
      </w:r>
      <w:r>
        <w:rPr>
          <w:b/>
          <w:color w:val="auto"/>
          <w:sz w:val="26"/>
          <w:szCs w:val="26"/>
          <w:lang w:val="en-US"/>
        </w:rPr>
        <w:t>VII</w:t>
      </w:r>
      <w:r>
        <w:rPr>
          <w:b/>
          <w:color w:val="auto"/>
          <w:sz w:val="26"/>
          <w:szCs w:val="26"/>
        </w:rPr>
        <w:t xml:space="preserve">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Федерального  государственного образовательного стандарт  начального  общего образования, утвержденного приказом Минобрнауки РФ от 06.10.2009 №373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программы  «Музыка. Начальная школа», авторов: Е.Д.Критской, Г.П.Сергеевой, Т. С. Шмагиной, М.: Просвещение, 2011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…. числа №.... ,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основной общеобразовательной программе начального общего образования </w:t>
      </w:r>
      <w:r>
        <w:rPr>
          <w:b w:val="false"/>
          <w:bCs w:val="false"/>
          <w:color w:val="auto"/>
          <w:sz w:val="24"/>
          <w:szCs w:val="24"/>
        </w:rPr>
        <w:t>коррекционно-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II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II вид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, реализующий программу по предмету музыка  в 3  классе включает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ебник (Критская Е. Д: учеб. для учащихся 3 кл. нач. шк. / Е.Д. Критская, Г. П. Сергеева, Т. С. Шмагина — М.: Просвещение, 2013)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пособие для учителя (Критская Е.Д. Уроки музыки: 1-4 класс.: пособие для учителя/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[Г.П. Сергеева, Е.Д. Критская, Т.С. Шмагина] -  М.: «Просвещение», 2012.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>- Фонохрестоматию музыкального материала Е. Д. Критская, Г. П. Сергеева, Т. С. Шмагина Музыка. 1 - 7 клас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льтимедийное пособие для учителей музыки общеобразовательных школ по программе Е.Д. Критской (1-7 класс) – два диска;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воспитывать устойчивую потребность в общении с музыкальным искусством в жизни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- развивать музыкальную память и слух, образно-ассоциативное мышление на основе активного, осознанного восприятия лучших образцов мировой музыкальной культуры, а также творческие способности обучающихся, опираясь на опыт музыкально-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- научить понимать содержание музыки и интонационно-образный смысл произведений разных жанров; определять форму музыкальных произведений (одночастную, двухчастную, трехчастную)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- научить в процессе слушания определять основные особенности музыкального языка, связывать их с содержанием музыкального произведения и с помощью учителя сопоставлять почерк </w:t>
      </w:r>
      <w:r>
        <w:rPr>
          <w:rFonts w:cs="Times New Roman" w:ascii="Times New Roman" w:hAnsi="Times New Roman"/>
          <w:iCs/>
          <w:color w:val="00000A"/>
          <w:sz w:val="24"/>
          <w:szCs w:val="28"/>
        </w:rPr>
        <w:t>русских и зарубежных композитор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>- расширять опыт музыкальных впечатлений, учить рассуждать и высказывать свое мнение о музыке, опираясь на интонационно-образный словарь</w:t>
      </w:r>
      <w:r>
        <w:rPr>
          <w:bCs/>
          <w:iCs/>
          <w:color w:val="auto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- развивать певческий голос, учить различать принципы и способы исполнения вокально-хоровых и сольных произведений,  выразительно исполнять песни в соответствии с их содержанием и музыкальными особенностями языка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/>
      </w:pPr>
      <w:r>
        <w:rPr>
          <w:b w:val="false"/>
          <w:bCs w:val="false"/>
          <w:sz w:val="24"/>
          <w:szCs w:val="24"/>
        </w:rPr>
        <w:t>Выпускник 3 класса получит</w:t>
      </w:r>
      <w:r>
        <w:rPr>
          <w:b/>
          <w:bCs/>
          <w:sz w:val="24"/>
          <w:szCs w:val="24"/>
        </w:rPr>
        <w:t xml:space="preserve"> возможность научиться: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  собирать музыкальные коллекции (фонотека, видеотека)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 с помощью взрослых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задержкой психического развития. Компенсация особенностей развития достигается путем личностно — ориентированного подхода к обучению, доступности изложения материала, за счет разнообразия видов деятельности на уроке и форм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 3 классе. Обучающиеся по программе – это дети в возрасте 9-10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личностным, </w:t>
      </w:r>
      <w:r>
        <w:rPr>
          <w:color w:val="auto"/>
          <w:sz w:val="24"/>
          <w:szCs w:val="24"/>
        </w:rPr>
        <w:t xml:space="preserve"> метапредметным и предметным результатам освоения учебного предмета во 2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88"/>
        <w:gridCol w:w="1132"/>
        <w:gridCol w:w="1620"/>
        <w:gridCol w:w="2198"/>
        <w:gridCol w:w="366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- вание </w:t>
            </w:r>
            <w:r>
              <w:rPr>
                <w:rFonts w:eastAsia="Calibri"/>
                <w:color w:val="auto"/>
                <w:sz w:val="24"/>
                <w:szCs w:val="24"/>
              </w:rPr>
              <w:t>раздела</w:t>
            </w:r>
            <w:r>
              <w:rPr>
                <w:rFonts w:eastAsia="Calibri"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-ство часов на изуче-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 — Родина мо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  художествен-ного и нравственно-эстетическо-го  познания музыки,  работа в группе, в парах,  метод ретроспекти- вы и перспективы,  метод художествен-ного контекста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продуктивно-творческой деятельност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тест (1 раз в четверть)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(1 раз в полугодие)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ы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к осени», «Новогодний концерт», «Международный женский день», «День Побед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у обучающегося начинает формироваться целостный, социально-ориентированный взгляд на мир в его органичном единстве и разнообразии природы, культур, народов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сформировано уважительное отношение к культуре других народов, в процессе развития  эстетические потребности, ценности  и чувства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на базовом уровне развиты мотивы учебной деятельности и сформирован личностный смысл учения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обучающийся освоил начальные формы познавательной и личностной рефлексии, позитивно оценивает свои музыкально-творческие возможности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 умеет с помощью учителя осознанно строить речевое высказывание о содержании, характере, особенностях языка музыкальных произведений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овладел на базовом уровне логическими действиями сравнения, анализа, синтеза, обобщения, установления аналогий (с учетом психофизических особенностей детей с задержкой психического развития).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учающиеся проявляют интерес к музыкальному творчеству на уроке музыки и внеуроч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лжны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нимать содержание и интонационно-образный смысл музыкальных  произведений разных жан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в процессе слушания с помощью учителя определять основные особенности музыкального языка, связывать их с содержанием музыкального произведения</w:t>
            </w:r>
            <w:r>
              <w:rPr>
                <w:rFonts w:eastAsia="Calibri" w:cs="Times New Roman" w:ascii="Times New Roman" w:hAnsi="Times New Roman"/>
                <w:iCs/>
                <w:color w:val="00000A"/>
                <w:sz w:val="24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ссуждать и высказывать свое мнение о музыке, опираясь на интонационно-образный словарь и помощь учител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помощью учителя сочинять небольшие распевки, попевки, импровизировать, играя на детских музыкальных инструментах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разительно исполнять песни, раскрывая их содержание и музыкальные особенностями язы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должны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знать: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основные средства музыкальной выразительности: мелодия, ритм, динамика, тембр, регистр, темп, лад, интонация, жанр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простые виды музыкальных форм (одночастную, двухчастную, трехчастну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принципы и способы исполнения вокально-хоровых и сольных произведений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, полный собы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4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России петь, что стремиться в храм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зыкаль-ном театр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церт-ном зал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б музыкан-том быть, так надобно уменье..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мультимедийный проектор, ноутбук, экран, колонки, стереомагнитола, электронный синте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арно-шумовые музыкальные инструменты (маракасы, кастаньеты, бубны, бубенцы, ложки), свистуль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, включенные в УМ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ергеева Г.П. Музыка 1-4 классы. Рабочие программы. Предметная линия Г. П. Сергеевой, Е. Д. Критской: пособие для учителей общеобразоват. учреждений/ [Г.П. Сергеева, Е.Д. Критская, Т.С. Шмагина] -  М.: «Просвещение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ремеева М.В. Музыкальная азбука. 1-4 классы/ Еремеева М.В., Еремеев С.В. - М.: Издательство «Экзамен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урин Ю.В. Урок + игра. Современные игровые технологии для школьников.- СПб.: Речь; М.: Сфера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усская музыка в школе: Методические очерки/ Авт.-сост. Г.П. Сергеева, Т.С. Шмагина.- М.: МИРОС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влоцкая Н.Э. История музыкальных инструментов. - Спб.: КАРО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ворчество на уроках искусства в начальной школе. Эвристические технологии в эстетическом воспитании младших школьников. Методические рекомендации и разработки.- СПб: Изд. РГПУ им. А.И. Герцена, 20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нциклопедия юного музыканта/ Состав. И.Ю. Куберский, Е.В. Минина. - Спб.: ООО «Диамант», 200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шакова О.Д. Великие композиторы: Справочник школьника. - Спб.: Изд.дом «Литера», 200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Шмагина Т.С., Сергеева Г.П. Музыка русских композиторов в школе: Сборник нотного материала. - М.: МИРОС, 199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ачина Б.С. Путешествие в страну музыки/ Сольфеджио и хрестоматия песенного репертуара - Спб.: ГУПМ, «МиМ-Экспресс», 1997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Р. Шуман Альбом для юношества для фортепиано под ред. П. Егорова. — Ленинград, Музыка, 1986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ют барды. Песенник.- Ленинград, «Советский композитор», 1991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пулярные песни — 1983 для голоса в сопровождении фортепиано, баяна, гитары/ Сост. В. Букин. - М.: «Советский композитор», 1984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Б класс (VII вид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ебник - Критская Е. Д: учеб. для учащихся 3 кл. нач. шк. / Е.Д. Критская, Г. П. Сергеева, Т. С. Шмагина — М.: Просвещение, 2013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I четверть — 10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V четверть — 8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год: 34 час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tbl>
      <w:tblPr>
        <w:tblW w:w="10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й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 урока*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Россия — Родина моя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 — душа музы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полни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аблицу эмо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рода и музыка. Звучащие карт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ват, Россия! Наша слава — русская держав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тата «Александр Невский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Иван Сусанин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День, полный событий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ро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рет в музыке. В каждой интонации спрятан человек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й портрет любимого героя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детской. Игры и игруш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рогулке. Вече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ллюстрируй одну из пьес Чайковского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3. «О России петь - что стремиться в храм»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уйся, Мария. Богородице Дево, радуйс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внейшая песнь материнств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ь рассказ о своей мам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оч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ятые земли Русско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Гори, гори ясно, чтобы не погасло!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трою гусли на старинный лад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помни, кто такой Добрыня Никитич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вцы русской старины. Былина о Садко и Морском царе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вцы русской старины. Лель, мой Лель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учащие картины. Прощание с масленице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 В музыкальном театре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 «Руслан и Людмила»: Я славил лирою предань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помни начало поэмы А.С. Пушкина «Руслан и Людмил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 «Руслан и Людмила»: Партия Фарлафа. Увертюр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а «Снегурочка». Волшебное дитя природы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й словестный портрет Снегурочки (какая он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 «Снегурочка». Полна чудес могучая природа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еан-море синее (опера «Садко»)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ет «Спящая красавица». Две феи. Сцена на балу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. В концертном зале (6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ое состязание (концерт)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 (флейта, скрипка). Звучащие картин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ита «Пер Гюнт». Странствия Пера Гюнт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ита «Пер Гюнт». Севера песнь родна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й иллюстрацию к музыке сюиты             «Пер Гюнт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ероическая» симфония Л. Бетховен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р Бетховен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 по итогам изучения раздел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7. Чтоб музыкантом быть, так надобно уменье...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до — музыка. Острый ритм -  джаза зву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лю я грусть твоих просторов. Мир Прокофьев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вцы родной природы (П.И.Чайковский, Э. Григ)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ери 3 стихотворения о природе, выразительно прочита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лавим радость на земле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ость к солнцу нас зовет. Обобщающий урок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чителя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