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39814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РИМОР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(КОРРЕКЦИОННАЯ) ОБЩЕОБРАЗОВАТЕЛЬНАЯ ШКОЛ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ОРСКОГО РАЙОНА САНКТ-ПЕТЕРБУР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етодическим объединением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   »            20     года №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МО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Я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м Совет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БСКОУ школы № 1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морского района Санкт-Петербург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отокол от «  »              20        года №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редседатель Совета 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ТВЕРЖДЕ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казом от «   »              20      года  №     -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Директор_________Д.В.Бухаров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на 2013 - 2014 учебный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П №         /2013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упень образования — начальное общее образова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мет - </w:t>
      </w:r>
      <w:r>
        <w:rPr>
          <w:b/>
          <w:color w:val="000000"/>
          <w:sz w:val="26"/>
          <w:szCs w:val="26"/>
        </w:rPr>
        <w:t>музы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учения - оч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— 4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а обучения — основная о</w:t>
      </w:r>
      <w:r>
        <w:rPr>
          <w:b/>
          <w:color w:val="auto"/>
          <w:sz w:val="26"/>
          <w:szCs w:val="26"/>
        </w:rPr>
        <w:t>бщеобразовательная программа начального общего образования коррекционно-развивающей направленности для обучающихся с ограниченными возможностями здоровья (</w:t>
      </w:r>
      <w:r>
        <w:rPr>
          <w:b/>
          <w:color w:val="auto"/>
          <w:sz w:val="26"/>
          <w:szCs w:val="26"/>
          <w:lang w:val="en-US"/>
        </w:rPr>
        <w:t>V</w:t>
      </w:r>
      <w:r>
        <w:rPr>
          <w:b/>
          <w:color w:val="auto"/>
          <w:sz w:val="26"/>
          <w:szCs w:val="26"/>
        </w:rPr>
        <w:t xml:space="preserve"> ви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— Назарова Наталья Анатольевна, высшая квалификационная катег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3 год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Рабочая программа разработана  на основе: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ограммы  «Музыка. 1-7 классы», авторов: Е.Д.Критской, Г.П.Сергеевой, Т. С. Шмагиной, М.: Просвещение, 2011;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разовательной программы Образовательного учреждения, утвержденной приказом от 01.09.2011 №214-д, с изменениями от 10.09.2012, Учебного плана Образовательного учреждения на 2013-2014 учебный год, утвержденного приказом от …. числа №.... , Положения о рабочей программе, утвержденного приказом от 30.04.2013 № 183-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- планируемых результатов обучения по основной общеобразовательной программе начального общего образования </w:t>
      </w:r>
      <w:r>
        <w:rPr>
          <w:b w:val="false"/>
          <w:bCs w:val="false"/>
          <w:color w:val="auto"/>
          <w:sz w:val="24"/>
          <w:szCs w:val="24"/>
        </w:rPr>
        <w:t>коррекционно-развивающей направленности для обучающихся с ограниченными возможностями здоровья (</w:t>
      </w:r>
      <w:r>
        <w:rPr>
          <w:b w:val="false"/>
          <w:bCs w:val="false"/>
          <w:color w:val="auto"/>
          <w:sz w:val="24"/>
          <w:szCs w:val="24"/>
          <w:lang w:val="en-US"/>
        </w:rPr>
        <w:t>V</w:t>
      </w:r>
      <w:r>
        <w:rPr>
          <w:b w:val="false"/>
          <w:bCs w:val="false"/>
          <w:color w:val="auto"/>
          <w:sz w:val="24"/>
          <w:szCs w:val="24"/>
        </w:rPr>
        <w:t xml:space="preserve"> вид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включает следующие разделы: </w:t>
      </w:r>
      <w:r>
        <w:rPr>
          <w:bCs/>
          <w:iCs/>
          <w:sz w:val="24"/>
          <w:szCs w:val="24"/>
        </w:rPr>
        <w:t>пояснительную записку</w:t>
      </w:r>
      <w:r>
        <w:rPr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музыка, возрастных и психофизических особенностей детей с ограниченными возможностями здоровья (V вид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, реализующий программу по предмету музыка  в 4  классе включает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учебник (Критская Е. Д: учеб. для учащихся 4 кл. нач. шк. / Е.Д. Критская, Г. П. Сергеева, Т. С. Шмагина — М.: Просвещение, 2013)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абочую тетрадь ( Е.Д. Критская, Г. П. Сергеева, Т. С. Шмагина  Музыка Рабочая тетрадь 4 класс. Пособие для учащихся общеобразовательных учреждений — М.: Просвещение, 200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пособие для учителя (Критская Е.Д. Уроки музыки: 1-4 класс.: пособие для учителя/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[Г.П. Сергеева, Е.Д. Критская, Т.С. Шмагина] -  М.: «Просвещение», 2012.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>- Фонохрестоматию музыкального материала Е. Д. Критская, Г. П. Сергеева, Т. С. Шмагина Музыка. 1 - 7 клас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Мультимедийное пособие для учителей музыки общеобразовательных школ по программе Е.Д. Критской (1-7 класс) – два диска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ю</w:t>
      </w:r>
      <w:r>
        <w:rPr>
          <w:bCs/>
          <w:iCs/>
          <w:sz w:val="24"/>
          <w:szCs w:val="24"/>
        </w:rPr>
        <w:t xml:space="preserve"> рабочей программы является 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В ходе реализации программы решаются следующие взаимосвязанные </w:t>
      </w:r>
      <w:r>
        <w:rPr>
          <w:b/>
          <w:bCs/>
          <w:iCs/>
          <w:sz w:val="24"/>
          <w:szCs w:val="24"/>
        </w:rPr>
        <w:t>задачи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воспитывать эмоционально-ценностное отношение и любовь к музыкальному искусству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8"/>
        </w:rPr>
        <w:t>расширять представления о взаимосвязи музыки с другими видами искусства (литература, изобразительное искусство, кино, театр) и развивать на этой основе  ассоциативно-образное мышление учащихся и творческие способности</w:t>
      </w:r>
      <w:r>
        <w:rPr>
          <w:i w:val="false"/>
          <w:iCs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>- научить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8"/>
        </w:rPr>
        <w:t xml:space="preserve"> эмоционально-осознанному восприятию музыки, опираясь на умение анализировать ее содержание, жанры и музыкальный язык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научить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A"/>
          <w:sz w:val="24"/>
          <w:szCs w:val="28"/>
        </w:rPr>
        <w:t>выявлять характерные особенности русской музыки (народной и профессиональной) в процессе сравнения с музыкой других народов и стран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научить узнавать на слух и по внешнему виду основные музыкальные инструменты симфонического и народного оркестров, </w:t>
      </w:r>
      <w:r>
        <w:rPr>
          <w:rFonts w:eastAsia="Calibri"/>
          <w:b w:val="false"/>
          <w:bCs w:val="false"/>
          <w:sz w:val="24"/>
          <w:szCs w:val="24"/>
        </w:rPr>
        <w:t>определять на слух   виды музыкальных форм (одночастную, двухчастную, трехчастную, вариации, рондо)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i/>
          <w:sz w:val="24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8"/>
        </w:rPr>
        <w:t>развивать умение давать личностную оценку музыке, умение оценочного восприятия различных явлений музыкального искусства</w:t>
      </w:r>
      <w:r>
        <w:rPr>
          <w:rStyle w:val="Emphasis"/>
          <w:rFonts w:cs="Times New Roman" w:ascii="Times New Roman" w:hAnsi="Times New Roman"/>
          <w:i/>
          <w:sz w:val="24"/>
          <w:szCs w:val="28"/>
        </w:rPr>
        <w:t>,</w:t>
      </w:r>
      <w:r>
        <w:rPr>
          <w:sz w:val="24"/>
          <w:szCs w:val="24"/>
        </w:rPr>
        <w:t xml:space="preserve"> расширять интонационно-образный словарь</w:t>
      </w:r>
      <w:r>
        <w:rPr>
          <w:bCs/>
          <w:iCs/>
          <w:color w:val="auto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auto" w:line="276" w:before="0" w:after="200"/>
        <w:rPr/>
      </w:pPr>
      <w:r>
        <w:rPr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8"/>
        </w:rPr>
        <w:t>совершенствовать умения и навыки музыкально-творческой деятельности в процессе исполнения песен, сочинения, музицирования, пластического интонировани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с учетом особенностей развития обучающихся с нарушениями речи. Компенсация особенностей развития достигается путем личностно — ориентированного подхода к обучению, доступности изложения материала, за счет разнообразия форм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ализацию программы по музыке отводится в год 3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рабочей программы осуществляется в 4 классе. Обучающиеся по программе – это дети в возрасте 10-11 лет, уровень </w:t>
      </w:r>
      <w:r>
        <w:rPr>
          <w:color w:val="auto"/>
          <w:sz w:val="24"/>
          <w:szCs w:val="24"/>
        </w:rPr>
        <w:t>компетентности</w:t>
      </w:r>
      <w:r>
        <w:rPr>
          <w:sz w:val="24"/>
          <w:szCs w:val="24"/>
        </w:rPr>
        <w:t xml:space="preserve"> которых должен соответствовать требованиям к уровню знаний, умений и навыков обучающихся, окончивших</w:t>
      </w:r>
      <w:r>
        <w:rPr>
          <w:color w:val="auto"/>
          <w:sz w:val="24"/>
          <w:szCs w:val="24"/>
        </w:rPr>
        <w:t xml:space="preserve"> 3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88"/>
        <w:gridCol w:w="1132"/>
        <w:gridCol w:w="1620"/>
        <w:gridCol w:w="2198"/>
        <w:gridCol w:w="368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- вание </w:t>
            </w:r>
            <w:r>
              <w:rPr>
                <w:rFonts w:eastAsia="Calibri"/>
                <w:color w:val="auto"/>
                <w:sz w:val="24"/>
                <w:szCs w:val="24"/>
              </w:rPr>
              <w:t>раздела</w:t>
            </w:r>
            <w:r>
              <w:rPr>
                <w:rFonts w:eastAsia="Calibri"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-ство часов на изуче-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 — Родина мо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  художествен-ного и нравственно-эстетическо-го  познания музыки,  метод интонацион-но-стилевого постижения музыки,   метод ретроспекти- вы и перспективы,  метод художествен-ного контекста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ы проблеммно-го обучения, эвристичес-кие технологии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ология продуктивно-творческой деятельност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(1 раз в четверть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(1 раз в полугодие)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ы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здник осени», «Новогодний концерт», «Международный женский день», «День Победы», «Окончание начальной школы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лжны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меть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color w:val="00000A"/>
                <w:sz w:val="24"/>
                <w:szCs w:val="28"/>
              </w:rPr>
              <w:t>выявлять характерные особенности русской музыки ( профессиональной и народной), сравнивая ее с музыкой других народов и стран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рассуждать и высказывать свое мнение о музыке,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4"/>
                <w:szCs w:val="28"/>
              </w:rPr>
              <w:t>опираясь на умение анализировать ее содержание, жанры и музыкальный язык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 помощью учителя сочинять небольшие распевки, попевки, вокально импровизировать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разительно исполнять песни, музицировать, раскрывая содержание произведения и музыкальные особенности язы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учающиеся должны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знать: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- варианты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8"/>
              </w:rPr>
              <w:t>взаимосвязи музыки с другими видами искусства (литература, изобразительное искусство, кино, театр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принципы и способы исполнения вокально-хоровых и сольных песен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 и определять на слух   виды музыкальных форм (одночастную, двухчастную, трехчастную, вариации, рондо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 узнавать на слух и по внешнему виду основные музыкальные инструменты симфонического и народного оркестров.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оссии петь — что стремиться в храм..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часа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, полный собы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а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церт-ном зал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зыкаль-ном театр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б музыкан-том быть, так надобно уменье..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ча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, пиани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: мультимедийный проектор, ноутбук, экран, колонки, стереомагнитола, электронный синтезатор, микрофоны, усили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, включенные в УМ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ргеева Г.П. Музыка 1-4 классы. Рабочие программы. Предметная линия Г. П. Сергеевой, Е. Д. Критской: пособие для учителей общеобразоват. учреждений/ [Г.П. Сергеева, Е.Д. Критская, Т.С. Шмагина] -  М.: «Просвещение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офимова Н.М., Дуванова С.П., Трофимова Н.Б., Пушкина Т.Ф. Основы специальной педагогики и психологии.- Спб.: Питер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ая психология под ред. Л.А. Ретуш, А.В. Орловой: Учебное пособие.- СПб.: Питер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ремеева М.В. Музыкальная азбука. 1-4 классы/ Еремеева М.В., Еремеев С.В. - М.: Издательство «Экзамен»,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урин Ю.В. Урок + игра. Современные игровые технологии для школьников.- СПб.: Речь; М.: Сфера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руздова И.В. Навстречу музыке: музыкальные игры и занятия для детей/ И.В. Груздова, Е.К. Лютова, Е.В. Никитина.- Ростов н/Д: Феникс, 20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усская музыка в школе: Методические очерки/ Авт.-сост. Г.П. Сергеева, Т.С. Шмагина.- М.: МИРОС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авлоцкая Н.Э. История музыкальных инструментов. - Спб.: КАРО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ворчество на уроках искусства в начальной школе. Эвристические технологии в эстетическом воспитании младших школьников. Методические рекомендации и разработки.- СПб: Изд. РГПУ им. А.И. Герцена, 20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Энциклопедия юного музыканта/ Состав. И.Ю. Куберский, Е.В. Минина. - Спб.: ООО «Диамант», 200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шакова О.Д. Великие композиторы: Справочник школьника. - Спб.: Изд.дом «Литера», 200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тные материа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Шмагина Т.С., Сергеева Г.П. Музыка русских композиторов в школе: Сборник нотного материала. - М.: МИРОС, 1996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Рачина Б.С. Путешествие в страну музыки/ Сольфеджио и хрестоматия песенного репертуара - Спб.: ГУПМ, «МиМ-Экспресс», 1997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Р. Шуман Альбом для юношества для фортепиано под ред. П. Егорова. — Ленинград, Музыка, 1986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ют барды. Песенник.- Ленинград, «Советский композитор», 1991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пулярные песни — 1983 для голоса в сопровождении фортепиано, баяна, гитары/ Сост. В. Букин. - М.: «Советский композитор», 1984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left="0" w:right="-322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музыке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А класс (V вид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— Назарова Наталья Анатольевн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ебник - Критская Е. Д: учеб. для учащихся 4 кл. нач. шк. / Е.Д. Критская, Г. П. Сергеева, Т. С. Шмагина — М.: Просвещение, 201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неделю: 1 час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 четверть — 9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 четверть — 7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II четверть — 10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IV четверть — 8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100" w:before="86" w:after="20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Количество часов в год: 34 часа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</w:r>
    </w:p>
    <w:tbl>
      <w:tblPr>
        <w:tblW w:w="1013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69"/>
        <w:gridCol w:w="1971"/>
        <w:gridCol w:w="2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ой нед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проведения урока*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Россия — Родина моя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я. Что не выразишь словами, звуком на душу навей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тай рассказ «Рус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 откуда русская зародилась музыка? Как сложили песн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помни знакомые песни о России, опиши эмоции, отраженные в 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 пойду по полю белому... На великий праздник   собралася Русь!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2. День, полный событий (6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ют спокойствия, трудов и вдохновенья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нее утро. Зимний вечер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о за прелесть эти сказки! Три чуд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й одно из чудес, описанных в «Сказке о царе Салтане...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рмарочное гулянь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тогорский монастырь.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ют, сияньем муз одетый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иши однокоренные слова к слову музы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Гори, гори ясно, чтобы не погасло! (3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озитор — имя ему народ. Музыкальные инструменты Росси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помни народные песни и инструменты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нт-чародей. Оркестр русских народных инструментов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е праздники. «Троица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 В концертном зале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 (виолончель и скрипка). Вариации на тему рокок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ери и запиши слова, которые отвечают характеру прослушанных мелод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ый замок. Годы странств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частье в сирени живет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ери иллюстрации к романсу С.В. Прокофьева «Сирен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олкнет сердце чуткое Шопена... Танцы, танцы, танцы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етическая соната. Царит гармония оркестр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 В музыкальном театре (6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Иван Сусанин». Бал в замке польского корол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помни музыкальные театры нашего город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Иван Сусанин». За Русь мы все стеной стоим..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 «Иван Сусанин». Сцена в лесу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восто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ь себя композитором и опиши музыку, которая изображает петрушку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ет «Петрушка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атр музыкальной комеди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 по итогам изучения раздел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 6. О России петь - что стремиться в храм... (4 часа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ятые земли русской. Илья Муромец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ятые земли русской. Кирилл и Мефодий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иши свое имя старинными русскими буквам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ов праздник, торжество из торжеств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обычай старины. Светлый праздник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7. Чтоб музыкантом быть, так надобно уменье... (7 часов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люди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ведь душ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волюционный этюд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олни «словарь эмоций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ство исполнителя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интонации спрятан человек. Музыкальные инструменты (лютня, гитара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иши мини-сочинение на тему «Могут ли иссякнуть мелодии?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сказочник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.А. Римский-Корсаков)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и слова песн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ила младешенька. Рассвет на Москве-реке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по итогам изучения разде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 заместителя директора </w:t>
            </w:r>
          </w:p>
        </w:tc>
      </w:tr>
      <w:tr>
        <w:trPr/>
        <w:tc>
          <w:tcPr>
            <w:tcW w:w="7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заместителя директора о выполнении 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ендарно-тематического планирования за учебный го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учителя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azriadka1">
    <w:name w:val="razriadka1"/>
    <w:qFormat/>
    <w:rPr>
      <w:spacing w:val="8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01" w:after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Людмила</dc:creator>
  <dc:description/>
  <dc:language>en-US</dc:language>
  <cp:lastModifiedBy>Завуч</cp:lastModifiedBy>
  <cp:lastPrinted>2013-05-06T13:13:00Z</cp:lastPrinted>
  <dcterms:modified xsi:type="dcterms:W3CDTF">2013-05-13T09:05:00Z</dcterms:modified>
  <cp:revision>2</cp:revision>
  <dc:subject/>
  <dc:title>Государственное общеобразовательное учреждение</dc:title>
</cp:coreProperties>
</file>