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drawing>
          <wp:inline distT="0" distB="0" distL="0" distR="0">
            <wp:extent cx="39814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РИМОР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Е БЮДЖЕТНОЕ СПЕЦИАЛЬНОЕ (КОРРЕКЦИОННОЕ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(КОРРЕКЦИОННАЯ) ОБЩЕОБРАЗОВАТЕЛЬНАЯ ШКОЛА № 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АССМОТР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Методическим объединением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   »            20     года №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МО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Я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ешением Сове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БСКОУ школы № 1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морского района Санкт-Петербург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»              20        года №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едседатель Совета _______________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УТВЕРЖД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казом от «   »              20      года  №     -д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Директор_________Д.В.Бухаров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на 2013 - 2014 учебный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РП №         /2013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упень образования — начальное общее образов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мет - </w:t>
      </w:r>
      <w:r>
        <w:rPr>
          <w:b/>
          <w:color w:val="000000"/>
          <w:sz w:val="26"/>
          <w:szCs w:val="26"/>
        </w:rPr>
        <w:t>музы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бучения - очн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— 4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а обучения — основная о</w:t>
      </w:r>
      <w:r>
        <w:rPr>
          <w:b/>
          <w:color w:val="auto"/>
          <w:sz w:val="26"/>
          <w:szCs w:val="26"/>
        </w:rPr>
        <w:t xml:space="preserve">бщеобразовательная программа коррекционно-развивающей направленности для обучающихся с ограниченными возможностями здоровья </w:t>
      </w:r>
      <w:r>
        <w:rPr>
          <w:b/>
          <w:color w:val="auto"/>
          <w:sz w:val="26"/>
          <w:szCs w:val="26"/>
          <w:lang w:val="en-US"/>
        </w:rPr>
        <w:t>VIII</w:t>
      </w:r>
      <w:r>
        <w:rPr>
          <w:b/>
          <w:color w:val="auto"/>
          <w:sz w:val="26"/>
          <w:szCs w:val="26"/>
        </w:rPr>
        <w:t xml:space="preserve"> вида (легкая умственная отсталость) (VIII ви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— Назарова Наталья Анатольевна, высшая квалификационная категор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3 год 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абочая программа разработана  на основе: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 программы специальных коррекционных образовательных учреждений VIII вида. Подготовительный класс. 1-4 классы под ред. В.В. Воронковой, М.: Просвещение, 2013; 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бразовательной программы Образовательного учреждения, утвержденной приказом от 01.09.2011 №214-д, с изменениями от 10.09.2012, Учебного плана Образовательного учреждения на 2013-2014 учебный год, утвержденного приказом от …. числа №.... , Положения о рабочей программе, утвержденного приказом от 30.04.2013 № 183-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- планируемых результатов обучения по программе  </w:t>
      </w:r>
      <w:r>
        <w:rPr>
          <w:b w:val="false"/>
          <w:bCs w:val="false"/>
          <w:color w:val="auto"/>
          <w:sz w:val="24"/>
          <w:szCs w:val="24"/>
        </w:rPr>
        <w:t>коррекционно - развивающей направленности для обучающихся с ограниченными возможностями здоровья (</w:t>
      </w:r>
      <w:r>
        <w:rPr>
          <w:b w:val="false"/>
          <w:bCs w:val="false"/>
          <w:color w:val="auto"/>
          <w:sz w:val="24"/>
          <w:szCs w:val="24"/>
          <w:lang w:val="en-US"/>
        </w:rPr>
        <w:t>VIII</w:t>
      </w:r>
      <w:r>
        <w:rPr>
          <w:b w:val="false"/>
          <w:bCs w:val="false"/>
          <w:color w:val="auto"/>
          <w:sz w:val="24"/>
          <w:szCs w:val="24"/>
        </w:rPr>
        <w:t xml:space="preserve"> вид)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включает следующие разделы: </w:t>
      </w:r>
      <w:r>
        <w:rPr>
          <w:bCs/>
          <w:iCs/>
          <w:sz w:val="24"/>
          <w:szCs w:val="24"/>
        </w:rPr>
        <w:t>пояснительную записку</w:t>
      </w:r>
      <w:r>
        <w:rPr>
          <w:bCs/>
          <w:sz w:val="24"/>
          <w:szCs w:val="24"/>
        </w:rPr>
        <w:t>, содержание обучения (перечень форм контроля результативности, требования к уровню подготовки обучающихся, тематическое распределение часов), описание минимальной материально-технической базы, список рекомендуемой учебно-методической литературы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4"/>
          <w:szCs w:val="24"/>
        </w:rPr>
        <w:t xml:space="preserve">Рабочая программа разработана в целях конкретизации </w:t>
      </w:r>
      <w:r>
        <w:rPr>
          <w:sz w:val="24"/>
          <w:szCs w:val="24"/>
        </w:rPr>
        <w:t>содержания образовательного стандарта (образования) по данной образовательной области с учетом межпредметных и внутрипредметных связей, логики учебного процесса по предмету музыка, возрастных и психофизических особенностей детей с ограниченными возможностями здоровья (VIII вид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Целью</w:t>
      </w:r>
      <w:r>
        <w:rPr>
          <w:bCs/>
          <w:iCs/>
          <w:sz w:val="24"/>
          <w:szCs w:val="24"/>
        </w:rPr>
        <w:t xml:space="preserve"> рабочей программы является овладение детьми музыкальной культурой, развитие музыкальности обучающихс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В ходе реализации программы решаются следующие взаимосвязанные </w:t>
      </w:r>
      <w:r>
        <w:rPr>
          <w:b/>
          <w:bCs/>
          <w:iCs/>
          <w:sz w:val="24"/>
          <w:szCs w:val="24"/>
        </w:rPr>
        <w:t>задачи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bCs/>
          <w:iCs/>
          <w:sz w:val="24"/>
          <w:szCs w:val="24"/>
        </w:rPr>
        <w:t>формировать элементарные представления о многофункциональности музыки (развлекательная, спортивная, музыка для отдыха, релаксации)</w:t>
      </w:r>
      <w:r>
        <w:rPr>
          <w:rFonts w:cs="Times New Roman" w:ascii="Times New Roman" w:hAnsi="Times New Roman"/>
          <w:bCs/>
          <w:iCs/>
          <w:sz w:val="24"/>
          <w:szCs w:val="24"/>
        </w:rPr>
        <w:t>; развивать умение определять художественное содержание музыки и рассуждать на эту тему;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jc w:val="both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формировать представления о составе и звучании оркестра народных инструментов; научить узнавать мандолину, баян, гусли, свирель, трещетку, ложки, бубенцы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sz w:val="24"/>
          <w:szCs w:val="24"/>
        </w:rPr>
        <w:t>-  научить дифференцировать звуки по высоте и направлению движения мелодии: звуки высокие, низкие, средние</w:t>
      </w:r>
      <w:r>
        <w:rPr>
          <w:rFonts w:cs="Times New Roman" w:ascii="Times New Roman" w:hAnsi="Times New Roman"/>
          <w:bCs/>
          <w:iCs/>
          <w:color w:val="auto"/>
          <w:sz w:val="24"/>
          <w:szCs w:val="24"/>
        </w:rPr>
        <w:t>; восходящее и низходящее движение мелодии и на одной высоте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 xml:space="preserve">- научить различать марши (военный, спортивный, праздничный, шуточный, траурный) и танцы (вальс, полька, полонез, хоровод);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закрепить певческие навыки:  брать быстрое или спокойное дыхание перед началом музыкальной фразы, петь плавно легким звуком, слышать вступление и начинать пение вместе, петь знакомые песни а капелла, петь распевы, отчетливо произносить текст в быстром темпе, контролировать слухом качество пения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закрепить навыки игры на ударно-шумовых и звуковых инстр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осуществляется с учетом особенностей развития обучающихся с легкой умственной отсталостью. Компенсация особенностей развития достигается путем  доступности изложения материала, за счет включения в процесс обучения всех сохранных анализаторов, частой смены видов деятельности на уроке, разнообразия форм урочной и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еализацию программы по музыке отводится в год 3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рабочей программы осуществляется во 4 классе. Обучающиеся по программе – это дети в возрасте 10-11 лет, уровень </w:t>
      </w:r>
      <w:r>
        <w:rPr>
          <w:color w:val="auto"/>
          <w:sz w:val="24"/>
          <w:szCs w:val="24"/>
        </w:rPr>
        <w:t>компетентности</w:t>
      </w:r>
      <w:r>
        <w:rPr>
          <w:sz w:val="24"/>
          <w:szCs w:val="24"/>
        </w:rPr>
        <w:t xml:space="preserve"> которых должен соответствовать </w:t>
      </w:r>
      <w:r>
        <w:rPr>
          <w:color w:val="auto"/>
          <w:sz w:val="24"/>
          <w:szCs w:val="24"/>
        </w:rPr>
        <w:t xml:space="preserve">результатам освоения учебного предмета во 3 клас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материал в ходе реализации программы изучается тематическими разделами. Изучение каждого раздела осуществляется посредством применения различных методик и технологий, обеспечивающих достижение требуемого результата, на изучение каждого раздела отводится определенное количество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99"/>
        <w:gridCol w:w="1183"/>
        <w:gridCol w:w="1620"/>
        <w:gridCol w:w="2198"/>
        <w:gridCol w:w="367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- вание </w:t>
            </w:r>
            <w:r>
              <w:rPr>
                <w:rFonts w:eastAsia="Calibri"/>
                <w:color w:val="auto"/>
                <w:sz w:val="24"/>
                <w:szCs w:val="24"/>
              </w:rPr>
              <w:t>раздела</w:t>
            </w:r>
            <w:r>
              <w:rPr>
                <w:rFonts w:eastAsia="Calibri"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 на изуче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деятельности по изучению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и периодичность контроля результативн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е крас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глядно-слуховой метод, зрительно-двигатель-ный, иллюстра-тивный метод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 и тематические уроки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 — 1 раз в полугоди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— 1 раз в полугоди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ы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здник осени», «Новогодний концерт»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амин праздник»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ающиес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олжны 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народные музыкальные инструменты и их звуч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виды маршей и танце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ающиес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олжны уметь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определять на слух с помощью учителя звучание оркестра народных инструмен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о возможности ясно и четко произносить слова в песнях подвижного характе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определять направление движения мелодии в песне и инструментальном произведени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, дифференцировать звуки по высот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петь хором, стараясь выполнять требования художественного исполнения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зыкальные жанр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7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кестр народных инстру мент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разгово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ля реализации рабочей программы требуется следующая минимальная материально-техническая б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ьное учебное помещение  25-30 кв.м. с окнами, имеющее искусственное освещение; помещение, соответствующее требованиям СанПиН, охраны труда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бель по количеству соответствующая контингенту: регулируемые в соответствии с ростом одноместные парты и стулья, доска меловая,  освещение над доской, письменный стол, стул офисный, шкафы для хранения методической литературы и пособий, пиани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средства обучения: мультимедийный проектор, ноутбук, экран, колонки, стереомагнитола, электронный синтез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арно-шумовые музыкальные инструменты (маракасы, кастаньеты, бубны, бубенцы, ложки), свистульки, мягкие игруш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ие пособ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граммы специальных коррекционных образовательных учреждений VIII вида. Подготовительный класс. 1-4 классы/ [А.А. Айдарбекова, В.М. Белов, В.В. Воронкова и др.] - М.: Просвещение, 201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рофимова Н.М., Дуванова С.П., Трофимова Н.Б., Пушкина Т.Ф. Основы специальной педагогики и психологии.- Спб.: Питер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дагогическая психология под ред. Л.А. Ретуш, А.В. Орловой: Учебное пособие.- Спб.: Питер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чина Б.С. Путешествие в страну муыки/ Учеб.-метод. пособие. - Спб.: ГУПМ, «МиМ-Экспресс», 19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Еремеева М.В. Музыкальная азбука. 1-4 классы/ Еремеева М.В., Еремеев С.В. - М.: Издательство «Экзамен», 20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урин Ю.В. Урок + игра. Современные игровые технологии для школьников.- Спб.: Речь; М.: Сфера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дубная Е.А. Музыкальные пальчиковые игры/ Е.А. Поддубная. 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руздова И.В. Навстречу музыке: музыкальные игры и занятия для детей/ И.В. Груздова, Е.К. Лютова, Е.В. Никитина.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влоцкая Н.Э. История музыкальных инструментов. - Спб.: КАРО, 200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ихайлова М.А. Развитие музыкальных способностей детей. Популярное пособие для родителей и педагогов. - Ярославль: Академия развития, 19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сенки для детей, Е. Конивецкая. - М.: «Елен и Ко», «Фолиант», 199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ашаева Т.В. Развитие восприятия у детей. Форма, цвет, звук. Популярное пособие для родителей и пеагогов. - Ярославль: академия развития, 199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отные материалы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eastAsia="ru-RU"/>
        </w:rPr>
        <w:t>Ермолаев П.И. Веселые песенки для малышей: Стихи и ноты. - Спб.: Изд. Дом «Литера», 2005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Кошмина И.В., Ильина Ю.В., Сергеева М.П. Музыкальные сказки и игры для детей дошкольного и младшего школьного возраста. - М.: Гуманит. Изд. Центр ВЛАДОС, 2002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Рачина Б.С. Путешествие в страну музыки/ Сольфеджио и хрестоматия песенного репертуара  - Спб.: ГУПМ, «МиМ-Экспресс», 1997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А.Артоболевская Первая встреча с музыкой. Учебное пособие. — М.: Советский композитор, 1986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Р. Шуман Альбом для юношества для фортепиано под ред. П. Егорова. — Ленинград, Музыка, 198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eastAsia="ru-RU"/>
        </w:rPr>
        <w:t>Хереско Л.Д. Музыкальные картинки. - Ленинград: Советский композитор, 1970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Колокольчик» №17 за 2000г. «Веселое представление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Колокольчик» №20 за 2001г. «Праздник бабушек и мам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Колокольчик» №24 за 2002г. «Веселый Новый год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Журнал «Колокольчик» №25 за 2002г. «Весна в Родном краю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0" w:right="-322" w:hanging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о музыке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В класс (VIII вид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Учитель — Назарова Наталья Анатольевн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Количество часов в неделю: 1 час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 четверть — 9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I четверть — 7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II четверть — 10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V четверть — 8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Количество часов в год: 34 часа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</w:r>
    </w:p>
    <w:tbl>
      <w:tblPr>
        <w:tblW w:w="1010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69"/>
        <w:gridCol w:w="1971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ой неде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проведения урока*</w:t>
            </w:r>
          </w:p>
        </w:tc>
      </w:tr>
      <w:tr>
        <w:trPr/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Музыкальные краски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шебные ступеньки (звукоряд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ке бывают звуки?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ическое эх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намические оттенки в музык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енняя песн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Я — слушатель. Правила слушания музыки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то сочиняет музыку?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 — исполнитель. Как исполнять музыку?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озитор — исполнитель - слушатель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ение по итогам изучения раздел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 заместителя директор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Музыкальные жанры (7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и кита в музыке: песня, танец, марш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то и как марширует? Военный и спортивный марш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ш  шуточный  и похоронный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ы танца: вальс и польк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нцуем полонез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ьные танцы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годний хоровод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Оркестр народных инструментов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кестр. Виды оркестр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кестр народных инструмен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вуки мандолин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хструнк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сли песню нам пропел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ушай, дружок,  пастуший рожок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ли свирели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арные народные инструменты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с инструмента - тембр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най инструмент. Викторин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 заместителя директор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Музыкальный разговор (8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лушайся в музыку!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одия и сопровождение в фортепьянной пьес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одия и сопровождение в оркестровом произведени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к творчества «Придумай сопровождение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ая прогулка по родному городу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ая прогулка в лес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кажите звуки нам. Значение тембра в музык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играем с музыкой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заместителя директора о выполнении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лендарно-тематического планирования за учебный го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пись учител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8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01" w:after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Людмила</dc:creator>
  <dc:description/>
  <dc:language>en-US</dc:language>
  <cp:lastModifiedBy>Завуч</cp:lastModifiedBy>
  <cp:lastPrinted>2013-05-06T13:13:00Z</cp:lastPrinted>
  <dcterms:modified xsi:type="dcterms:W3CDTF">2013-05-13T09:05:00Z</dcterms:modified>
  <cp:revision>2</cp:revision>
  <dc:subject/>
  <dc:title>Государственное общеобразовательное учреждение</dc:title>
</cp:coreProperties>
</file>