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обществознание</w:t>
      </w:r>
    </w:p>
    <w:p>
      <w:pPr>
        <w:pStyle w:val="Normal"/>
        <w:rPr/>
      </w:pPr>
      <w:r>
        <w:rPr>
          <w:sz w:val="28"/>
          <w:szCs w:val="28"/>
        </w:rPr>
        <w:t xml:space="preserve">Авторы: </w:t>
      </w:r>
      <w:r>
        <w:rPr>
          <w:color w:val="292929"/>
          <w:sz w:val="28"/>
          <w:szCs w:val="28"/>
        </w:rPr>
        <w:t>Боголюбов Л.Н., Иванова Л.Ф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ик: Обществознание. Учебник для 11 классов общеобразовательных учреждений. – М.: «Просвещение», 2008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программе 68 часа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планированию: 68 часа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БУПОУ (2004г.): 2 часа в неделю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сего за год – 68 ч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езервных часов: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color w:val="292929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-тематическое планирование по обществознанию (включая экономику и право) составлено на основе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анная программа составлена на основе примерной учебной программы</w:t>
      </w:r>
      <w:r>
        <w:rPr>
          <w:bCs/>
          <w:w w:val="112"/>
          <w:sz w:val="28"/>
          <w:szCs w:val="28"/>
        </w:rPr>
        <w:t xml:space="preserve"> Л.Н.Боголюбова, </w:t>
      </w:r>
      <w:r>
        <w:rPr>
          <w:bCs/>
          <w:w w:val="109"/>
          <w:sz w:val="28"/>
          <w:szCs w:val="28"/>
        </w:rPr>
        <w:t>Н. И. Городецкой и др.,</w:t>
      </w:r>
      <w:r>
        <w:rPr>
          <w:sz w:val="28"/>
          <w:szCs w:val="28"/>
        </w:rPr>
        <w:t xml:space="preserve">  с учетом актуальных положений ФГОС нового поколения. 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Основные цели курса: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Ф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овладение умениями получать и критически осмысливать социальную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ветствия своих действий и действий других людей с нормами поведения, установленными законом; для содействия правовыми способами и средствами защиты правопорядка в обществе.</w:t>
      </w:r>
    </w:p>
    <w:p>
      <w:pPr>
        <w:pStyle w:val="Normal"/>
        <w:shd w:fill="FFFFFF" w:val="clear"/>
        <w:autoSpaceDE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</w:t>
        <w:softHyphen/>
        <w:t>зации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учащихся умения работать с различны</w:t>
        <w:softHyphen/>
        <w:t>ми источниками, способности выработки собственных позиций по рассматриваемым проблемам, по</w:t>
        <w:softHyphen/>
        <w:t>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прогнозировать тенденции развития общественны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грамотно и лаконично излагать научные факты и собственную позицию по изучаемы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имеющийся терминологический запас по предмету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межпредметные связи на основании изучаем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иоритетными формами преподавания является урок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Формами контроля: тест, защита проектов, зачет.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данного курса предполагается с учетом системно-деятельного, личностно-ориентированного, компетентностного под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Учебная тем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Введение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экономика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ально – политической и духовной жизн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ако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1.</w:t>
      </w:r>
      <w:r>
        <w:rPr>
          <w:color w:val="292929"/>
          <w:sz w:val="28"/>
          <w:szCs w:val="28"/>
        </w:rPr>
        <w:t xml:space="preserve"> Человек и </w:t>
      </w:r>
      <w:r>
        <w:rPr>
          <w:sz w:val="28"/>
          <w:szCs w:val="28"/>
        </w:rPr>
        <w:t xml:space="preserve">экономика 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: определить взаимосвязь человека и экономики, влияние экономических процессов на развитие общества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аздел 2. Проблемы социально-политической и духовной жизни 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: дать возможность расширить кругозор учащихся на основе изучения проблем свободы, демографической ситуации, политической жизни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Раздел 3. </w:t>
      </w:r>
      <w:r>
        <w:rPr>
          <w:sz w:val="28"/>
          <w:szCs w:val="28"/>
        </w:rPr>
        <w:t>Человек и закон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: выявить взаимосвязь понятий человек и закон, формировать знания закона и умение им пользоваться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здел 4. Итоговое повторение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: привести в систему полученные знания по курсу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1"/>
        <w:gridCol w:w="174"/>
        <w:gridCol w:w="654"/>
        <w:gridCol w:w="5481"/>
        <w:gridCol w:w="1791"/>
        <w:gridCol w:w="1431"/>
        <w:gridCol w:w="18"/>
        <w:gridCol w:w="91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 –во час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опросов из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 и общественные отношения. Свобода и необходимость в человеческой деятельности. Человек как результат биологической и социокультурной эволю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ся со структурой учебн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экономика (24 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, анализ документа, задание №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номическая наук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онятие экономического роста. Факторы роста. экстенсивный и интенсивный рост. Экономическое развитие. Экономический цикл. </w:t>
            </w:r>
            <w:r>
              <w:rPr>
                <w:sz w:val="28"/>
                <w:szCs w:val="28"/>
              </w:rPr>
              <w:t>Понятие ВВП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, задания после §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3, задание №2 после §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монопол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 в экономик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4, вопрос №5, задания после §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рм в экономике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едпринимательской деятельност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едпринимательства. Организационно-правовые формы. Стадии государственной регистрации фирмы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5, задание №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предпринимательст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успеха в бизнес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бизнеса. Основные принципы менеджмента. Основы маркетинга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6, вопрос №1 к документу, задания 1-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енеджмента. Основы маркетинга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государств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7, Вопрос №1, задание №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государственного регулирования рыночной экономик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7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в экономик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. Роль Центрального банка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8, составить синквейн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нституты. Виды, причины и последствия инфляци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. Безработица и государственная политика в области занятости в Росси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9, задание №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дарственная политика в области занятости в России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0, задания 1-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3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истеме экономических отноше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циональное поведение потребителя и производителя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1, подготовиться к ПО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оизводителя. Рациональное экономическое поведение потребителя и производителя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5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торительно-обобщающий урок по теме: «</w:t>
            </w:r>
            <w:r>
              <w:rPr>
                <w:bCs/>
                <w:sz w:val="28"/>
                <w:szCs w:val="28"/>
              </w:rPr>
              <w:t>Человек и эконом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пройденный материал, обобщить полученные знания, подойти к изучению следующего раз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блемы социально-политической и духовной жизни. (15 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 деятельности человек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риданов осел», «Свобода есть осознанная необходимость», свобода и ответственность, характеристика особенностей свободного обществ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§ 12, вопросы после §.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 условиях альтернативы и ответственность за его последствия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2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сознание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особенности, структура общественного сознания. общественная психология и идеология. индивидуальное и общественное сознание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3, составить синквейн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ндивида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4, составить кластер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 Политическая идеология. Политическая психология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поведение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5, Эссе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политической жизни. Политическое лидерство. Типология лидерства. Лидеры и ведомые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-3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элита.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6, задание 3-4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ее формирования в современной России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3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7, задание №2, вопросы после §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мографическая ситуация в     РФ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-3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и организации в РФ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18, подготовиться к ПОУ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, этносоциальные конфликты, пути их разрешения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торительно-обобщающий урок по теме: «</w:t>
            </w:r>
            <w:r>
              <w:rPr>
                <w:bCs/>
                <w:sz w:val="28"/>
                <w:szCs w:val="28"/>
              </w:rPr>
              <w:t>Проблемы социально-политической и духовной жиз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ть основные положения раздела. Уметь анализировать. Делать выводы. Отвечать на вопросы. </w:t>
            </w:r>
            <w:r>
              <w:rPr>
                <w:bCs/>
                <w:sz w:val="28"/>
                <w:szCs w:val="28"/>
              </w:rPr>
              <w:t xml:space="preserve"> Тестиров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овек и закон (21 час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-4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ониманию прав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 Система российского права. Законотворческий процесс в Российской Федераци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задание №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творческий процесс в Российской Федерации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-4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йской Федераци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 РФ. Основания приобрете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0, эссе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его права и обязанности. Гражданство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4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 и способы его защиты. Экологические правонарушения. Природоохранные и природоресурсные нормы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1, анализ документа с. 248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экологических прав. Экологические правонарушения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-4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Неимущественные права: честь, достоинство, им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2, вопрос №3, задание №1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гражданского права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-5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3, творческая работа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супругов. Права и обязанности родителей и детей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-5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занятости и трудоустройств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4, вопрос №2-3, задание №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 РФ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5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: гражданский и арбитражный процесс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, порядок их рассмотрения. Основные правила и принципы гражданского процесса. Особенности административной юрисдикции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5, задания № 1-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дминистративного права. Гражданский процесс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5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: уголовный процесс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6, анализ документа, с.30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го процесса. Суд присяжных. Конституционный суд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-5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7, задания № 1-4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судопроизводство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-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м ною времени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 28, подготовиться к ПОУ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м ною времени.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торительно-обобщающий урок по теме: «</w:t>
            </w:r>
            <w:r>
              <w:rPr>
                <w:bCs/>
                <w:sz w:val="28"/>
                <w:szCs w:val="28"/>
              </w:rPr>
              <w:t>Человек и зако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ть основные положения раздела. Уметь анализировать. Делать выводы. Отвечать на вопросы</w:t>
            </w:r>
            <w:r>
              <w:rPr>
                <w:bCs/>
                <w:sz w:val="28"/>
                <w:szCs w:val="28"/>
              </w:rPr>
              <w:t xml:space="preserve"> Тестиров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по курсу обществозна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курса «Обществознание». Уметь анализировать. Делать выводы. Отвечать на вопрос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ся к зачет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-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-зачет по курсу обществозна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ть основные положения курса «Обществознание». Уметь анализировать. Делать выводы. Отвечать на вопросы. </w:t>
            </w:r>
            <w:r>
              <w:rPr>
                <w:bCs/>
                <w:sz w:val="28"/>
                <w:szCs w:val="28"/>
              </w:rPr>
              <w:t>Тестиров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 ОБЩЕ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I—X1 классы) -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ик: Боголюбов Л.Н., Городецкая Н.И. Обществознание Учебник для 11 класса общеобразовательных учреждений. – М.: «Просвещение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/>
      </w:pPr>
      <w:r>
        <w:rPr>
          <w:color w:val="292929"/>
          <w:sz w:val="28"/>
          <w:szCs w:val="28"/>
        </w:rPr>
        <w:t xml:space="preserve">Обществознание. 11 класс: поурочные планы по учебнику под ред. Л.Н. Боголюбова / </w:t>
      </w:r>
      <w:r>
        <w:rPr>
          <w:sz w:val="28"/>
          <w:szCs w:val="28"/>
        </w:rPr>
        <w:t>авт.-сост. И.Б.Ремчукова. –</w:t>
      </w:r>
      <w:r>
        <w:rPr>
          <w:color w:val="292929"/>
          <w:sz w:val="28"/>
          <w:szCs w:val="28"/>
        </w:rPr>
        <w:t xml:space="preserve"> Волгоград: Учитель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ольшой энциклопедический словарь.- М.: Дрофа, 1999. С. 231-288 (обществозн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борник закон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Никитин А.Ф. Право и политика: Учеб. пособие для 11 кл. общеобразоват. учреждений. – М., 1999 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. Учебник: Боголюбов Л.Н., Городецкая Н.И. Обществознание Учебник для 11 класса общеобразовательных учреждений. – М.: «Просвещение», 2006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ые диски по предм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езентации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0:00Z</dcterms:created>
  <dc:creator>Алёна</dc:creator>
  <dc:description/>
  <dc:language>en-US</dc:language>
  <cp:lastModifiedBy>Алёна</cp:lastModifiedBy>
  <dcterms:modified xsi:type="dcterms:W3CDTF">2011-08-15T10:04:00Z</dcterms:modified>
  <cp:revision>10</cp:revision>
  <dc:subject/>
  <dc:title/>
</cp:coreProperties>
</file>