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 область: обществозн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предмет: обществознание</w:t>
      </w:r>
    </w:p>
    <w:p>
      <w:pPr>
        <w:pStyle w:val="Normal"/>
        <w:rPr/>
      </w:pPr>
      <w:r>
        <w:rPr>
          <w:sz w:val="28"/>
          <w:szCs w:val="28"/>
        </w:rPr>
        <w:t xml:space="preserve">Авторы: </w:t>
      </w:r>
      <w:r>
        <w:rPr>
          <w:color w:val="292929"/>
          <w:sz w:val="28"/>
          <w:szCs w:val="28"/>
        </w:rPr>
        <w:t>Боголюбов Л.Н., Иванова Л.Ф.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jc w:val="both"/>
        <w:rPr/>
      </w:pPr>
      <w:r>
        <w:rPr>
          <w:color w:val="292929"/>
          <w:sz w:val="28"/>
          <w:szCs w:val="28"/>
        </w:rPr>
        <w:t>Учебник: Обществознание. Учебник для 10 классов общеобразовательных учреждений. – М.: «Просвещение», 2008</w:t>
      </w:r>
    </w:p>
    <w:p>
      <w:pPr>
        <w:pStyle w:val="Normal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По программе 68 часа</w:t>
      </w:r>
    </w:p>
    <w:p>
      <w:pPr>
        <w:pStyle w:val="Normal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По планированию: 68 часа</w:t>
      </w:r>
    </w:p>
    <w:p>
      <w:pPr>
        <w:pStyle w:val="Normal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По БУЛОУ (2004г.): 2 часа в неделю</w:t>
      </w:r>
    </w:p>
    <w:p>
      <w:pPr>
        <w:pStyle w:val="Normal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Всего за год – 68 ч.</w:t>
      </w:r>
    </w:p>
    <w:p>
      <w:pPr>
        <w:pStyle w:val="Normal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Контрольные работы:</w:t>
      </w:r>
    </w:p>
    <w:p>
      <w:pPr>
        <w:pStyle w:val="Normal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Резервных часов:</w:t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color w:val="000000"/>
          <w:sz w:val="28"/>
          <w:szCs w:val="28"/>
        </w:rPr>
      </w:pPr>
      <w:r>
        <w:rPr>
          <w:color w:val="292929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лендарно-тематическое планирование по обществознанию (включая экономику и право) составлено на основе федерального компонента государственного стандарта основного обще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составлена на основе примерной учебной программы</w:t>
      </w:r>
      <w:r>
        <w:rPr>
          <w:bCs/>
          <w:w w:val="112"/>
          <w:sz w:val="28"/>
          <w:szCs w:val="28"/>
        </w:rPr>
        <w:t xml:space="preserve"> Л.Н.Боголюбова, </w:t>
      </w:r>
      <w:r>
        <w:rPr>
          <w:bCs/>
          <w:w w:val="109"/>
          <w:sz w:val="28"/>
          <w:szCs w:val="28"/>
        </w:rPr>
        <w:t>Н. И. Городецкой и др.,</w:t>
      </w:r>
      <w:r>
        <w:rPr>
          <w:sz w:val="28"/>
          <w:szCs w:val="28"/>
        </w:rPr>
        <w:t xml:space="preserve">  с учетом актуальных положений ФГОС нового поколения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color w:val="292929"/>
          <w:sz w:val="28"/>
          <w:szCs w:val="28"/>
        </w:rPr>
        <w:t xml:space="preserve">Основные цели курса: </w:t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- развитие 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личному самоопределению и самореализации; интереса к изучению социальных и гуманитарных дисциплин;</w:t>
      </w:r>
    </w:p>
    <w:p>
      <w:pPr>
        <w:pStyle w:val="Normal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- воспитание общероссийской идентичности, гражданской ответственности, правового самосознания, толерантности, приверженности гуманистическим и демократическим ценностям, закрепленным в Конституции РФ;</w:t>
      </w:r>
    </w:p>
    <w:p>
      <w:pPr>
        <w:pStyle w:val="Normal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- освоение системы знаний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для самообразования;</w:t>
      </w:r>
    </w:p>
    <w:p>
      <w:pPr>
        <w:pStyle w:val="Normal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- овладение умениями получать и критически осмысливать социальную( 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</w:t>
      </w:r>
    </w:p>
    <w:p>
      <w:pPr>
        <w:pStyle w:val="Normal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- формирование опыта применения полученных знаний и умений для решения типичных задач в области социальных отношений, гражданской и общественной деятельности, межличностных отношений, отношений между людьми различных национальностей и вероисповеданий, в семейно-бытовой сфере; для соответствия своих действий и действий других людей с нормами поведения, установленными законом; для содействия правовыми способами и средствами защиты правопорядка в обществе.</w:t>
      </w:r>
    </w:p>
    <w:p>
      <w:pPr>
        <w:pStyle w:val="Normal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Программа предусматривает формирование у учащихся общеучебных умений и навыков:</w:t>
      </w:r>
    </w:p>
    <w:p>
      <w:pPr>
        <w:pStyle w:val="Normal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- умение сознательно организовывать свою познавательную деятельность( от постановки цели до получения и оценки результата);</w:t>
      </w:r>
    </w:p>
    <w:p>
      <w:pPr>
        <w:pStyle w:val="Normal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- владение такими видами публичных выступлений, как высказывание, монолог, дискуссия; следование этическим нормам и правилам ведения диалога;</w:t>
      </w:r>
    </w:p>
    <w:p>
      <w:pPr>
        <w:pStyle w:val="Normal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- выполнение познавательных и практических заданий, в том числе с использованием проектной деятельности, на уроках и в доступной социальной практике;</w:t>
      </w:r>
    </w:p>
    <w:p>
      <w:pPr>
        <w:pStyle w:val="Normal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- объяснение изученных положений на предлагаемых конкретных примерах;</w:t>
      </w:r>
    </w:p>
    <w:p>
      <w:pPr>
        <w:pStyle w:val="Normal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- умение обосновывать суждения, давать определения, приводить доказательства;</w:t>
      </w:r>
    </w:p>
    <w:p>
      <w:pPr>
        <w:pStyle w:val="Normal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- самостоятельное создание алгоритмов познавательной деятельности для решения задач творческого и поискового прогноза;</w:t>
      </w:r>
    </w:p>
    <w:p>
      <w:pPr>
        <w:pStyle w:val="Normal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- поиск нужной информации по заданной теме в источниках различного типа и извлечение необходимой информации из источников.</w:t>
      </w:r>
    </w:p>
    <w:p>
      <w:pPr>
        <w:pStyle w:val="Normal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Курс призван помочь выпускникам средней школы сделать осознанный выбор путей продолжение образования или будущей профессиональной деятельности.</w:t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Приоритетными формами преподавания является урок.</w:t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Формами контроля: тест, защита проектов, зачет.</w:t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ализация данного курса предполагается с учетом системно-деятельного, личностно-ориентированного, компетентностного подходов.</w:t>
      </w:r>
    </w:p>
    <w:p>
      <w:pPr>
        <w:pStyle w:val="Normal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jc w:val="center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Содержание изучаемого курса</w:t>
      </w:r>
    </w:p>
    <w:p>
      <w:pPr>
        <w:pStyle w:val="Normal"/>
        <w:jc w:val="center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5157"/>
      </w:tblGrid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Учебная тема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и человек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феры общественной жизни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е уроки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Раздел 1. Общество и человек</w:t>
      </w:r>
    </w:p>
    <w:p>
      <w:pPr>
        <w:pStyle w:val="Normal"/>
        <w:rPr/>
      </w:pPr>
      <w:r>
        <w:rPr>
          <w:color w:val="292929"/>
          <w:sz w:val="28"/>
          <w:szCs w:val="28"/>
        </w:rPr>
        <w:t xml:space="preserve"> </w:t>
      </w:r>
      <w:r>
        <w:rPr>
          <w:color w:val="292929"/>
          <w:sz w:val="28"/>
          <w:szCs w:val="28"/>
        </w:rPr>
        <w:t>Цель: на более высоком по сравнению с основной школой уровне раскрыть системный характер общества, связь с природой.</w:t>
      </w:r>
    </w:p>
    <w:p>
      <w:pPr>
        <w:pStyle w:val="Normal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rPr/>
      </w:pPr>
      <w:r>
        <w:rPr>
          <w:color w:val="292929"/>
          <w:sz w:val="28"/>
          <w:szCs w:val="28"/>
        </w:rPr>
        <w:t>Раздел 2.</w:t>
      </w:r>
      <w:r>
        <w:rPr>
          <w:sz w:val="28"/>
          <w:szCs w:val="28"/>
        </w:rPr>
        <w:t xml:space="preserve"> Основные сферы общественной жизни</w:t>
      </w:r>
    </w:p>
    <w:p>
      <w:pPr>
        <w:pStyle w:val="Normal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 xml:space="preserve"> </w:t>
      </w:r>
      <w:r>
        <w:rPr>
          <w:color w:val="292929"/>
          <w:sz w:val="28"/>
          <w:szCs w:val="28"/>
        </w:rPr>
        <w:t>Цель: раскрыть представление о подсистемах общества, об условиях деятельности человека в каждой из них.</w:t>
      </w:r>
    </w:p>
    <w:p>
      <w:pPr>
        <w:pStyle w:val="Normal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rPr/>
      </w:pPr>
      <w:r>
        <w:rPr>
          <w:color w:val="292929"/>
          <w:sz w:val="28"/>
          <w:szCs w:val="28"/>
        </w:rPr>
        <w:t xml:space="preserve">Раздел 3. </w:t>
      </w:r>
      <w:r>
        <w:rPr>
          <w:sz w:val="28"/>
          <w:szCs w:val="28"/>
        </w:rPr>
        <w:t xml:space="preserve">Право </w:t>
      </w:r>
    </w:p>
    <w:p>
      <w:pPr>
        <w:pStyle w:val="Normal"/>
        <w:rPr/>
      </w:pPr>
      <w:r>
        <w:rPr>
          <w:color w:val="292929"/>
          <w:sz w:val="28"/>
          <w:szCs w:val="28"/>
        </w:rPr>
        <w:t>Цель: раскрыть значение права и правовой культуры, дать характеристику современного российского законодательства.</w:t>
      </w:r>
    </w:p>
    <w:p>
      <w:pPr>
        <w:pStyle w:val="Normal"/>
        <w:jc w:val="center"/>
        <w:rPr/>
      </w:pPr>
      <w:r>
        <w:rPr/>
        <w:t>Календарно-тематический план</w:t>
      </w:r>
    </w:p>
    <w:tbl>
      <w:tblPr>
        <w:tblW w:w="1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477"/>
        <w:gridCol w:w="588"/>
        <w:gridCol w:w="8"/>
        <w:gridCol w:w="6827"/>
        <w:gridCol w:w="1440"/>
        <w:gridCol w:w="1797"/>
        <w:gridCol w:w="1093"/>
        <w:gridCol w:w="1260"/>
      </w:tblGrid>
      <w:tr>
        <w:trPr>
          <w:trHeight w:val="70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уро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</w:t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изучаемых вопро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уро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/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ла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акт </w:t>
            </w:r>
          </w:p>
        </w:tc>
      </w:tr>
      <w:tr>
        <w:trPr>
          <w:trHeight w:val="708" w:hRule="atLeast"/>
        </w:trPr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ство и человек (14 часов)</w:t>
            </w:r>
          </w:p>
        </w:tc>
      </w:tr>
      <w:tr>
        <w:trPr>
          <w:trHeight w:val="51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общест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как динамическая система. Основные сферы жизни общества, их. взаимосвязи. Общество и природа. Общество и культура (вторая природа). Важнейшие институты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. мат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, вопросы после параграф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нированный 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как сложная динамичная систем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, страна, государство. Общество в узком и широком смысле. Общество как социальная организация страны. Основные признаки общества. Взаимосвязь четырех сфер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нированный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сказывать свое мнение, работать с текстом учебника, отвечать на поставленные вопросы, давать определение пон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человека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ловек как продукт биологической, социальной и культурной эволюции. Цель и смысл жизни человека. Науки о человеке. Природа как предпосылка выделения человека и общества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ирокое и узкое значение природы. Влияние научно-технического прогресса на природу. Понятие антропогенных нагрузок. Опасность неконтролируемого изменения окружающе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нированный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как духовное существо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ые ориентиры личности. Мораль, ценности, идеалы. Категорический императив. Патриотизм. Добро и зло. Мировоззрение и его роль в жизни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нированный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§4, вопросы № 2-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спут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дание №2 после </w:t>
            </w:r>
            <w:r>
              <w:rPr>
                <w:sz w:val="28"/>
                <w:szCs w:val="28"/>
              </w:rPr>
              <w:t>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- способ существования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как способ человеческого бытия. Деятельность человека и поведение животных. Структура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и человека, интересы и мотивы деятельности. Виды деятельности. Творческая деятельность. Трудовая деятельность. Игра. Учебная деятельность. Соотношение деятельности и об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нированный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§5, вопросы после 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минар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дание №4 после </w:t>
            </w:r>
            <w:r>
              <w:rPr>
                <w:sz w:val="28"/>
                <w:szCs w:val="28"/>
              </w:rPr>
              <w:t>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и знание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знаний в жизни человека. Чувственное и рациональное познание. Спор эмпириков и рационалистов. Понятие об агностицизме. Критерии истины. Объективность истины. Истина и заблуждение. Многообразие путей познания. Особенности научного познания. Научное мышление и современный человек. Мифология и познание. Жизненный опыт и здравый смысл. Типы мировоззрения: обыденное, религиозное, научное. Убеждение и вера. Мировоззрение и деятельность. Что такое мировоззр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нированный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§6, подготовить доклад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ференц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тическое задан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в системе социальных связей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ое и социальное в человеке. Личность. Социальное поведение и социализация личности. Самосознание и самореализация. Единство свободы и ответственности личности. Познание человеком самого себя. Самооц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нированный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§7, вопрос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актикум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делать выводы по П/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и человек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ные положения раздела. Уметь анализировать. Делать выводы. Отвечать на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 по КИМам ЕГ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сферы общественной жизни  (35 часов)</w:t>
            </w:r>
          </w:p>
        </w:tc>
      </w:tr>
      <w:tr>
        <w:trPr>
          <w:trHeight w:val="104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духовная жизнь общества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 и новаторство в культуре. Формы и разновидности культуры: народная, массовая, элитарная. Диалог культур. Проблемы современной отечественной культуры. Происхождение слова «культура» и его значение. Материальная и нематериальная культура, ее состав и структура. Элементы культуры и культурный комплекс. Этикет, его происхождение и правила. Культурное наследие и культурные универсалии. Роль культурного наследия в сохранении и развитии культуры. Культурное наследие в России, проблемы его сохра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нированный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§8, вопрос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ить синквей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 и образование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задача и исторические формы образования. Приемы обучения, предметы и формы усвоения знаний школьниками. Гос. и частное образование, школьное и домашнее. Общее образование и специальное образование. Школа как особый тип учебно-воспитательного учреждения. Правовые основы школьного образования. Роль науки в современном обществе. Научно-исследовательские и академические институты. Классификация наук. Школа как способ приобщения к основам науки. Структура, функция, история и формы высшего образ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§9, подготовиться к практикум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актикум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ить класте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аль. Религия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морали. Становление нравственного в человеке. Этика ненасилия. Особенности религии и религиозного мышления. Мировые религии: буддизм, христианство, ислам. Роль религий в современном мире. Тотемизм, фетишизм и анимизм. Вера и верование. Миф и мифология. Культ и символ как важные элементы религии. Религиозные обряды. Культ предков и традиция уважения родителей. Вероучение в мировых религ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нированный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§10, вопросы к 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-путешеств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сс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и духовная жизнь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трактовки искусства. Структура и состав изобразительного искусства. Субъекты художественной культуры и деятели искусства. Инфраструктура художественной культуры. Критерии произведений искусства. Изящные искусства, их история и развитие. «Свободные искус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нированный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§11, задание №3, подготовиться к ПО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ая культура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ные положения раздела; уметь анализировать, делать выводы, отвечать на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 по КИМам ЕГ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экономики в жизни общества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эк-ки на поведение людей. Основные ресурсы эк-ки. Роль труда и капитала в развитии эк-ки. Понятие инвестирования капитала. Представление об информационных ресурсах. Человеческие ресурсы и их разновидности. Основные агенты рыночной эк-ки. Понятие структуры эк-ки. Пр-во, потребление, распределение и обмен как основные экономические функции Фирмы и рынок -основные институты современной эк-ки. Отрасль и промышленные предприятия как главные производители товар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у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§12, задание №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ить синквей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культура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-кая культура: сущность и структура. Эк-кая культура личности. Экономические отношения и интересы. Экономическая свобода и социальная ответственность. Роль эк-кой культуры и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нированный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§13, подготовиться к ПО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ботать с текстом учебника, выделять главное, использовать ранее изученный материал для решения познавательных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 по КИМам ЕГ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труктура общества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труктура как анатомический скелет общества. Статус как ячейки в социальной структуре общества. Взаимосвязь статуса и роли. Влияние социального положения на поведение и образ жизни человека. Определение и значение социальной группы, ее влияние на поведение человека. Статусные символы и знаки отличия. Социальная стратификация и социальное неравенство. Понятие о социальной страте и критерии ее выделения. Социальное расслоение и дифференциация. Поляризация общества и имущественные различия людей. Классы как основа стратификации современного общества. Историческое происхождение и типология классов. Влияние классового положения на образ и уровень жизни человека. Российская интеллигенция и средний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нированный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4, вопросы 2,4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пут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4, задания 1-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исследова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выводы по работе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заимодействия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отношения и взаимодействия. Социальный конфликт. Неравенство, богатство, бедность. Определение и измерение богатства. Расточительный образ жизни. Источники доходов класса богатых. «Старые» и «Новые» богатые. средний класс и приличествующий уровень жизни Бедность как экономическое, социальное и культурное явление. Социальные аспекты труда. Культура тру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нированный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5, вопрос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нированный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§15, </w:t>
            </w:r>
            <w:r>
              <w:rPr>
                <w:bCs/>
                <w:sz w:val="28"/>
                <w:szCs w:val="28"/>
              </w:rPr>
              <w:t>Составить класте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се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нормы и отклоняющееся поведение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нормы. Отклоняющееся поведение. Преступность. Социальный 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нированный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6, задание №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ум</w:t>
            </w:r>
            <w:r>
              <w:rPr>
                <w:bCs/>
                <w:sz w:val="28"/>
                <w:szCs w:val="28"/>
                <w:lang w:val="en-US"/>
              </w:rPr>
              <w:t xml:space="preserve"> #4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6, подг. к защит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ференция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6, задание №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и и межнациональные отношения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 между разными национальностями внутри одного государства. Отношения между разными нациями-государствами. Отношения между национальным большинством и национальными меньшинствами. Мирные и военные формы взаимодействия народов. Формирование многонационального государства. Этноцентризм и национальная нетерпимость. История этнических конфликтов, причины их возникновения и современные проя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нированный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7, вопросы №1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нированный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7, задние 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и быт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как фундаментальный институт общества и малая группа. Жизненный цикл семьи. Представление о нуклеарной семье. Многопоколенная семья. Эволюция форм семьи. Удовлетворенность браком. Причины, повод и мотивы развода. Последствия развода, его социальная 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нированный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8, вопросы 1-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се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развитие и молодежь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роцессы в современной России. Молодежь как социальная группа. Развитие социальных ролей в юношеском возраст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9, задание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фера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ные положения главы; уметь анализировать; делать выводы; отвечать на вопрос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 по КИМам ЕГ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а и власть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роявления влияния: сила, власть и авторитет. Становление власти в качестве политического института общества Разделение властей. Властные отношения и социальная иерархия. Борьба за вла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0, вопрос 1-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0, задание1-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система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функции политической системы. Государство в полит. системе. Полит. режимы. Определение полит. системы общества. Общие признаки государства. Понятие и значение суверенитета. Внешние и внутренние функции государства. Причины и условия появления государства. Виды монополии государства: общие и частные. Сущность и классификация политических режимов. Характеристика и исторические формы авторитаризма. Природа и сущность диктатуры. Происхождение и особенности парламентского режима. Парламент как защитник демократических свобод и борьба за его учреждение. Структура парла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1, подготовиться к семинар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1, задание 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е общество и правовое государство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значения гражданского общества. Признаки гражданского общества. История развития и сущность гражданства. Избирательное право и его происхождение. Борьба за гражданские права. Понятие о правовом государстве и история его становления. Признаки правового государства. Черты тоталитарного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2, вопросы 1-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2, задание 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актикум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2, составить синквей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кратические выборы и политические партии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ая система. Типы избирательных систем. Многопартийность и партийные сис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3, вопросы 1-2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3, задание 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гражданина в политической жизни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ование как форма участия граждан в политической жизни страны. Составные части процедуры голосования. Активность электората. Политические предпочтения людей. Электорат политических партий России. Конкуренция политических партий за электорат. Роль референдума в политической жи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4, задание 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4, кластер, подг к ПО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сфера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ранее изученный материал для решения познавательных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 по КИМам ЕГ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о (13 часов)</w:t>
            </w:r>
          </w:p>
        </w:tc>
      </w:tr>
      <w:tr>
        <w:trPr>
          <w:trHeight w:val="71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в системе социальных норм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нормы. Функции и сущность права. Представление о юридической ответственности. Права и обязанности. Понятие о естественных правах и гражданских правах. Уровень и содержание правосознания. Правовая культура. Разновидности правовых норм. Основные отрасли права. Иерархия нормативно-правовых а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5, доклад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5, задание 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права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источники права. Основные источники права. Виды нормативных а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6, вопрос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тношения и правонарушения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равоотношение. Что такое правонарушение. Юридическая ответственность. Система судебной защиты прав человека. Развитие права в современной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7, вопросы 1-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актикум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7, подготов. к защит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7, класте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ое российское законодательство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онное право. Административное право. Гражданское право. Трудовое право. Семейное право. Уголовное право. Экологическое пра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8, подг к практикум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ум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сылки правомерного поведения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ознание. Правовая культура. Правомерное по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в развитии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вариантность обществ. развития. Целостность и противореч-ть соврем. об-ва Проблема обществ прогресса. Общественный прогресс. Его критерии. Формы общественного прогр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0, вопрос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0, подг. к ПО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общество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по КИМам ЕГ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по КИМам ЕГ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уроки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 для учител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ГРАММА  ОБЩЕОБРАЗОВАТЕЛЬНЫХ УЧРЕЖД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VI—X1 классы) - М.: Просвещение, 2009.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jc w:val="both"/>
        <w:rPr/>
      </w:pPr>
      <w:r>
        <w:rPr>
          <w:color w:val="292929"/>
          <w:sz w:val="28"/>
          <w:szCs w:val="28"/>
        </w:rPr>
        <w:t>2.Учебник: Боголюбов Л.Н., Городецкая Н.И. Обществознание Учебник для 10 класса общеобразовательных учреждений. – М.: «Просвещение», 2010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jc w:val="both"/>
        <w:rPr/>
      </w:pPr>
      <w:r>
        <w:rPr>
          <w:color w:val="292929"/>
          <w:sz w:val="28"/>
          <w:szCs w:val="28"/>
        </w:rPr>
        <w:t xml:space="preserve">3. Обществознание 10 класс: поурочные планы по учебнику Боголюбова Л.Н. / </w:t>
      </w:r>
      <w:r>
        <w:rPr>
          <w:sz w:val="28"/>
          <w:szCs w:val="28"/>
        </w:rPr>
        <w:t>авт.-сост.И.Б.Ремчукова</w:t>
      </w:r>
      <w:r>
        <w:rPr>
          <w:color w:val="292929"/>
          <w:sz w:val="28"/>
          <w:szCs w:val="28"/>
        </w:rPr>
        <w:t>. – Волгоград: Учитель, 20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950" w:leader="none"/>
        </w:tabs>
        <w:suppressAutoHyphens w:val="false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Большой энциклопедический словарь.- М.: Дрофа, 1999. С. 231-288 (обществознани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950" w:leader="none"/>
        </w:tabs>
        <w:suppressAutoHyphens w:val="false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Конституция Р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950" w:leader="none"/>
        </w:tabs>
        <w:suppressAutoHyphens w:val="false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Сборник законов 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950" w:leader="none"/>
        </w:tabs>
        <w:suppressAutoHyphens w:val="false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Никитин А.Ф. : Учеб. пособие для 10 кл. общеобразоват. учреждений. – М., 2006</w:t>
      </w:r>
    </w:p>
    <w:p>
      <w:pPr>
        <w:pStyle w:val="Normal"/>
        <w:jc w:val="center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 для учащихся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1. Учебник: Боголюбов Л.Н., Городецкая Н.И. Обществознание Учебник для 10 класса общеобразовательных учреждений. – М.: «Просвещение», 2010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jc w:val="center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Медиаресур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950" w:leader="none"/>
        </w:tabs>
        <w:suppressAutoHyphens w:val="false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Учебные диски по предмет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950" w:leader="none"/>
        </w:tabs>
        <w:suppressAutoHyphens w:val="false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Презентации</w:t>
      </w:r>
    </w:p>
    <w:p>
      <w:pPr>
        <w:pStyle w:val="Normal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4:30:00Z</dcterms:created>
  <dc:creator>Алёна</dc:creator>
  <dc:description/>
  <cp:keywords/>
  <dc:language>en-US</dc:language>
  <cp:lastModifiedBy>Алёна</cp:lastModifiedBy>
  <dcterms:modified xsi:type="dcterms:W3CDTF">2011-08-15T10:09:00Z</dcterms:modified>
  <cp:revision>7</cp:revision>
  <dc:subject/>
  <dc:title/>
</cp:coreProperties>
</file>