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специальное (коррекционное) образовательное учреждение для обучающих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питанников с ограниченными возможностями здоровь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Специальная (коррекционная) общеобразовательная школа-интернат № 12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 г. Пер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ок музыки и п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   ОБРЯДОВЫЕ ПЕСНИ. ШИРОКАЯ МАСЛЕН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клас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музыки и пения Горбунова С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</w:rPr>
        <w:t>Дать знания по применению обрядовых песен на примере праздника «Масленица»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Emphasis"/>
          <w:rFonts w:cs="Arial" w:ascii="Arial" w:hAnsi="Arial"/>
          <w:sz w:val="22"/>
          <w:szCs w:val="22"/>
          <w:u w:val="single"/>
        </w:rPr>
        <w:t>Развивающие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ствовать музыкальное восприятие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ть способности и желания вслушиваться в музыку и размышлять о н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вать ладотональный, тембровый слух, музыкальную память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чувства ритма, певческих навыков, творческой фантаз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ствовать пластику движения под музыку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Emphasis"/>
          <w:rFonts w:cs="Arial" w:ascii="Arial" w:hAnsi="Arial"/>
          <w:sz w:val="22"/>
          <w:szCs w:val="22"/>
          <w:u w:val="single"/>
        </w:rPr>
        <w:t>Образовательные:</w:t>
      </w:r>
      <w:r>
        <w:rPr>
          <w:rFonts w:cs="Arial" w:ascii="Arial" w:hAnsi="Arial"/>
          <w:sz w:val="22"/>
          <w:szCs w:val="22"/>
        </w:rPr>
        <w:t xml:space="preserve"> сформировать знания о народном празднике, обычаях и традициях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Emphasis"/>
          <w:rFonts w:cs="Arial" w:ascii="Arial" w:hAnsi="Arial"/>
          <w:sz w:val="22"/>
          <w:szCs w:val="22"/>
          <w:u w:val="single"/>
        </w:rPr>
        <w:t>Воспитательные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буждать любовь к русской народной музыке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гащать духовный мир учащихс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ция психомоторной сферы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борудовани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проектор, ноутбук, колонк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кукла масленицы;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паки петрушек и скоморохов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атласные ленты, косынки, шал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солнышко, закреплённое на шесте;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ы - деревянные ложки, бубны, погремушки, треугольник и т.п.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Ход урок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Организационный этап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ствуйте, ребята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Е. Поплянова  «Пора начать урок»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ак, пора начать наш необычный урок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ас на спинках стульев висят предметы одежды, и вы можете ими воспользоваться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Мальчики выбирают колпачки, девочки ленту, косынку или шаль)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Теперь мы с вами готовы говорить о  теме нашего урока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время года сейчас на дворе?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зимние  праздники вам известны?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Ответы детей)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Есть праздники государственные, церковные и народные. Некоторые, что вы назвали, например, новый год - он государственный; крещение или рождество – это праздники церковные, а святки или колядки, которые идут после рождества - это народные праздники. </w:t>
      </w:r>
    </w:p>
    <w:p>
      <w:pPr>
        <w:pStyle w:val="Style15"/>
        <w:spacing w:before="0" w:after="0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Постановка темы и задач урока. </w:t>
      </w:r>
      <w:r>
        <w:rPr>
          <w:rStyle w:val="StrongEmphasis"/>
          <w:rFonts w:cs="Arial" w:ascii="Arial" w:hAnsi="Arial"/>
          <w:i/>
          <w:sz w:val="22"/>
          <w:szCs w:val="22"/>
        </w:rPr>
        <w:t>(1 слайд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годняшний урок  будет посвящён празднику «Масленица». </w:t>
      </w:r>
    </w:p>
    <w:p>
      <w:pPr>
        <w:pStyle w:val="Style15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2 слайд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Масленица - древний славянский праздник. </w:t>
        <w:br/>
        <w:t xml:space="preserve">    Это - веселые проводы зимы, озаренные радостным ожиданием близкого тепла, весеннего обновления природы. </w:t>
      </w:r>
      <w:r>
        <w:rPr>
          <w:rFonts w:cs="Arial" w:ascii="Arial" w:hAnsi="Arial"/>
          <w:sz w:val="22"/>
          <w:szCs w:val="22"/>
        </w:rPr>
        <w:t>Это самый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сёлый и шумный праздник, и люди называли его «Широкая Масленица». </w:t>
      </w:r>
      <w:r>
        <w:rPr>
          <w:rFonts w:cs="Arial" w:ascii="Arial" w:hAnsi="Arial"/>
          <w:bCs/>
          <w:sz w:val="22"/>
          <w:szCs w:val="22"/>
        </w:rPr>
        <w:t xml:space="preserve">Сегодня на уроке </w:t>
      </w:r>
      <w:r>
        <w:rPr>
          <w:rFonts w:cs="Arial" w:ascii="Arial" w:hAnsi="Arial"/>
          <w:sz w:val="22"/>
          <w:szCs w:val="22"/>
        </w:rPr>
        <w:t>мы познакомимся с народными обычаями и традициями. Узнаем, что делали люди во время этого праздника, как встречали масленицу.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бъяснение нового материала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(3 слайд)</w:t>
      </w:r>
    </w:p>
    <w:p>
      <w:pPr>
        <w:pStyle w:val="Style15"/>
        <w:spacing w:before="0" w:after="0"/>
        <w:ind w:left="284" w:hanging="0"/>
        <w:rPr/>
      </w:pPr>
      <w:r>
        <w:rPr>
          <w:rFonts w:cs="Arial" w:ascii="Arial" w:hAnsi="Arial"/>
          <w:bCs/>
          <w:i/>
          <w:sz w:val="22"/>
          <w:szCs w:val="22"/>
        </w:rPr>
        <w:t>Со времён старинных, давних</w:t>
        <w:br/>
        <w:t>Праздник Солнца к нам спешит.</w:t>
        <w:br/>
        <w:t>Он один из самых ранних</w:t>
        <w:br/>
        <w:t>В окна вешним днём глядит.</w:t>
        <w:br/>
        <w:t>Это Масленица мчится</w:t>
        <w:br/>
        <w:t>Вдоль по улицам родным.</w:t>
      </w:r>
    </w:p>
    <w:p>
      <w:pPr>
        <w:pStyle w:val="Style15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асленица, пожалуй, была самым веселым праздником в старину. Согласно легенде, Масленица родилась на Севере, отцом ее был Мороз. Однажды, в самое суровое и печальное время года человек заметил ее, прячущуюся за огромными сугробами, и призвал помочь людям, согреть и развеселить их. И Масленица пришла, но не той хрупкой девочкой, что пряталась в лесу, а здоровой ядреной бабой с жирными румяными щеками, коварными глазами, не с улыбкой на устах, а с хохотом. Она заставила человека забыть о зиме, разогрела кровь в его жилах, схватила за руки и пустилась с ним плясать до обморока. Русский народ называл масленицу веселою, широкою, разгульною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авайте послушаем, как русский композитор П.И.Чайковский изобразил Масленицу в пьесе «Февраль» из цикла «Времена года». </w:t>
      </w:r>
      <w:r>
        <w:rPr>
          <w:rFonts w:cs="Arial" w:ascii="Arial" w:hAnsi="Arial"/>
          <w:b/>
          <w:i/>
          <w:sz w:val="22"/>
          <w:szCs w:val="22"/>
        </w:rPr>
        <w:t>(4 слайд)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слушивание музыки. Анализ услышанного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ой вы услышали Масленицу? Смог ли композитор передать радость, игривость, шутливость масленицы? Какие инструменты звучали во время исполнения? 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Учитель берет шест с солнцем)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Что это у меня в руках? </w:t>
      </w:r>
      <w:r>
        <w:rPr>
          <w:rFonts w:cs="Arial" w:ascii="Arial" w:hAnsi="Arial"/>
          <w:b/>
          <w:i/>
          <w:sz w:val="22"/>
          <w:szCs w:val="22"/>
        </w:rPr>
        <w:t>(5 слайд)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ьно Солнце. Ведь с его яркими лучами и приходит Весна. А Символ Солнца на празднике Масленица – это… блины. Трудно солнышку растопить снежные заносы – надо дать ему горячих помощников. Поэтому пекли именно блины, а не пряники или баранки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6 слайд)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ни  имели особое значение: круглые, румяные, горячие, блины стали  символом солнца,  которое все ярче разгоралось, удлиняя дни. Каких только блинов не пекли на Масленицу: ржаных, овсяных, с картошкой, с творогом и вареньем. Ели их с маслом, сметаной, медом. Праздник требовал изобилия: сыр, масло, молоко, сметана, блины не должны были сходить со стола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7 слайд)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Любили на Руси праздник Проводов Зимы и праздновали широко. До сих  пор в народе сохраняются пословицы, которые ярко отражают атмосферу праздника.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(Дети зачитывают пословицы)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i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«Без блина не Маслена, без пирога не именинник».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i/>
          <w:i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33333"/>
          <w:sz w:val="22"/>
          <w:szCs w:val="22"/>
        </w:rPr>
        <w:t>«На горках покататься, в блинах поваляться»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«Не житье, а масленица»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«Хоть с себя все заложить, а масленицу проводить»,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«Не все коту масленица, а будет и Великий Пост»,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«Масленица объедуха, деньги приберуха»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iCs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Ну, а теперь мы споём песню «Блины». </w:t>
      </w:r>
      <w:r>
        <w:rPr>
          <w:rFonts w:cs="Arial" w:ascii="Arial" w:hAnsi="Arial"/>
          <w:b/>
          <w:i/>
          <w:iCs/>
          <w:color w:val="333333"/>
          <w:sz w:val="22"/>
          <w:szCs w:val="22"/>
        </w:rPr>
        <w:t>(8 слайд)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При исполнении песни часть детей подыгрывает на инструментах, а часть имитирует движения по ходу сюжета.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кажите, пожалуйста, кто знает, сколько дней праздновали масленицу?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асленицу праздновали целую неделю с понедельника  до воскресенья. Каждый день имел своё название.  Древние Русичи знали, что традиционно нужно делать в каждый день масленицы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Начнём мы ребята с понедельника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(9 слайд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первый день. И он называется...? 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sz w:val="22"/>
          <w:szCs w:val="22"/>
        </w:rPr>
        <w:t>Дети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недельник - назывался «встреча».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Люди целый год  с нетерпеньем ждали встречи с гостьюшкой масленицей. И с наступлением праздника они весело и радостно отмечали его. В этот день из соломы делали чучело, надевали на него старую женскую одежду, насаживали это чучело на шест и с пением возили на санях по деревне.  Затем масленицу ставили на снежной горе, где начиналось катание на санях. Чтобы усилить радость встречи, масленице выкрикивались заклички: «Пришла масленица годовая», «Пришла гостьюшка дорогая», «Приезжай ко мне в гости, Масленица, на широк двор: на горах покататься, в блинах поваляться, сердцем потешаться». Все заклички были посвящены государыне масленице, дорогой масленице – блиноедке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ейчас с вами мы тоже будем кликать масленицу. Я буду петь строчку, а вы за мной повторяйте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Масленицу дожидали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-ли, лё-ли, лё-ли, дожидали! - дети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ром-маслом, гору укладали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-ли, лё-ли, лё-ли, укладали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й, ты Масленица, растянися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-ли, лё-ли, лё-ли, растянися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 белую березу зацепися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-ли, лё-ли, лё-ли, зацепися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Масленицу зазывали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-ли, лё-ли, лё-ли, зазывали!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ледующий день вторник. Он имеет своё название. 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Вторник – «заигрыш»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(10 слайд)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 этого дня начинались разного рода развлечения: катание на санях, народные гулянья с плясками, вождениями хороводов, песнями и представлениями, где главными героями были петрушка и скоморохи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И мы сейчас тоже организуем хоровод, и споём для масленицы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ти встают в хоровод и поют. В середине хоровода ставится кукла Масленицы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ет Масленица дорогая, наша гостюшка годовая,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а саночках расписных, да на кониках вороных,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ет масленица семь деньков, оставайся же ты семь годков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За вторником идёт среда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i/>
          <w:sz w:val="22"/>
          <w:szCs w:val="22"/>
        </w:rPr>
        <w:t>(11 слайд)</w:t>
      </w:r>
    </w:p>
    <w:p>
      <w:pPr>
        <w:pStyle w:val="Style15"/>
        <w:spacing w:before="0" w:after="0"/>
        <w:rPr/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Emphasis"/>
          <w:rFonts w:cs="Arial" w:ascii="Arial" w:hAnsi="Arial"/>
          <w:sz w:val="22"/>
          <w:szCs w:val="22"/>
        </w:rPr>
        <w:t>«Среда – лакомка»</w:t>
      </w:r>
      <w:r>
        <w:rPr>
          <w:rFonts w:cs="Arial" w:ascii="Arial" w:hAnsi="Arial"/>
          <w:sz w:val="22"/>
          <w:szCs w:val="22"/>
        </w:rPr>
        <w:t xml:space="preserve"> открывала угощения во всех домах блинами и другими яствами. В каждой семье накрывали столы с вкусной едой, пекли  блины, повсюду появлялись торговые палатки, где продавались медовые пряники, орехи и здесь же, прямо под открытым небом можно было выпить горячего  чаю.</w:t>
      </w:r>
    </w:p>
    <w:p>
      <w:pPr>
        <w:pStyle w:val="Style15"/>
        <w:spacing w:before="0" w:after="0"/>
        <w:ind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й, ты Лакомка-Среда!</w:t>
      </w:r>
    </w:p>
    <w:p>
      <w:pPr>
        <w:pStyle w:val="Style15"/>
        <w:spacing w:before="0" w:after="0"/>
        <w:ind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сляна сковорода!</w:t>
      </w:r>
    </w:p>
    <w:p>
      <w:pPr>
        <w:pStyle w:val="Style15"/>
        <w:spacing w:before="0" w:after="0"/>
        <w:ind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к повелось со старины –</w:t>
      </w:r>
    </w:p>
    <w:p>
      <w:pPr>
        <w:pStyle w:val="Style15"/>
        <w:spacing w:before="0" w:after="0"/>
        <w:ind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дем к теще на блины!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Обязательно в этот день пели весёлые песни, загадывали загадки. 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авайте и мы споём частушки. Выбирайте, кто какую частушку будет исполнять. </w:t>
      </w:r>
      <w:r>
        <w:rPr>
          <w:rFonts w:cs="Arial" w:ascii="Arial" w:hAnsi="Arial"/>
          <w:b/>
          <w:i/>
          <w:sz w:val="22"/>
          <w:szCs w:val="22"/>
        </w:rPr>
        <w:t>(12 слайд)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У вас есть инструменты. Добавим же их звучание к нашему исполнению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йте, пожалуйста, в сильную долю. Вот так… Все готово, можно петь.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Как на Масленице нашей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Всем становится теплей,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Уходи зима подальше 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Нам с блинами веселей!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Масленица! Это чудо!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Запрещенные ем блюда!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Ты, Кремлевская диета,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Не суди меня за это!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Наш Егорка спал всю зиму,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А теперь всё мается.         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Он блинов наверно хочет,  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Только не признается.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У Ивана сладкий вид,     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Что лицо, как блин блестит.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Этим самым, блин, лицом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Да помазать бы крыльцо.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Кари глазки, кари глазки,   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Кари глазки ни при чём.  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Мы блиночками с икрою 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ого хочешь завлечём.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А у нас-то, вот беда,              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Не осталось ни блина.  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Значит, счастье есть на свете – </w:t>
      </w:r>
    </w:p>
    <w:p>
      <w:pPr>
        <w:pStyle w:val="Style15"/>
        <w:spacing w:before="0" w:after="0"/>
        <w:ind w:firstLine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Будет жив дружочек Петя.</w:t>
      </w:r>
    </w:p>
    <w:p>
      <w:pPr>
        <w:pStyle w:val="Style15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одцы. Вы спели весело, озорно, шутливо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Лакомку меняет следующий день.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Четверг – широкий разгул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(13 слайд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С этого дня Масленица разворачивалась во всю ширь. Народ предавался разным потехам: катались на ледяных горках, качелях, на лошадях, устаивали карнавалы, кулачные бои, шумные пиры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йчас мы послушаем фрагмент из оперы Н.А. Римского-Корсакова «Снегурочка» «Пляска скоморохов» </w:t>
      </w:r>
      <w:r>
        <w:rPr>
          <w:rFonts w:cs="Arial" w:ascii="Arial" w:hAnsi="Arial"/>
          <w:b/>
          <w:i/>
          <w:sz w:val="22"/>
          <w:szCs w:val="22"/>
        </w:rPr>
        <w:t>(14 слайд)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Древней Руси скоморохами называли странствующих актеров, которые выступали как певцы, музыканты, дрессировщики, акробаты, исполнители сценок... Без них не обходилось не одно народное гуляние.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слушивание фрагмента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За четвергом идёт пятница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Пятница – тещины вечёрки.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(15 слайд)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 всех есть бабушки. Бабушка с маминой стороны и бабушка с папиной стороны. Бабушка, мама  вашей мамы, для папы называется тёщей</w:t>
      </w:r>
      <w:r>
        <w:rPr>
          <w:rStyle w:val="StrongEmphasis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 этот день ходили в гости к бабушке, отведывали вкусные её блиночки.</w:t>
      </w:r>
    </w:p>
    <w:p>
      <w:pPr>
        <w:pStyle w:val="Style15"/>
        <w:spacing w:before="0" w:after="0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сленица – объеденье!</w:t>
      </w:r>
    </w:p>
    <w:p>
      <w:pPr>
        <w:pStyle w:val="Style15"/>
        <w:spacing w:before="0" w:after="0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печем блины с утра.</w:t>
      </w:r>
    </w:p>
    <w:p>
      <w:pPr>
        <w:pStyle w:val="Style15"/>
        <w:spacing w:before="0" w:after="0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ним – сметана и варенье</w:t>
      </w:r>
    </w:p>
    <w:p>
      <w:pPr>
        <w:pStyle w:val="Style15"/>
        <w:spacing w:before="0" w:after="0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, конечно же, икра!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После пятницы, наступает суббота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Суббота – золовкины посиделки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(16 слайд)</w:t>
      </w:r>
    </w:p>
    <w:p>
      <w:pPr>
        <w:pStyle w:val="Style15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 этот день нужно навещать всех родственников вашего папы. </w:t>
      </w:r>
      <w:r>
        <w:rPr>
          <w:rFonts w:cs="Arial" w:ascii="Arial" w:hAnsi="Arial"/>
          <w:bCs/>
          <w:sz w:val="22"/>
          <w:szCs w:val="22"/>
        </w:rPr>
        <w:t>Молодые невестки приглашали в гости к себе золовок и вручали им подарки.</w:t>
      </w:r>
    </w:p>
    <w:p>
      <w:pPr>
        <w:pStyle w:val="Normal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ень субботний величаво</w:t>
      </w:r>
    </w:p>
    <w:p>
      <w:pPr>
        <w:pStyle w:val="Normal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сиделками зовут.</w:t>
      </w:r>
    </w:p>
    <w:p>
      <w:pPr>
        <w:pStyle w:val="Normal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Хороводы с песней водят,</w:t>
      </w:r>
    </w:p>
    <w:p>
      <w:pPr>
        <w:pStyle w:val="Normal"/>
        <w:ind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гости без конца идут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И, наконец, </w:t>
      </w:r>
      <w:r>
        <w:rPr>
          <w:rStyle w:val="Emphasis"/>
          <w:rFonts w:cs="Arial" w:ascii="Arial" w:hAnsi="Arial"/>
          <w:sz w:val="22"/>
          <w:szCs w:val="22"/>
        </w:rPr>
        <w:t>воскресенье</w:t>
      </w:r>
      <w:r>
        <w:rPr>
          <w:rFonts w:cs="Arial" w:ascii="Arial" w:hAnsi="Arial"/>
          <w:sz w:val="22"/>
          <w:szCs w:val="22"/>
        </w:rPr>
        <w:t xml:space="preserve">, которое носит название -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прощеное воскресенье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 xml:space="preserve">( 17 слайд) </w:t>
      </w: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Родственники и друзья шли друг к другу с «повиновеньем», просили прошения за огорчения и обиды. Самым главным было восстановить хорошие отношения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ечером "ЧУЧЕЛО" - ставили на дрова, сложенные «колодцем»,  и внутри зажигали огонь. К костру подходили бабушки и угощали блинами; по обычаю прыгали через костёр; ходили вокруг него, танцевали и пели песни. У костра кричали: «Прощай, Масленица годовая!", "Гори-гори, Масленица, чтобы не погасла!»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это день пели песни, посвященные  проводам масленицы, назывались они обрядовыми. Их исполнение сопровождалось действиями. Это мы сейчас и попробуем сделать все вместе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сполнение обрядовых песен. Дети встают линиями и выполняют движения.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А мы Масленицу провожали,       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ё-ли, лё-ли, лё-ли, провожали.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 земельку закопали,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ё-ли, лё-ли, лё-ли, закопали.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топтали, притоптали,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ё-ли, лё-ли, лё-ли, притоптали.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сленицу мы сжигали,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ё-ли, лё-ли, лё-ли, сжигали.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есну-красну закликали.</w:t>
      </w:r>
    </w:p>
    <w:p>
      <w:pPr>
        <w:pStyle w:val="Style15"/>
        <w:spacing w:before="0" w:after="0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Лё-ли, лё-ли, лё-ли, закликали.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есна, Весна Красная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ди Весна с радостью,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радостью великою,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милостью богатою.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 льном высоким,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корнем глубоким,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корнем глубоким,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хлебом обильным.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есна, Весна Красная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ди Весна с радостью,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радостью великою,</w:t>
      </w:r>
    </w:p>
    <w:p>
      <w:pPr>
        <w:pStyle w:val="Style15"/>
        <w:spacing w:before="0" w:after="0"/>
        <w:ind w:firstLine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милостью богатою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Подведение итогов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Ребята, понравился вам урок? Что больше всего вам понравилось? Что узнали нового?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егодня все хорошо поработали, и я  вам всем ставлю «отлично»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омашнее задание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Следующая неделя масленичная и поэтому домашнее задание задаю необычное, вам нужно сходить на Праздник Масленицы и поучаствовать во всех праздничных гуляниях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все молодцы, большое вам спасибо. Закончим наш урок песней, текст которой вы видите на экране, подпевайте вместе со мной.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18 слайд)  </w:t>
      </w:r>
      <w:r>
        <w:rPr>
          <w:rFonts w:cs="Arial" w:ascii="Arial" w:hAnsi="Arial"/>
          <w:sz w:val="22"/>
          <w:szCs w:val="22"/>
        </w:rPr>
        <w:t>Звучит песня «Масленица»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з. Петра Николаева, сл. Натальи Михайловой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993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>Хозяин</dc:creator>
  <dc:description/>
  <cp:keywords/>
  <dc:language>en-US</dc:language>
  <cp:lastModifiedBy>User</cp:lastModifiedBy>
  <cp:lastPrinted>2011-04-06T18:33:00Z</cp:lastPrinted>
  <dcterms:modified xsi:type="dcterms:W3CDTF">2013-08-31T14:27:00Z</dcterms:modified>
  <cp:revision>8</cp:revision>
  <dc:subject/>
  <dc:title/>
</cp:coreProperties>
</file>