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«Специальная (коррекционная) общеобразовательная школа-интернат № 12 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 xml:space="preserve"> вида» г. Пер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 музыки и пения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№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2-13    «МУЗЫКАЛЬНАЯ ЖИВОПИСЬ. КАРТИНКИ С ВЫСТАВК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клас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музыки и пения Горбунова С.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:    дать понятия об изобразительности музыки, о связи музыки с другими видами искус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азвитие музыкального восприятия мир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способностей и желания вслушиваться в музыку и размышлять о н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активного вним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ррекция психомоторной сф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трет композитора М.П.Мусорг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ины, иллюстрации для создания атмосферы выстав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и-характеристи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ветные карандаш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ор, ноутбук, коло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Ход урок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Актуализация знаний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ход в зал. В зале развешаны иллюстрации, картины. Звучит «Прогулка» из «Картинок с выставки» М.П.Мусоргского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Куда же мы попали с вами? </w:t>
      </w:r>
      <w:r>
        <w:rPr>
          <w:rFonts w:cs="Arial" w:ascii="Arial" w:hAnsi="Arial"/>
          <w:i/>
          <w:sz w:val="20"/>
          <w:szCs w:val="20"/>
        </w:rPr>
        <w:t>(Ответы дет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ерно. Мы на выставке. Кто из вас бывал на выставках? Каких? Что вы там видели? А где организуются выставк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, а тем, кто не смог побывать на выставках, сегодня представится такая возможно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ы с вами совершим удивительную экскурсию в мир живописи, а именно в мир музыкальной живопи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 знаете ли вы о правилах поведения во время экскурсии?  </w:t>
      </w:r>
      <w:r>
        <w:rPr>
          <w:rFonts w:cs="Arial" w:ascii="Arial" w:hAnsi="Arial"/>
          <w:i/>
          <w:sz w:val="20"/>
          <w:szCs w:val="20"/>
        </w:rPr>
        <w:t>Ответы детей -</w:t>
      </w:r>
      <w:r>
        <w:rPr>
          <w:rFonts w:cs="Arial" w:ascii="Arial" w:hAnsi="Arial"/>
          <w:sz w:val="20"/>
          <w:szCs w:val="20"/>
        </w:rPr>
        <w:t xml:space="preserve"> громко не разговаривать, слушать внимательно, не прерывать экскурсовода и т.д.  Молодцы! Не забывайте о них и на нашей выставке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Формирование новых понятий и объяснение нового материал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еред вами, ребята, портрет великого русского композитора Модеста Петровича Мусоргского, создавшего множество прекрасных произведений. </w:t>
      </w:r>
      <w:r>
        <w:rPr>
          <w:rFonts w:cs="Arial" w:ascii="Arial" w:hAnsi="Arial"/>
          <w:b/>
          <w:i/>
          <w:sz w:val="20"/>
          <w:szCs w:val="20"/>
        </w:rPr>
        <w:t>(2 слайд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 с одним из его произведений мы сегодня и познакомимся. А называние этого произведения «Картинки с выставки» </w:t>
      </w:r>
      <w:r>
        <w:rPr>
          <w:rFonts w:cs="Arial" w:ascii="Arial" w:hAnsi="Arial"/>
          <w:b/>
          <w:i/>
          <w:sz w:val="20"/>
          <w:szCs w:val="20"/>
        </w:rPr>
        <w:t>(3 слайд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Свое произведение Модест Петрович посвятил другу – художнику В.А.Гартману. Мусоргский ценил в нем стремление к борьбе за новое русское искусство. </w:t>
      </w:r>
      <w:r>
        <w:rPr>
          <w:rFonts w:cs="Arial" w:ascii="Arial" w:hAnsi="Arial"/>
          <w:b/>
          <w:i/>
          <w:sz w:val="20"/>
          <w:szCs w:val="20"/>
        </w:rPr>
        <w:t>(4 слайд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Весь цикл был написан на творческом подъёме всего за три недели с 2 по 22 июня 1874 года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еред композитором стояла трудная задача: средствами музыки передать зрительные образы, запечатленные художником в своих картинах. И он гениально справился с ней. Так появилась серия музыкальных зарисовок. Сюда вошли картины быта и природы, портреты комические и сказочные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(5 слайд)</w:t>
      </w:r>
      <w:r>
        <w:rPr>
          <w:rFonts w:cs="Arial" w:ascii="Arial" w:hAnsi="Arial"/>
          <w:sz w:val="20"/>
          <w:szCs w:val="20"/>
        </w:rPr>
        <w:t xml:space="preserve"> «Картинки с выставки» являют собой сюиту из десяти пьес – каждая навеяна одним их сюжетов Гартмана. Объединяются эти картинки, ведущей темой, которая называется «Прогулка», которую вы смогли слышать, когда входили в за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омпозитор изобразил самого себя, прохаживающимся по выставке работ своего дру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соргский «изобрел» совершенно замечательный способ объединить эти свои музыкальные  картинки в единое художественное целое: для этой цели он использовал музыкальный материал вступления, и поскольку по выставке  обычно гуляют, он  назвал это  вступление «Прогулкой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«Прогулка» по-разному: то спокойно, то убыстренно. В тоже время она величава и народна по характеру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Сюита - музыкальное  произведение,  состоящее из  нескольких  самостоятельных  пьес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ъединенных  общим  замыслом,</w:t>
      </w:r>
      <w:r>
        <w:rPr>
          <w:rFonts w:cs="Arial" w:ascii="Arial" w:hAnsi="Arial"/>
          <w:sz w:val="20"/>
          <w:szCs w:val="20"/>
        </w:rPr>
        <w:t xml:space="preserve"> но разных по содержанию и построению. Используется принцип контраста. 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</w:rPr>
        <w:t>6 слайд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7 слай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рочитаем, какие пьесы вошли в эту Сюит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ном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рый замок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Тюильрийский  сад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Ссора детей после игры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ыдл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лет  невылупившихся  птенц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ва  еврея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Богатый и бедны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можский рынок (Большая новост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такомбы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Римская гробниц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збушка на  курьих  ножках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Баба-Яг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гатырские  ворота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В стольном городе во Киеве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 мы начинаем нашу экскурсию, и вы можете вновь услышать звучание «Прогулки». </w:t>
      </w:r>
      <w:r>
        <w:rPr>
          <w:rFonts w:cs="Arial" w:ascii="Arial" w:hAnsi="Arial"/>
          <w:b/>
          <w:i/>
          <w:sz w:val="20"/>
          <w:szCs w:val="20"/>
        </w:rPr>
        <w:t>(8 слайд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Мотив «Прогулки» звучит в разных вариантах – то спокойном, то более взволнованном. Он используется в качестве связок между пьесами, что замечательно выражает психологическое состояние зрителя на выставке, когда он переходит от одной картины к друг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9 слайд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ошу вас обратить внимание на картину, которую вы сейчас видите. На ней нарисован Гном. </w:t>
      </w:r>
      <w:r>
        <w:rPr>
          <w:rFonts w:cs="Arial" w:ascii="Arial" w:hAnsi="Arial"/>
          <w:sz w:val="20"/>
          <w:szCs w:val="20"/>
          <w:u w:val="single"/>
        </w:rPr>
        <w:t>«Гном»</w:t>
      </w:r>
      <w:r>
        <w:rPr>
          <w:rFonts w:cs="Arial" w:ascii="Arial" w:hAnsi="Arial"/>
          <w:sz w:val="20"/>
          <w:szCs w:val="20"/>
        </w:rPr>
        <w:t xml:space="preserve"> -  была написана под впечатлением эскиза детской игрушки для раскалывания орехов.  В своей пьесе Мусоргский не только оживил деревянного гнома, но и «очеловечил» его. Он превратил его в уродливого, озлобленного человека, резкого и порывистого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0 слайд</w:t>
      </w:r>
      <w:r>
        <w:rPr>
          <w:rFonts w:cs="Arial" w:ascii="Arial" w:hAnsi="Arial"/>
          <w:i/>
          <w:sz w:val="20"/>
          <w:szCs w:val="20"/>
        </w:rPr>
        <w:t>) – слушание музы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ом кажется злым, жалким, испуганным, обиженным.  Какая музыка характеризует Гнома? Отметьте в карточках характеристику этой музыки - синим цветом. Музыка – мрачная, сказочная, тревож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ем нашу экскурсию и переходим к следующей картин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1 слайд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«Старый замок» - </w:t>
      </w:r>
      <w:r>
        <w:rPr>
          <w:rFonts w:cs="Arial" w:ascii="Arial" w:hAnsi="Arial"/>
          <w:sz w:val="20"/>
          <w:szCs w:val="20"/>
        </w:rPr>
        <w:t xml:space="preserve">перед нами предстает старый средневековый замок, странствующий рыцарь, поющий печальную мелодию. Он тоскует о прошедших годах и невозможности все вернуть обратн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ая песня о счастье вновь звучит,</w:t>
        <w:br/>
        <w:t>И над рекой слышится голос печальный.</w:t>
        <w:br/>
        <w:t>Песня грустная, песня вечная, голос печальный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2 слайд)</w:t>
      </w:r>
      <w:r>
        <w:rPr>
          <w:rFonts w:cs="Arial" w:ascii="Arial" w:hAnsi="Arial"/>
          <w:i/>
          <w:sz w:val="20"/>
          <w:szCs w:val="20"/>
        </w:rPr>
        <w:t xml:space="preserve"> – слушание музы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ьте в карточках характеристику музыки зелёным цве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жная, певучая, скорбная, печаль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 13 слайд)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 вот перед нами совсем другая картина: это детишки веселятся в парке Парижа </w:t>
      </w:r>
      <w:r>
        <w:rPr>
          <w:rFonts w:cs="Arial" w:ascii="Arial" w:hAnsi="Arial"/>
          <w:sz w:val="20"/>
          <w:szCs w:val="20"/>
          <w:u w:val="single"/>
        </w:rPr>
        <w:t>(«Тюильри»).</w:t>
      </w:r>
      <w:r>
        <w:rPr>
          <w:rFonts w:cs="Arial" w:ascii="Arial" w:hAnsi="Arial"/>
          <w:sz w:val="20"/>
          <w:szCs w:val="20"/>
        </w:rPr>
        <w:t xml:space="preserve"> Живая, легкая, причудливая пьеска изображает ссору детей после игры, их капризные интонации. Музыка солнечная, ритм напоминает детские дразнилки и считалки. </w:t>
      </w:r>
      <w:r>
        <w:rPr>
          <w:rFonts w:cs="Arial" w:ascii="Arial" w:hAnsi="Arial"/>
          <w:i/>
          <w:sz w:val="20"/>
          <w:szCs w:val="20"/>
        </w:rPr>
        <w:t>( Дети слушают и  отмечают характеристики музыки оранжевым цвет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4 слайд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«Быдло»</w:t>
      </w:r>
      <w:r>
        <w:rPr>
          <w:rFonts w:cs="Arial" w:ascii="Arial" w:hAnsi="Arial"/>
          <w:sz w:val="20"/>
          <w:szCs w:val="20"/>
        </w:rPr>
        <w:t xml:space="preserve"> -  перед нами возникают картины сельской природы: слышны скрип повозки, крики крестьянина, понукающего волов. Вот он затянул заунывную песенку, в которой слышны невеселые думы.  Какая звучит музыка? Тяжелая, мрачная, безрадостная. Сделайте пометки в карточке коричневым цвето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15 слайд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«Два еврея, богатый и бедный»</w:t>
      </w:r>
      <w:r>
        <w:rPr>
          <w:rFonts w:cs="Arial" w:ascii="Arial" w:hAnsi="Arial"/>
          <w:sz w:val="20"/>
          <w:szCs w:val="20"/>
        </w:rPr>
        <w:t xml:space="preserve"> - один – толстый и самодовольный, другой – бедный, постоянно жалующийся на свою жизнь. Музыка передает и надменного богача, и ноющего бедняка, интонации их разговор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Композитор не только объединил два портрета в один, но и заставил этих персонажей говорить между собой, раскрывая свои характеры. Речь первого из них звучит уверенно и весомо, с повелительными и нравоучительными интонациями, а речь второго, бедного еврея, звучит контрастно первому, ей приданы жалобные и просительные интонации. </w:t>
      </w:r>
      <w:r>
        <w:rPr>
          <w:rFonts w:cs="Arial" w:ascii="Arial" w:hAnsi="Arial"/>
          <w:i/>
          <w:sz w:val="20"/>
          <w:szCs w:val="20"/>
        </w:rPr>
        <w:t>Слушание фрагмента и работа по карточк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6 слайд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«Лимож. Рынок»</w:t>
      </w:r>
      <w:r>
        <w:rPr>
          <w:rFonts w:cs="Arial" w:ascii="Arial" w:hAnsi="Arial"/>
          <w:sz w:val="20"/>
          <w:szCs w:val="20"/>
        </w:rPr>
        <w:t xml:space="preserve"> - яркая и сочная музыка, чувствуется и виден солнечный свет, шум морского прибоя, говор кумушек, которые бойко сплетничают на рынке. Музыка бойкая, суетлив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7 слайд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сем другое настроение в </w:t>
      </w:r>
      <w:r>
        <w:rPr>
          <w:rFonts w:cs="Arial" w:ascii="Arial" w:hAnsi="Arial"/>
          <w:sz w:val="20"/>
          <w:szCs w:val="20"/>
          <w:u w:val="single"/>
        </w:rPr>
        <w:t>«Катакомбах»</w:t>
      </w:r>
      <w:r>
        <w:rPr>
          <w:rFonts w:cs="Arial" w:ascii="Arial" w:hAnsi="Arial"/>
          <w:sz w:val="20"/>
          <w:szCs w:val="20"/>
        </w:rPr>
        <w:t xml:space="preserve"> (римские гробницы): грозно звучат аккорды, горечь, размышления о смерти. Композитор в музыке смог передать всю горечь потери своего друга. Перед нами открывается мрачная, напряженная атмосфера человеческой жизни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18 слайд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еред вами </w:t>
      </w:r>
      <w:r>
        <w:rPr>
          <w:rFonts w:cs="Arial" w:ascii="Arial" w:hAnsi="Arial"/>
          <w:bCs/>
          <w:sz w:val="20"/>
          <w:szCs w:val="20"/>
        </w:rPr>
        <w:t>эскизы Гартмана к костюмам для балета Юлия Гербера «Трильби» в постановке Петипа в Большом театре в 1871 году. Это один из немногих рисунков художника, который сохранился. Свои впечатления от рисунка композитор Мусоргский перенес в музыку, и мы теперь имеем возможность с ним познакомиться. Сделаем это чуть позднее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«Балет невылупившихся птенцов»</w:t>
      </w:r>
      <w:r>
        <w:rPr>
          <w:rFonts w:cs="Arial" w:ascii="Arial" w:hAnsi="Arial"/>
          <w:sz w:val="20"/>
          <w:szCs w:val="20"/>
        </w:rPr>
        <w:t xml:space="preserve"> - это фантастический танец сказочных существ. Легкий, веселый, комичный характер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(19-20 слайды)  </w:t>
      </w:r>
      <w:r>
        <w:rPr>
          <w:rFonts w:cs="Arial" w:ascii="Arial" w:hAnsi="Arial"/>
          <w:sz w:val="20"/>
          <w:szCs w:val="20"/>
          <w:u w:val="single"/>
        </w:rPr>
        <w:t xml:space="preserve">«Избушка на курьих ножках» </w:t>
      </w:r>
      <w:r>
        <w:rPr>
          <w:rFonts w:cs="Arial" w:ascii="Arial" w:hAnsi="Arial"/>
          <w:sz w:val="20"/>
          <w:szCs w:val="20"/>
        </w:rPr>
        <w:t xml:space="preserve"> - народно-фантастический дух. В образе сказочной Бабы Яги страшное, зловещее сливается с юмором. В музыки мощь, размах, плясовые ритмы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ультфильм «Картинки с выставки» </w:t>
      </w:r>
      <w:r>
        <w:rPr>
          <w:rFonts w:cs="Arial" w:ascii="Arial" w:hAnsi="Arial"/>
          <w:b/>
          <w:i/>
          <w:sz w:val="20"/>
          <w:szCs w:val="20"/>
        </w:rPr>
        <w:t>(21 слайд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та с карточ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же, что наша экскурсия подходит к концу. Звучание жизнеутверждающих интонации подводит итог всему циклу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22 слайд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вами  </w:t>
      </w:r>
      <w:r>
        <w:rPr>
          <w:rFonts w:cs="Arial" w:ascii="Arial" w:hAnsi="Arial"/>
          <w:sz w:val="20"/>
          <w:szCs w:val="20"/>
          <w:u w:val="single"/>
        </w:rPr>
        <w:t>«Богатырские ворота»</w:t>
      </w:r>
      <w:r>
        <w:rPr>
          <w:rFonts w:cs="Arial" w:ascii="Arial" w:hAnsi="Arial"/>
          <w:sz w:val="20"/>
          <w:szCs w:val="20"/>
        </w:rPr>
        <w:t xml:space="preserve">, где композитор передает могучую силу народа, создает яркую, живописную картину: гудят колокола, странники с пением проходят в град Киев. Величаво и торжественно звучит музы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яркое мужественное заключение сюиты звучит как гимн во славу русской богатырской мощи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лушание музы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осталось сделать последние заметки в своих карточках. И думаю, что здесь подойдет красный цве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тог урок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23 слай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и закончилась экскурсия в удивительный мир композитора М.П.Мусоргског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артинки с выставки», которые композитор создал в память о своем друге, помогли связать два вида искусства: музыку и живопись. Замечательное произведение Мусоргского не знает аналогий ни в европейском, ни в русском музыкальном искусстве. Оригинальность построения крепко связанного между собой одной музыкальной темой в русском стиле - «Прогулкой» создала практически уникальный по форме образец программной сюит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, понравилась вам экскурсия? Что же такое Сюита? Какие музыкальные картинки больше всего вам понравилось? Что узнали нового? 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 нарисуйте понравившийся вам образ из «Картинок с выставки» М.П.Мусоргског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ложение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</w:tblGrid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ёл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ечна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ли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н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ч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ествен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вуч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ящ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об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рен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к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те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вож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бн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ывист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льн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ач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олнован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н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г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удли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ёлая</w:t>
            </w:r>
          </w:p>
        </w:tc>
      </w:tr>
      <w:tr>
        <w:trPr>
          <w:trHeight w:val="4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с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вещ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16:00Z</dcterms:created>
  <dc:creator>Хозяин</dc:creator>
  <dc:description/>
  <cp:keywords/>
  <dc:language>en-US</dc:language>
  <cp:lastModifiedBy>007</cp:lastModifiedBy>
  <cp:lastPrinted>2011-04-06T18:30:00Z</cp:lastPrinted>
  <dcterms:modified xsi:type="dcterms:W3CDTF">2011-04-06T12:31:00Z</dcterms:modified>
  <cp:revision>5</cp:revision>
  <dc:subject/>
  <dc:title/>
</cp:coreProperties>
</file>