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Герасимова Татьяна Николаевна  </w:t>
      </w:r>
    </w:p>
    <w:p>
      <w:pPr>
        <w:pStyle w:val="Normal"/>
        <w:rPr>
          <w:i/>
          <w:i/>
        </w:rPr>
      </w:pPr>
      <w:r>
        <w:rPr/>
        <w:t>(</w:t>
      </w:r>
      <w:hyperlink r:id="rId2">
        <w:r>
          <w:rPr>
            <w:rStyle w:val="InternetLink"/>
            <w:i/>
          </w:rPr>
          <w:t>levtan71@mail.ru</w:t>
        </w:r>
      </w:hyperlink>
      <w:r>
        <w:rPr/>
        <w:t>)</w:t>
      </w:r>
    </w:p>
    <w:p>
      <w:pPr>
        <w:pStyle w:val="Normal"/>
        <w:rPr>
          <w:i/>
          <w:i/>
        </w:rPr>
      </w:pPr>
      <w:r>
        <w:rPr>
          <w:i/>
        </w:rPr>
        <w:t>Государственное бюджетное образовательное учреждение средняя общеобразовательная школа № 294 Центрального района города Санкт-Петербурга (ГБОУ СОШ  № 294).</w:t>
      </w:r>
    </w:p>
    <w:p>
      <w:pPr>
        <w:pStyle w:val="Heading1"/>
        <w:jc w:val="center"/>
        <w:rPr>
          <w:iCs/>
          <w:sz w:val="16"/>
          <w:szCs w:val="16"/>
        </w:rPr>
      </w:pPr>
      <w:r>
        <w:rPr/>
        <w:t>Использование интерактивной доски на уроках математики</w:t>
      </w:r>
    </w:p>
    <w:p>
      <w:pPr>
        <w:pStyle w:val="Normal"/>
        <w:spacing w:lineRule="auto" w:line="360"/>
        <w:ind w:firstLine="708"/>
        <w:jc w:val="both"/>
        <w:rPr>
          <w:sz w:val="28"/>
          <w:szCs w:val="28"/>
        </w:rPr>
      </w:pPr>
      <w:r>
        <w:rPr>
          <w:sz w:val="28"/>
          <w:szCs w:val="28"/>
        </w:rPr>
        <w:t>В настоящее время ни один урок в той или иной степени не обходится без использования компьютера. Учителю достаточно сложно удержать внимание современного школьника, пользуясь только мелом и доской. Не секрет, что главным условием успеха каждого человека в эпоху информатизации становится знание, полученное благодаря беспрепятственному доступу к информации и наличию умений с ней работать. Необходимо учесть, что наши ученики выросли на компьютерах и мобильных телефонах. Они испытывают потребность в визуальной информации и зрительной стимуляции. Поэтому если мы, учителя, хотим видеть наших выпускников успешными и сами хотим быть успешными учителями, то необходимо, активно внедрять интерактивные средства обучения, научиться использовать их потенциал для получения новых образовательных результатов.</w:t>
      </w:r>
    </w:p>
    <w:p>
      <w:pPr>
        <w:pStyle w:val="Normal"/>
        <w:spacing w:lineRule="auto" w:line="360"/>
        <w:ind w:firstLine="708"/>
        <w:jc w:val="both"/>
        <w:rPr>
          <w:sz w:val="28"/>
          <w:szCs w:val="28"/>
        </w:rPr>
      </w:pPr>
      <w:r>
        <w:rPr>
          <w:sz w:val="28"/>
          <w:szCs w:val="28"/>
        </w:rPr>
        <w:t xml:space="preserve">Использование интерактивного оборудования на уроках математики, позволяет выработать индивидуальные образовательные траектории учащихся, повышает эффективность учебного процесса и взаимодействия ученик – учитель, дает возможность получать своевременную информацию об усвоении предмета в режиме реального времени. Расширяет возможности для наверстывания пропущенных занятий и для дополнительного образования, стимулирует интерес учащихся к предмету. </w:t>
      </w:r>
    </w:p>
    <w:p>
      <w:pPr>
        <w:pStyle w:val="Normal"/>
        <w:spacing w:lineRule="auto" w:line="360"/>
        <w:ind w:firstLine="708"/>
        <w:jc w:val="both"/>
        <w:rPr>
          <w:sz w:val="28"/>
          <w:szCs w:val="28"/>
        </w:rPr>
      </w:pPr>
      <w:r>
        <w:rPr>
          <w:sz w:val="28"/>
          <w:szCs w:val="28"/>
        </w:rPr>
        <w:t xml:space="preserve">Учащиеся незаметно учатся отмечать ту или иную особенность информационного сообщения, которое (внешне непроизвольно) доходит до их сознания. Комментарии учителя в сочетании с качественной визуальной информацией, музыкальным сопровождением, элементами анимации и интерактивными заданиями обеспечивают условия для расширенного и углубленного усвоения знаний и умений обучающимися, повышают их интерес к учебе. Интерактивная доска SMART </w:t>
      </w:r>
      <w:r>
        <w:rPr>
          <w:sz w:val="28"/>
          <w:szCs w:val="28"/>
          <w:lang w:val="en-US"/>
        </w:rPr>
        <w:t>Board</w:t>
      </w:r>
      <w:r>
        <w:rPr>
          <w:sz w:val="28"/>
          <w:szCs w:val="28"/>
        </w:rPr>
        <w:t xml:space="preserve"> стала замечательным подспорьем в моей педагогической деятельности, помогая делать процесс обучения более ярким и динамичным, варьировать частные решения с опорой на имеющиеся готовые «шаблоны», более эффективно осуществлять «обратную связь». </w:t>
      </w:r>
    </w:p>
    <w:p>
      <w:pPr>
        <w:pStyle w:val="Normal"/>
        <w:spacing w:lineRule="auto" w:line="360"/>
        <w:ind w:firstLine="708"/>
        <w:jc w:val="both"/>
        <w:rPr/>
      </w:pPr>
      <w:r>
        <w:rPr>
          <w:sz w:val="28"/>
          <w:szCs w:val="28"/>
        </w:rPr>
        <w:t>Проанализировав возможности и ресурсы ПО,  я заметила, что  даже фрагментарное использование ИД на уроке эффективно. Наибольший интерес у учащихся вызывают  такие возможности использования интерактивной доски, как новизна  изложения материала, опыты, демонстрация и эксперимент. Появилась возможность в реальном времени наносить на проецируемое изображение различные пометки, создавать и перемещать объекты, изменять последовательность страниц, вносить любые коррективы и сохранять их для дальнейшего редактирования, печати на принтере или рассылки по электронной почте. И все это прямо с доски, не теряя визуального контакта с классом и не привязываясь к своему компьютеру.</w:t>
      </w:r>
    </w:p>
    <w:p>
      <w:pPr>
        <w:pStyle w:val="Normal"/>
        <w:spacing w:lineRule="auto" w:line="360"/>
        <w:ind w:firstLine="708"/>
        <w:jc w:val="both"/>
        <w:rPr>
          <w:sz w:val="28"/>
          <w:szCs w:val="28"/>
        </w:rPr>
      </w:pPr>
      <w:r>
        <w:rPr>
          <w:sz w:val="28"/>
          <w:szCs w:val="28"/>
        </w:rPr>
        <w:t xml:space="preserve">Использование интерактивных инструментов, таких как циркуль, линейка, транспортир, выброс случайного числа и т.д.  помогает стимулировать познавательную деятельность и творческую инициативу учащихся. Действия, производимые на доске, можно записать в видеофайл, в том числе и со звуковым сопровождением. Благодаря наглядности и интерактивности, класс вовлекается в активную работу. Повышается и интерес к предмету в целом. </w:t>
      </w:r>
    </w:p>
    <w:p>
      <w:pPr>
        <w:pStyle w:val="Default"/>
        <w:spacing w:lineRule="auto" w:line="360"/>
        <w:ind w:firstLine="708"/>
        <w:rPr>
          <w:color w:val="000000"/>
          <w:sz w:val="28"/>
          <w:szCs w:val="28"/>
        </w:rPr>
      </w:pPr>
      <w:r>
        <w:rPr>
          <w:color w:val="000000"/>
          <w:sz w:val="28"/>
          <w:szCs w:val="28"/>
        </w:rPr>
        <w:t>Одним из интересных инструментов, позволяющих эффектно пользоваться заранее подготовленными слайдами, является «Шторка», закрывающая любую прямоугольную часть доски. Инструмент «Затемнение» позволяет поэтапно демонстрировать информацию учащимся. Затемнить можно ту часть доски, которую необходимо. Знания не подаются в виде готовых выводов, а становятся результатом исследования на уроке.</w:t>
      </w:r>
    </w:p>
    <w:p>
      <w:pPr>
        <w:pStyle w:val="Default"/>
        <w:spacing w:lineRule="auto" w:line="360"/>
        <w:ind w:firstLine="708"/>
        <w:rPr>
          <w:sz w:val="28"/>
          <w:szCs w:val="28"/>
        </w:rPr>
      </w:pPr>
      <w:r>
        <w:rPr>
          <w:sz w:val="28"/>
          <w:szCs w:val="28"/>
        </w:rPr>
        <w:t xml:space="preserve">Средства ПО  Smart  Notebook  позволяют в достаточной мере реализовать идею игровой ситуации на уроке и разнообразить формы предъявления заданий учащимся. Например, в качестве тренажера для развития вычислительных навыков, навыков сравнения чисел требуется, выполнив задания, расположить результаты по заданному признаку и получится «Картинка». Прием «Собери ключевое слово», расставив числа в заданном порядке, выбрав из предложенных вариантов ответов верные ответы, способствует созданию занимательной ситуации и развитию внимательности, памяти. Задания «Скрытый ответ», «Вставь пропущенную цифру», с использованием флэш-объектов развивают вычислительные навыки учащихся и умение отбирать информацию. </w:t>
      </w:r>
    </w:p>
    <w:p>
      <w:pPr>
        <w:pStyle w:val="Default"/>
        <w:spacing w:lineRule="auto" w:line="360"/>
        <w:ind w:firstLine="708"/>
        <w:rPr/>
      </w:pPr>
      <w:r>
        <w:rPr>
          <w:sz w:val="28"/>
          <w:szCs w:val="28"/>
        </w:rPr>
        <w:t xml:space="preserve">Контроль знаний учащихся  можно  организовать с помощью заданий, сгруппированных в виде «Математического лабиринта».  </w:t>
      </w:r>
      <w:r>
        <w:rPr>
          <w:color w:val="000000"/>
          <w:sz w:val="28"/>
          <w:szCs w:val="28"/>
        </w:rPr>
        <w:t xml:space="preserve">Учащиеся активно включаются во внеклассную работу по предмету, в подготовку заданий к уроку, что развивает у них навыки самостоятельной учебно-исследовательской деятельности и позволяет добиться лучших результатов не только в изучении математики. </w:t>
      </w:r>
    </w:p>
    <w:p>
      <w:pPr>
        <w:pStyle w:val="Normal"/>
        <w:spacing w:lineRule="auto" w:line="360"/>
        <w:ind w:firstLine="708"/>
        <w:rPr>
          <w:sz w:val="28"/>
          <w:szCs w:val="28"/>
        </w:rPr>
      </w:pPr>
      <w:r>
        <w:rPr>
          <w:sz w:val="28"/>
          <w:szCs w:val="28"/>
        </w:rPr>
        <w:t xml:space="preserve">С целью наглядной демонстрации возможностей использования интерактивной доски Вашему вниманию предлагаю некоторые фрагменты  урока математики в 5 классе. На уроке используется  </w:t>
      </w:r>
      <w:r>
        <w:rPr>
          <w:b/>
          <w:sz w:val="28"/>
          <w:szCs w:val="28"/>
        </w:rPr>
        <w:t>дидактический материал «Обыкновенные дроби»</w:t>
      </w:r>
      <w:r>
        <w:rPr>
          <w:sz w:val="28"/>
          <w:szCs w:val="28"/>
        </w:rPr>
        <w:t>, выполненный мной с помощью ПО  Smart  Notebook.</w:t>
      </w:r>
    </w:p>
    <w:p>
      <w:pPr>
        <w:pStyle w:val="Normal"/>
        <w:spacing w:lineRule="auto" w:line="360"/>
        <w:rPr>
          <w:sz w:val="28"/>
          <w:szCs w:val="28"/>
        </w:rPr>
      </w:pPr>
      <w:r>
        <w:rPr>
          <w:sz w:val="28"/>
          <w:szCs w:val="28"/>
        </w:rPr>
        <w:t xml:space="preserve">На первой странице данного образовательного ресурса настроены  ссылки для перехода к заданиям в виде персонажей героев мультипликационных фильмов. Учащиеся нажимают на героев и попадают на страницы персонажей, где им предложено выполнить различные задания по теме «Обыкновенные дроби». </w:t>
      </w:r>
    </w:p>
    <w:p>
      <w:pPr>
        <w:pStyle w:val="Normal"/>
        <w:spacing w:lineRule="auto" w:line="360"/>
        <w:ind w:firstLine="708"/>
        <w:rPr/>
      </w:pPr>
      <w:r>
        <w:rPr>
          <w:sz w:val="28"/>
          <w:szCs w:val="28"/>
        </w:rPr>
        <w:t>Для закрепления навыков безошибочного распознавания правильных и неправильных дробей необходимо переместить дроби в соответствующие прямоугольники. После выполнения  задания, нажав на значок  возврата, попадаем на 1 страницу и переходим к следующему персонажу. Дети всегда с удовольствием выполняют такого рода задания.</w:t>
      </w:r>
    </w:p>
    <w:p>
      <w:pPr>
        <w:pStyle w:val="Normal"/>
        <w:spacing w:lineRule="auto" w:line="360"/>
        <w:ind w:firstLine="708"/>
        <w:jc w:val="both"/>
        <w:rPr/>
      </w:pPr>
      <w:r>
        <w:rPr>
          <w:sz w:val="28"/>
          <w:szCs w:val="28"/>
        </w:rPr>
        <w:t>С целью практического применения основного свойства дроби один из учащихся на доске записывает заданную дробь с новыми знаменателями. Свою работу учащийся комментирует. Вообще, на всех этапах урока необходимо, чтобы дети отрабатывали правильную математическую речь, используя терминологию.</w:t>
      </w:r>
    </w:p>
    <w:p>
      <w:pPr>
        <w:pStyle w:val="Normal"/>
        <w:spacing w:lineRule="auto" w:line="360"/>
        <w:ind w:firstLine="708"/>
        <w:jc w:val="both"/>
        <w:rPr/>
      </w:pPr>
      <w:r>
        <w:rPr>
          <w:sz w:val="28"/>
          <w:szCs w:val="28"/>
        </w:rPr>
        <w:t>Чтобы проверить умение сравнивать обыкновенные дроби детям предложено расположить числа в порядке возрастания. После правильного выполнения задания, убираем затемнение ячеек и дети «получают» похвалу от данного персонажа.  Такие заготовки позволяют сэкономить время на уроке и повышают интерес к предмету.</w:t>
      </w:r>
    </w:p>
    <w:p>
      <w:pPr>
        <w:pStyle w:val="Normal"/>
        <w:spacing w:lineRule="auto" w:line="360"/>
        <w:ind w:firstLine="708"/>
        <w:jc w:val="both"/>
        <w:rPr>
          <w:sz w:val="28"/>
          <w:szCs w:val="28"/>
        </w:rPr>
      </w:pPr>
      <w:r>
        <w:rPr>
          <w:sz w:val="28"/>
          <w:szCs w:val="28"/>
        </w:rPr>
        <w:t xml:space="preserve">Следующее задание выполняется учащимися письменно в тетрадях и на доске. После выполнения задания инструмент «Волшебная лупа» позволяет проверить правильность решения. Для этого достаточно навести  «Волшебную лупу» на место ответа и увидеть его. «Перетаскивание объектов» позволяет перемещать по поверхности доски графические объекты, надписи, рисунки. </w:t>
      </w:r>
    </w:p>
    <w:p>
      <w:pPr>
        <w:pStyle w:val="Normal"/>
        <w:spacing w:lineRule="auto" w:line="360"/>
        <w:ind w:firstLine="708"/>
        <w:jc w:val="both"/>
        <w:rPr>
          <w:sz w:val="28"/>
          <w:szCs w:val="28"/>
        </w:rPr>
      </w:pPr>
      <w:r>
        <w:rPr>
          <w:sz w:val="28"/>
          <w:szCs w:val="28"/>
        </w:rPr>
        <w:t>На своих уроках при  изучении</w:t>
      </w:r>
      <w:r>
        <w:rPr>
          <w:b/>
          <w:sz w:val="28"/>
          <w:szCs w:val="28"/>
        </w:rPr>
        <w:t xml:space="preserve"> </w:t>
      </w:r>
      <w:r>
        <w:rPr>
          <w:sz w:val="28"/>
          <w:szCs w:val="28"/>
        </w:rPr>
        <w:t>раздела</w:t>
      </w:r>
      <w:r>
        <w:rPr>
          <w:b/>
          <w:sz w:val="28"/>
          <w:szCs w:val="28"/>
        </w:rPr>
        <w:t xml:space="preserve"> </w:t>
      </w:r>
      <w:r>
        <w:rPr>
          <w:sz w:val="28"/>
          <w:szCs w:val="28"/>
        </w:rPr>
        <w:t xml:space="preserve">«Дроби» я активно использую </w:t>
      </w:r>
      <w:r>
        <w:rPr>
          <w:b/>
          <w:sz w:val="28"/>
          <w:szCs w:val="28"/>
        </w:rPr>
        <w:t>диск 1С «Нескучная математика с Мудрым Вороном. Учим дроби. 5-7 классы»</w:t>
      </w:r>
      <w:r>
        <w:rPr>
          <w:sz w:val="28"/>
          <w:szCs w:val="28"/>
        </w:rPr>
        <w:t>, который включает в себя весь материал школьной программы по обыкновенным дробям. Новый материал объясняется с использованием интерактивных анимаций, Дети с удовольствием ждут встречи с анимированными героями. В игровой форме при помощи тренажёров (представленных на диске или разработанных самостоятельно) проверяется качество усвоения первичных знаний. Занимательная форма упражнений способствуют качественному усвоению знаний.</w:t>
      </w:r>
      <w:r>
        <w:rPr>
          <w:sz w:val="28"/>
          <w:szCs w:val="28"/>
          <w:lang w:val="en-US" w:eastAsia="en-US"/>
        </w:rPr>
        <w:t xml:space="preserve"> </w:t>
      </w:r>
    </w:p>
    <w:p>
      <w:pPr>
        <w:pStyle w:val="Normal"/>
        <w:spacing w:lineRule="auto" w:line="360"/>
        <w:rPr>
          <w:sz w:val="28"/>
          <w:szCs w:val="28"/>
        </w:rPr>
      </w:pPr>
      <w:r>
        <w:rPr>
          <w:sz w:val="28"/>
          <w:szCs w:val="28"/>
        </w:rPr>
        <w:t xml:space="preserve">Поочередно приглашаем учащихся к доске для выполнения заданий. Нежелательно приглашать к доске сильных учеников. Для них приготовлены «Тренажеры» в виде раздаточных материалов, которые они сдают по мере выполнения заданий. Мониторинг результатов качества знаний учащихся за последние 3 года показал следующее: в 2009/20010 учебном году в 5-м классе средний балл качества знаний учащихся по теме «Обыкновенные дроби» равнялся 3,9. В 2010/2011 учебном году при использовании средств и возможностей ПО интерактивной доски для отработки навыков учащихся по данной теме и контроле, качество знаний учащихся повысилось. Средний балл стал 4,1. В этом учебном году ученики 5-го класса показали еще более лучшие результаты, а именно 4,2. </w:t>
      </w:r>
    </w:p>
    <w:p>
      <w:pPr>
        <w:pStyle w:val="Normal"/>
        <w:spacing w:lineRule="auto" w:line="360"/>
        <w:ind w:firstLine="708"/>
        <w:jc w:val="both"/>
        <w:rPr/>
      </w:pPr>
      <w:r>
        <w:rPr>
          <w:sz w:val="28"/>
          <w:szCs w:val="28"/>
        </w:rPr>
        <w:t xml:space="preserve">Формы подачи исторического материала (математика и история неразрывны) могут быть различными. Материал может быть представлен в виде  красочных иллюстраций, с использованием флэш-объектов и т.д. Благодаря наглядности и интерактивности, класс вовлекается в активную работу. Повышается концентрация внимания, улучшается понимание и запоминание материала. Всю проведенную в ходе работу, со всеми сделанными на доске записями и пометками, можно сохранить для последующего просмотра и анализа. В случае возникновения вопросов по ранее решенным задачам можно быстро к ним вернуться, следовательно, нет необходимости восстанавливать условие или решение. </w:t>
      </w:r>
    </w:p>
    <w:p>
      <w:pPr>
        <w:pStyle w:val="Normal"/>
        <w:spacing w:lineRule="auto" w:line="360"/>
        <w:ind w:firstLine="708"/>
        <w:rPr>
          <w:sz w:val="28"/>
          <w:szCs w:val="28"/>
        </w:rPr>
      </w:pPr>
      <w:r>
        <w:rPr>
          <w:sz w:val="28"/>
          <w:szCs w:val="28"/>
        </w:rPr>
        <w:t>Работая с ИД, учащиеся могут попробовать свои силы, продемонстрировать свои знания перед классом. А значит почувствовать себя успешными. Кроме того, экономится время на уроке в момент предъявления задания учащимся, так как нет необходимости писать задания на доске и вытирать доску после работы очередного ученика.</w:t>
      </w:r>
    </w:p>
    <w:p>
      <w:pPr>
        <w:pStyle w:val="Normal"/>
        <w:spacing w:lineRule="auto" w:line="360"/>
        <w:ind w:firstLine="708"/>
        <w:rPr>
          <w:sz w:val="28"/>
          <w:szCs w:val="28"/>
        </w:rPr>
      </w:pPr>
      <w:r>
        <w:rPr>
          <w:sz w:val="28"/>
          <w:szCs w:val="28"/>
        </w:rPr>
        <w:t>Важно отметить, что учащиеся, которые раньше боялись выйти к доске, теперь чаще отвечают и выполняют задания у доски. У слабых учеников появляется уверенность в собственных силах, они начинают активнее работать на уроках. И если ученик от мотива «надо» придет к мотиву «мне интересно, я хочу это знать», то путь этот будет более радостным и плодотворным. Решению этой задачи как раз и способствует использование в процессе обучения интерактивная доска.</w:t>
      </w:r>
    </w:p>
    <w:p>
      <w:pPr>
        <w:pStyle w:val="Default"/>
        <w:spacing w:lineRule="auto" w:line="360"/>
        <w:ind w:firstLine="708"/>
        <w:rPr>
          <w:sz w:val="28"/>
          <w:szCs w:val="28"/>
        </w:rPr>
      </w:pPr>
      <w:r>
        <w:rPr>
          <w:sz w:val="28"/>
          <w:szCs w:val="28"/>
        </w:rPr>
        <w:t>Однако актуальным остается вопрос методической поддержки учителя в использовании интерактивного оборудования в образовательной деятельности. Крайне важно распространение успешного опыта  и формирование банка различных   технологических  приёмов и дидактических материалов.</w:t>
      </w:r>
    </w:p>
    <w:p>
      <w:pPr>
        <w:pStyle w:val="Normal"/>
        <w:spacing w:lineRule="auto" w:line="360"/>
        <w:ind w:left="360" w:hanging="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r>
    </w:p>
    <w:sectPr>
      <w:footerReference w:type="default" r:id="rId3"/>
      <w:type w:val="nextPage"/>
      <w:pgSz w:w="11906" w:h="16838"/>
      <w:pgMar w:left="1134" w:right="709"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Grame">
    <w:name w:val="gram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tan71@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20:00Z</dcterms:created>
  <dc:creator>asgerasimov</dc:creator>
  <dc:description/>
  <cp:keywords/>
  <dc:language>en-US</dc:language>
  <cp:lastModifiedBy>asgerasimov</cp:lastModifiedBy>
  <cp:lastPrinted>2012-03-24T01:25:00Z</cp:lastPrinted>
  <dcterms:modified xsi:type="dcterms:W3CDTF">2012-03-30T16:08:00Z</dcterms:modified>
  <cp:revision>6</cp:revision>
  <dc:subject/>
  <dc:title>Использование интерактивного оборудования в образовательной области «Математика»</dc:title>
</cp:coreProperties>
</file>