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</w:t>
      </w:r>
      <w:r>
        <w:rPr>
          <w:rFonts w:cs="Calibri"/>
          <w:b/>
          <w:bCs/>
          <w:sz w:val="32"/>
          <w:szCs w:val="32"/>
        </w:rPr>
        <w:t xml:space="preserve">Урок музыки </w:t>
      </w:r>
    </w:p>
    <w:p>
      <w:pPr>
        <w:pStyle w:val="Normal"/>
        <w:spacing w:lineRule="auto" w:line="360" w:before="0" w:after="0"/>
        <w:ind w:left="6237" w:hanging="0"/>
        <w:jc w:val="right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 - учитель музыки школы №185 </w:t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английского языка </w:t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Елена Юрьевна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</w:t>
      </w:r>
      <w:r>
        <w:rPr>
          <w:rFonts w:cs="Calibri"/>
          <w:b/>
          <w:bCs/>
          <w:sz w:val="32"/>
          <w:szCs w:val="32"/>
        </w:rPr>
        <w:t>3 класс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Тема урока: Музыка- язык, понятный всем народам мир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Цель урока </w:t>
      </w:r>
      <w:r>
        <w:rPr>
          <w:rFonts w:cs="Calibri"/>
          <w:b/>
          <w:bCs/>
          <w:i/>
          <w:iCs/>
          <w:sz w:val="32"/>
          <w:szCs w:val="32"/>
          <w:u w:val="single"/>
        </w:rPr>
        <w:t>:</w:t>
      </w:r>
      <w:r>
        <w:rPr>
          <w:rFonts w:cs="Calibri"/>
          <w:sz w:val="24"/>
          <w:szCs w:val="24"/>
        </w:rPr>
        <w:t>Формирование единой музыкальной культуры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i/>
          <w:iCs/>
          <w:sz w:val="32"/>
          <w:szCs w:val="32"/>
        </w:rPr>
        <w:t>Задачи: 1.</w:t>
      </w:r>
      <w:r>
        <w:rPr>
          <w:rFonts w:cs="Calibri"/>
          <w:sz w:val="24"/>
          <w:szCs w:val="24"/>
        </w:rPr>
        <w:t>Знакомство в процессе урока с музыкальной культурой разных народов ,осознание ее  самобытности, неповторимости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Воспитание уважения к музыке разных народов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3.Развитие эмоционального отклика на музыкальные произведения, способности логичного и творческого мышления, внимания, реч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i/>
          <w:iCs/>
          <w:sz w:val="32"/>
          <w:szCs w:val="32"/>
          <w:u w:val="single"/>
        </w:rPr>
        <w:t>Т</w:t>
      </w:r>
      <w:r>
        <w:rPr>
          <w:rFonts w:cs="Calibri"/>
          <w:b/>
          <w:bCs/>
          <w:i/>
          <w:iCs/>
          <w:sz w:val="32"/>
          <w:szCs w:val="32"/>
        </w:rPr>
        <w:t xml:space="preserve">ехническое оснащение: </w:t>
      </w:r>
      <w:r>
        <w:rPr>
          <w:rFonts w:cs="Calibri"/>
          <w:sz w:val="24"/>
          <w:szCs w:val="24"/>
        </w:rPr>
        <w:t>Фортепиано ,компьютер ,экран, проектор, видеоматериал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Предварительная работа: </w:t>
      </w:r>
      <w:r>
        <w:rPr>
          <w:rFonts w:cs="Calibri"/>
          <w:sz w:val="24"/>
          <w:szCs w:val="24"/>
        </w:rPr>
        <w:t>Подготовка видеоматериала, репетиции с учеником, читающим стихи на итальянском языке, подготовка музыкального материал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План урока: 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32"/>
          <w:szCs w:val="32"/>
        </w:rPr>
        <w:t>.</w:t>
      </w:r>
      <w:r>
        <w:rPr>
          <w:rFonts w:cs="Calibri"/>
          <w:sz w:val="24"/>
          <w:szCs w:val="24"/>
        </w:rPr>
        <w:t>Вход-"Венецианская ночь".анализ произве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285750</wp:posOffset>
                </wp:positionV>
                <wp:extent cx="3000375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840" cy="265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1.75pt;mso-wrap-distance-left:9.05pt;mso-wrap-distance-right:9.05pt;mso-wrap-distance-top:0pt;mso-wrap-distance-bottom:0pt;margin-top:22.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840" cy="265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Слушание:А.лассо "эхо".Анализ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И.с.Бах" Ария".Анализ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Обобщене.</w:t>
      </w:r>
      <w:r>
        <w:rPr/>
        <w:t xml:space="preserve"> </w:t>
      </w:r>
      <w:r>
        <w:rPr>
          <w:rFonts w:cs="Calibri"/>
          <w:sz w:val="24"/>
          <w:szCs w:val="24"/>
        </w:rPr>
        <w:t>и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Распевани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Ход урока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color w:val="C00000"/>
          <w:sz w:val="24"/>
          <w:szCs w:val="24"/>
        </w:rPr>
        <w:t>Звучит музыка:"Венецианская ночь" М.И.Глинка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color w:val="C00000"/>
          <w:sz w:val="24"/>
          <w:szCs w:val="24"/>
        </w:rPr>
        <w:t>Вопросы учителя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sz w:val="24"/>
          <w:szCs w:val="24"/>
        </w:rPr>
        <w:t>Какая музыка звучала?(лирическая ,красивая, плавная.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Кто автор?(М.И.Глин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-624840</wp:posOffset>
                </wp:positionV>
                <wp:extent cx="3095625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268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90.5pt;mso-wrap-distance-left:9.05pt;mso-wrap-distance-right:9.05pt;mso-wrap-distance-top:0pt;mso-wrap-distance-bottom:0pt;margin-top:-49.2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268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В каком жанре написана? (баркаролла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Что это такое?(песня на воде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Как называется тембр голоса исполнителя.(тенор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Опишите мелодию.(мягкая ,напевная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окажите жестами движение мелодии.(волнообразная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Каков диапазон?(большой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очему романс называется "Венецианская ночь?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Calibri"/>
          <w:i/>
          <w:iCs/>
          <w:color w:val="C00000"/>
          <w:sz w:val="24"/>
          <w:szCs w:val="24"/>
        </w:rPr>
        <w:t>Рассказ учителя о Венеции и гондольерах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Хотели бы послушать это произведение на итальянском языке?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color w:val="C00000"/>
          <w:sz w:val="24"/>
          <w:szCs w:val="24"/>
        </w:rPr>
        <w:t>Звучит фрагмент на итальянском языке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Что изменилось?(лучше ощущается колорит Италии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Вы знали ,о чем поется в этом произведении, но исполнение на незнакомом языке мешало вам воспринимать музыку или нет?(нет, язык музыки был понятен ,было даже интереснее.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color w:val="C00000"/>
          <w:sz w:val="24"/>
          <w:szCs w:val="24"/>
        </w:rPr>
        <w:t>Ученик читает стихотворение на итальянском языке.(беседа об особенностях языка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i/>
          <w:iCs/>
          <w:color w:val="C00000"/>
          <w:sz w:val="24"/>
          <w:szCs w:val="24"/>
        </w:rPr>
        <w:t>Звучит музыка О.Лассо в исполнении учителя на Итальянском язы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219075</wp:posOffset>
                </wp:positionV>
                <wp:extent cx="2428875" cy="27336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2221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5.25pt;mso-wrap-distance-left:9.05pt;mso-wrap-distance-right:9.05pt;mso-wrap-distance-top:0pt;mso-wrap-distance-bottom:0pt;margin-top:17.25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865" cy="2221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Calibri"/>
          <w:i/>
          <w:iCs/>
          <w:sz w:val="24"/>
          <w:szCs w:val="24"/>
        </w:rPr>
        <w:t>-</w:t>
      </w:r>
      <w:r>
        <w:rPr>
          <w:rFonts w:cs="Calibri"/>
          <w:sz w:val="24"/>
          <w:szCs w:val="24"/>
        </w:rPr>
        <w:t>Поняли ли вы ,о чем  поется в этом произведении?(о том, как звучит эхо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произведение звучало на итальянском языке. Это помешало вам понять смысл песни?(нет, было интересно догадаться ,музыка помогла. На любом языке можно играть в» эхо».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Расскажите о музыке? (озорная, веселая, шутливая, слышен диалог)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color w:val="C00000"/>
          <w:sz w:val="24"/>
          <w:szCs w:val="24"/>
        </w:rPr>
        <w:t>Учитель предлагает детям поиграть в эхо(игра)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color w:val="C00000"/>
          <w:sz w:val="24"/>
          <w:szCs w:val="24"/>
        </w:rPr>
        <w:t>Рассказ учителя об О.Лассо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Выдающийся композитор 16 века(400 лет назад),жил 20 лет в Италии, поэтому много произведений написано на итальянском языке .Превосходно пел с детства ,поэтому есть легенда ,что его трижды похищали за прекрасный голос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В 12 лет был приглашен на службу к вице-королю Сицилии, писал духовную и светскую музыку.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color w:val="C00000"/>
          <w:sz w:val="24"/>
          <w:szCs w:val="24"/>
        </w:rPr>
        <w:t>Звучит "Ария"  И.С.Бах.(Портрет и годы жизни -на экране).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color w:val="C00000"/>
          <w:sz w:val="24"/>
          <w:szCs w:val="24"/>
        </w:rPr>
      </w:pPr>
      <w:r>
        <w:rPr>
          <w:rFonts w:cs="Calibri"/>
          <w:i/>
          <w:iCs/>
          <w:color w:val="C00000"/>
          <w:sz w:val="24"/>
          <w:szCs w:val="24"/>
        </w:rPr>
        <w:t>Рассказ учителя о Бах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4290</wp:posOffset>
                </wp:positionH>
                <wp:positionV relativeFrom="paragraph">
                  <wp:posOffset>44450</wp:posOffset>
                </wp:positionV>
                <wp:extent cx="2532380" cy="31203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7595" cy="3027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45.7pt;mso-wrap-distance-left:9.05pt;mso-wrap-distance-right:9.05pt;mso-wrap-distance-top:0pt;mso-wrap-distance-bottom:0pt;margin-top:3.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7595" cy="3027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302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Великий немецкий композитор, живший на грани 17-18 веков ,более 200 лет тому назад .Родился в семье музыкантов в городе Эйзенах  .Существовала шутка :если Бах,т о музыкант .Если музыкант, то Бах. В 15 лет-Место певчего в хоре при церкви в Люнебурге (городок, в котором добывали соль)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Чтобы послушать известного органиста, однажды  прошел 30 миль пешком. С 18 лет работал скрипачом в придворном оркестре, но долго там не задержался, получив место органиста .В 1717 году( в 32 года)должно было состояться состязание Баха с французской знаменитостью-органистом Маршаном , но тот, услышав ,как играет Бах тайно скрылся. А Бах был назначен руководителем придворной капеллы. Этот великий музыкант оставил потомкам огромное количество прекрасной музыки: вокальной ,органной. Инструментальной ,но при этом жил всегда ,испытывая нужду и лише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Музыка Баха вышла за рамки своего времени ,его творчество является вершиной полифонии. По достоинству не был признан при жизни. Для церкви его музыка была слишком живой, человечной, а для придворных концертов -слишком философской, глубокой.</w:t>
      </w:r>
    </w:p>
    <w:p>
      <w:pPr>
        <w:pStyle w:val="Normal"/>
        <w:widowControl w:val="false"/>
        <w:autoSpaceDE w:val="false"/>
        <w:rPr>
          <w:rFonts w:cs="Calibri"/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>«Что за гений этот Бах -возьмет одну мысль и проводит ее все глубже и глубже, вживается в нее и вместе с этой мыслью внедряется в тайники души.» Серов</w:t>
      </w:r>
    </w:p>
    <w:p>
      <w:pPr>
        <w:pStyle w:val="Normal"/>
        <w:widowControl w:val="false"/>
        <w:autoSpaceDE w:val="false"/>
        <w:rPr>
          <w:rFonts w:cs="Calibri"/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i/>
          <w:iCs/>
          <w:color w:val="C00000"/>
          <w:sz w:val="24"/>
          <w:szCs w:val="24"/>
        </w:rPr>
        <w:t>Вспомните музыку, которая звучал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i/>
          <w:iCs/>
          <w:sz w:val="24"/>
          <w:szCs w:val="24"/>
        </w:rPr>
        <w:t>-Ваши впечатления?(</w:t>
      </w:r>
      <w:r>
        <w:rPr>
          <w:rFonts w:cs="Calibri"/>
          <w:sz w:val="24"/>
          <w:szCs w:val="24"/>
        </w:rPr>
        <w:t>парящая мелодия ,гибкая, певучая, льющаяся ,одухотворенная, как мечта, воспоминание о чем-то прекрасном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Динамика?(мр-м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Диапазон?(большой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Движение мелодии(волнообразное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Особый ритмический рисунок (синкопа)определение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такое "Ария"(сольная партия в оперном спектакле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-Музыка написана немецким композитором более 200 лет тому назад Понятна ли она нам, чувствуем ли мы ее, откликается ли наше сердце?(да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Обобщение:»</w:t>
      </w:r>
      <w:r>
        <w:rPr>
          <w:rFonts w:cs="Calibri"/>
          <w:bCs/>
          <w:sz w:val="24"/>
          <w:szCs w:val="24"/>
        </w:rPr>
        <w:t>Самого главного глазами не увидишь, зорко одно лишь сердце.» Экзюпери.</w:t>
      </w:r>
    </w:p>
    <w:p>
      <w:pPr>
        <w:pStyle w:val="Normal"/>
        <w:widowControl w:val="false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На каком бы языке ни говорил композитор где бы он ни жил, если он ,действительно,  творец- его музыка дойдет до сердца каждого, способного его понять. Для музыки -нет границ.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евание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32"/>
          <w:szCs w:val="32"/>
        </w:rPr>
        <w:t>Пение.</w:t>
      </w:r>
      <w:r>
        <w:rPr>
          <w:rFonts w:cs="Calibri"/>
          <w:sz w:val="32"/>
          <w:szCs w:val="32"/>
        </w:rPr>
        <w:t>»З</w:t>
      </w:r>
      <w:r>
        <w:rPr>
          <w:rFonts w:cs="Calibri"/>
          <w:sz w:val="24"/>
          <w:szCs w:val="24"/>
        </w:rPr>
        <w:t>емля полна чудес»Е .Зарицкая , И.Шевчук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Дорожный знак»Е. Зарицкая. И, Шевчук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0:00Z</dcterms:created>
  <dc:creator/>
  <dc:description/>
  <cp:keywords/>
  <dc:language>en-US</dc:language>
  <cp:lastModifiedBy>NucleusDi</cp:lastModifiedBy>
  <cp:lastPrinted>2013-09-16T10:31:00Z</cp:lastPrinted>
  <dcterms:modified xsi:type="dcterms:W3CDTF">2013-09-21T10:50:00Z</dcterms:modified>
  <cp:revision>2</cp:revision>
  <dc:subject/>
  <dc:title>                               Урок музыки </dc:title>
</cp:coreProperties>
</file>