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ой в себе жемчужину</w:t>
      </w:r>
    </w:p>
    <w:p>
      <w:pPr>
        <w:pStyle w:val="Normal"/>
        <w:spacing w:lineRule="auto" w:line="360"/>
        <w:ind w:firstLine="465"/>
        <w:jc w:val="right"/>
        <w:rPr/>
      </w:pPr>
      <w:r>
        <w:rPr/>
        <w:t xml:space="preserve">Без труда талант – это фейерверк: </w:t>
      </w:r>
    </w:p>
    <w:p>
      <w:pPr>
        <w:pStyle w:val="Normal"/>
        <w:spacing w:lineRule="auto" w:line="360"/>
        <w:ind w:firstLine="465"/>
        <w:jc w:val="right"/>
        <w:rPr/>
      </w:pPr>
      <w:r>
        <w:rPr/>
        <w:t>на мгновение ослепляет, а потом ничего не остаётся.</w:t>
      </w:r>
    </w:p>
    <w:p>
      <w:pPr>
        <w:pStyle w:val="Normal"/>
        <w:spacing w:lineRule="auto" w:line="360"/>
        <w:ind w:firstLine="465"/>
        <w:jc w:val="right"/>
        <w:rPr/>
      </w:pPr>
      <w:r>
        <w:rPr/>
        <w:t>Мартен Роже</w:t>
      </w:r>
    </w:p>
    <w:p>
      <w:pPr>
        <w:pStyle w:val="Normal"/>
        <w:spacing w:lineRule="auto" w:line="360"/>
        <w:ind w:firstLine="465"/>
        <w:jc w:val="both"/>
        <w:rPr/>
      </w:pPr>
      <w:r>
        <w:rPr/>
        <w:t> </w:t>
      </w:r>
      <w:r>
        <w:rPr>
          <w:color w:val="000000"/>
        </w:rPr>
        <w:t>Среди самых интересных и загадочных явлений природы детская одаренность занимает одно из ведущих мест. Проблемы ее диагностики и развития волнуют педагогов на протяжении многих столетий. Интерес к ней в настоящее время очень высок, и это объясняется общественными потребностями. И, прежде всего, потребностью общества в неординарной творческой личности. Неопределенность современной окружающей среды требует не только высокой активности человека, но и его умений, способности нестандартного мышления и поведения. Ведь именно одаренные люди способны внести наибольший вклад в развитие общества.</w:t>
      </w:r>
    </w:p>
    <w:p>
      <w:pPr>
        <w:pStyle w:val="Normal"/>
        <w:spacing w:lineRule="auto" w:line="360"/>
        <w:ind w:firstLine="465"/>
        <w:jc w:val="both"/>
        <w:rPr/>
      </w:pPr>
      <w:r>
        <w:rPr/>
        <w:t xml:space="preserve">Талант похож на жемчужину, заключенную в раковину. Иногда раковины бывают открыты, и в этом случае талант ребенка очевиден: он прекрасно рисует, поет, сочиняет стихи, музыку, складывает в уме трехзначные числа… Не нужно очень стараться, чтобы заметить очевидное – этот ребенок – талантлив. Но таких детей очень мало. Гораздо больше детей с «закрытыми раковинами». Талант (а если не талант, то способности) есть у многих, но нужно приложить усилия, для того, чтобы его разглядеть и развить. 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</w:rPr>
      </w:pPr>
      <w:r>
        <w:rPr/>
        <w:t>Поэтому выявление, обучение и воспитание одаренных и талантливых детей составляет одну их главных проблем совершенствования системы образования. Бытует мнение, что одаренные дети не нуждаются в помощи взрослых, в особом внимании и руководстве. Но не следует забывать, что в силу личностных особенностей такие дети наиболее чувствительны к оценке их деятельности, поведения и мышления, они более восприимчивы к сенсорным стимулам и лучше понимают отношения и связи.</w:t>
      </w:r>
    </w:p>
    <w:p>
      <w:pPr>
        <w:pStyle w:val="Western"/>
        <w:shd w:fill="FFFFFF" w:val="clear"/>
        <w:spacing w:lineRule="auto" w:line="360" w:before="0" w:after="0"/>
        <w:ind w:firstLine="706"/>
        <w:jc w:val="both"/>
        <w:rPr/>
      </w:pPr>
      <w:r>
        <w:rPr/>
        <w:t>Для того чтобы качественно вести работу с одарёнными и талантливыми детьми, необходимо знать и понимать некоторые психологические аспекты. Существует несколько групп талантливых детей.</w:t>
      </w:r>
    </w:p>
    <w:p>
      <w:pPr>
        <w:pStyle w:val="Western"/>
        <w:shd w:fill="FFFFFF" w:val="clear"/>
        <w:spacing w:lineRule="auto" w:line="360" w:before="0" w:after="0"/>
        <w:ind w:firstLine="706"/>
        <w:jc w:val="both"/>
        <w:rPr/>
      </w:pPr>
      <w:r>
        <w:rPr/>
        <w:t xml:space="preserve">Дети </w:t>
      </w:r>
      <w:r>
        <w:rPr>
          <w:b/>
        </w:rPr>
        <w:t>с ярким проявлением специальных способностей</w:t>
      </w:r>
      <w:r>
        <w:rPr/>
        <w:t xml:space="preserve"> чаще всего характеризуются обычным общим уровнем развития интеллекта и особой склонностью к какой-либо области искусства, науки, техники. Специальные</w:t>
      </w:r>
      <w:r>
        <w:rPr>
          <w:rStyle w:val="Appleconvertedspace"/>
          <w:color w:val="000000"/>
        </w:rPr>
        <w:t> </w:t>
      </w:r>
      <w:r>
        <w:rPr/>
        <w:t>способности раньше проявляются в тех видах деятельности, где требуются особые специальные задатки или формальные качества ума. Позже они</w:t>
      </w:r>
      <w:r>
        <w:rPr>
          <w:rStyle w:val="Appleconvertedspace"/>
          <w:color w:val="000000"/>
        </w:rPr>
        <w:t> </w:t>
      </w:r>
      <w:r>
        <w:rPr/>
        <w:t>обнаруживают себя там, где нужен определенный жизненный опыт.</w:t>
      </w:r>
    </w:p>
    <w:p>
      <w:pPr>
        <w:pStyle w:val="Western"/>
        <w:shd w:fill="FFFFFF" w:val="clear"/>
        <w:spacing w:lineRule="auto" w:line="360" w:before="0" w:after="0"/>
        <w:ind w:firstLine="706"/>
        <w:jc w:val="both"/>
        <w:rPr/>
      </w:pPr>
      <w:r>
        <w:rPr>
          <w:b/>
          <w:color w:val="000000"/>
          <w:shd w:fill="FFFFFF" w:val="clear"/>
        </w:rPr>
        <w:t>Дети с творческой одаренностью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 настоящее время продолжаются споры о самой необходимости выделения этого вида одаренности. Суть разногласий состоит в следующем. Одни специалисты полагают, что творчество, креативность является неотъемлемым элементом всех видов одаренности, которые не могут быть представлены отдельно от творческого компонента. Одни исследователи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аивают на том, что есть лишь один вид одаренности — творческая: если нет творчества, бессмысленно говорить об одаренности. Другие отстаивают правомерность существования творческой одаренности как отдельного, самостоятельного вид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Исследования показывают, что дети с творческой направленностью нередко обладают рядом поведенческих характеристик, которые их выделяют и которые вызывают отнюдь не положительные эмоции у учителей и окружающих людей: отсутствие внимания к условностям и авторитетам; большая независимость в суждениях; тонкое чувство юмора; отсутствие внимания к порядку и организации работы; яркий темперамент. При этом грамотный подход, наличие положительного примера (а это, в первую очередь, родители), приоритет в воспитании на нравственные качества личности способны привести к формированию неординарной, яркой личности с высоким творческим потенциалом. </w:t>
      </w:r>
    </w:p>
    <w:p>
      <w:pPr>
        <w:pStyle w:val="Normal"/>
        <w:spacing w:lineRule="auto" w:line="360"/>
        <w:ind w:firstLine="465"/>
        <w:jc w:val="both"/>
        <w:rPr/>
      </w:pPr>
      <w:r>
        <w:rPr>
          <w:b/>
          <w:color w:val="000000"/>
        </w:rPr>
        <w:t>Способные дети</w:t>
      </w:r>
      <w:r>
        <w:rPr>
          <w:color w:val="000000"/>
        </w:rPr>
        <w:t xml:space="preserve"> 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ережают сверстников по общему развитию, но их отличает особ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еобразие умственной работы, указывающее на незаурядные способ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чем заключается это своеобразие? В особой оригинальности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сти суждений, в неординарности точки зрения по разным вопросам и пр.</w:t>
      </w:r>
      <w:r>
        <w:rPr/>
        <w:t xml:space="preserve"> </w:t>
      </w:r>
    </w:p>
    <w:p>
      <w:pPr>
        <w:pStyle w:val="Western"/>
        <w:shd w:fill="FFFFFF" w:val="clear"/>
        <w:spacing w:lineRule="auto" w:line="360" w:before="0" w:after="0"/>
        <w:ind w:firstLine="540"/>
        <w:jc w:val="both"/>
        <w:rPr/>
      </w:pPr>
      <w:r>
        <w:rPr/>
        <w:t>Конечно, «подогнать» того или иного ребёнка под известный шаблон невозможно, да и не нужно. Ведь в разном возрасте,  разных социальных условиях ребёнок и развивается по-разному. Он может переходить из одной группы в другую. Часто бывает, когда в раннем детстве ребёнок проявлял определённые способности, что называется «подавал надежды», а с возрастом, с предъявлением всё более высоких требований, его способности начинают отставать от окружающих потребностей и ожиданий. Иногда ребёнка ошибочно причисляют к категории талантливых детей, выдавая желаемое за действительное. Это часто случается, когда родители, бабушки или дедушки намеренно культивируют в ребёнке осознание своей уникальности, не имеющей под собой реальной основы. Понимание ребёнком того, что он не соответствует предъявляемым требованиям, может привести к деформации личности, подмене истинных ценностей ложными.</w:t>
      </w:r>
    </w:p>
    <w:p>
      <w:pPr>
        <w:pStyle w:val="Western"/>
        <w:shd w:fill="FFFFFF" w:val="clear"/>
        <w:spacing w:lineRule="auto" w:line="360" w:before="0" w:after="0"/>
        <w:ind w:firstLine="540"/>
        <w:jc w:val="both"/>
        <w:rPr/>
      </w:pPr>
      <w:r>
        <w:rPr/>
        <w:t xml:space="preserve">Но бывает и так, что имеющиеся у ребёнка способности не находят нужной поддержки со стороны взрослых и, в первую очередь, родителей и тогда потенциально одарённая личность может перейти в разряд посредственности. </w:t>
      </w:r>
    </w:p>
    <w:p>
      <w:pPr>
        <w:pStyle w:val="Western"/>
        <w:shd w:fill="FFFFFF" w:val="clear"/>
        <w:spacing w:lineRule="auto" w:line="360" w:before="0" w:after="0"/>
        <w:ind w:firstLine="540"/>
        <w:jc w:val="both"/>
        <w:rPr>
          <w:shd w:fill="FFFFFF" w:val="clear"/>
        </w:rPr>
      </w:pPr>
      <w:r>
        <w:rPr>
          <w:shd w:fill="FFFFFF" w:val="clear"/>
        </w:rPr>
        <w:t>Мне знакомы примеры, и в нашей школе они тоже имеются, когда наличие таланта, одарённости и просто высоких умственных и творческих способностей без поддержки и понимания со стороны родителей или просто их отсутствие и появление в жизни ребёнка время от времени, чтобы только одеть и накормить, приводят к частичной или даже полной утрате способности использовать свои умственные и творческие резервы. А в итоге – потеря жизненного ориентира, интереса к обучению, бесцельное времяпрепровождение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Понятно, что чаще всего именно родители первыми замечают одаренность ребенка, хотя это не всегда легко сделать, так как не существует какого-то стереотипа одаренности – каждый ребенок проявляет свои способности по-своему. Не у всех родителей, к сожалению, хватает на это времени и желания. Мы очень надеемся на внимательных родителей, а такие у нас есть, которые желают заметить и развить способности и таланты своего ребенка. И это радует, даёт надежду и уверенность в успехе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Чаще всего одаренность ребенка остается незамеченной в семьях, где этот ребенок является первым или единственным. Иногда родители сопротивляются причислению своих детей к одаренным. Объясняется это, очевидно, тем, что родители одаренных детей, как члены своего общества, подвержены системе отношений. Многие родители заявляют: “Я не хочу, чтобы мой ребенок был одаренным, пусть лучше он будет нормальным, счастливым ребенком – таким, как все”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Пытаясь понять родительские переживания и дать на них ответ, задаешься весьма серьезной проблемой: действительно ли думающие родители всерьез полагают, что быть одаренным – значит быть ненормальным, не уметь найти места в компании сверстников, быть несчастным? Как ни печально, но таковы широко распространенные стереотипы, порой разделяемые родителями. Подобное отношение может серьезно мешать нормальному, счастливому детству; такие стереотипы необходимо развенчивать и уничтожать. Отрицание или игнорирование уникальных способностей ребенка в угоду общественным нравам, во всяком случае, уж никак не поможет ребенку найти свое место в жизни и стать счастливым.</w:t>
      </w:r>
    </w:p>
    <w:p>
      <w:pPr>
        <w:pStyle w:val="Western"/>
        <w:shd w:fill="FFFFFF" w:val="clear"/>
        <w:spacing w:lineRule="auto" w:line="360" w:before="0" w:after="0"/>
        <w:ind w:firstLine="706"/>
        <w:jc w:val="both"/>
        <w:rPr>
          <w:color w:val="000000"/>
        </w:rPr>
      </w:pPr>
      <w:r>
        <w:rPr/>
        <w:t>Я думаю, что одаренного ребенка не следует явно выставлять напоказ,</w:t>
      </w:r>
      <w:r>
        <w:rPr>
          <w:rStyle w:val="Appleconvertedspace"/>
          <w:color w:val="000000"/>
        </w:rPr>
        <w:t> </w:t>
      </w:r>
      <w:r>
        <w:rPr/>
        <w:t>возвеличивать, делать его предметом чрезмерной гордости родителей и школы. И, напротив, не следует приходить в отчаяние, что он не похож на других, принуждать его «быть как все». Единственное, что следует поощрять в ребенке, – это желание работать ради работы, а не стремление обогнать</w:t>
      </w:r>
      <w:r>
        <w:rPr>
          <w:rStyle w:val="Appleconvertedspace"/>
          <w:color w:val="000000"/>
        </w:rPr>
        <w:t> </w:t>
      </w:r>
      <w:r>
        <w:rPr/>
        <w:t>школьных товарищ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одители детей, с которыми я работаю дополнительно, посещают школьные мероприятия, приходят на родительские собрания, пытаются сообща решить проблемы, возникающие у детей, стараются помочь школе, своим детям и в учебе, и во внеклассной работе. Могут позаниматься дома над защитой работы, идею подсказать, вместе поучаствовать в выполнении задания, исследования, прийти и даже приехать в районный или краевой центр на конкурс поболеть за своего ребенка, поприсутствовать при награждении. Ведь не только учителя, а именно родители должны быть заинтересованы в участии своего ребенка в каком-либо конкурсе, в том, чтобы они заняли призовое место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Работа с одаренными детьми выступает одним из вариантов конкретной реализации права личности на индивидуальность. Поэтому в основе сотруднического взаимодействия семьи и школы должны лежать принципы взаимного доверия и уважения, поддержки и помощи, терпения и терпимости по отношению друг к другу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абота по выявлению и поддержке талантливых детей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Основной идеей работы</w:t>
      </w:r>
      <w:r>
        <w:rPr>
          <w:color w:val="000000"/>
        </w:rPr>
        <w:t xml:space="preserve"> по выявлению и поддержке талантливых детей </w:t>
      </w:r>
      <w:r>
        <w:rPr>
          <w:rStyle w:val="StrongEmphasis"/>
          <w:b w:val="false"/>
          <w:color w:val="000000"/>
        </w:rPr>
        <w:t>является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объединение усилий педагогов и родителей, с целью создания благоприятных условий для реализации творческого потенциала детей нашей школы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/>
        <w:ind w:firstLine="465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Выявление   одаренных и талантливых дет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анализ особых успехов и достижений ученика, использование инновационной педагогической технологии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Портфолио»;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здание банка данных по талантливым и одаренным детям, </w:t>
      </w:r>
    </w:p>
    <w:p>
      <w:pPr>
        <w:pStyle w:val="Normal"/>
        <w:spacing w:lineRule="auto" w:line="360"/>
        <w:ind w:firstLine="465"/>
        <w:jc w:val="both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Помощь одаренным учащимся в самореализации их творческой направленност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создание для ученика ситуации успеха и уверенности, через индивидуальное обучение и воспита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организация научно-исследовательск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рганизация и участие в интеллектуальных играх, творческих конкурсах, предмет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лимпиадах, научно-практических конференциях.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color w:val="000000"/>
        </w:rPr>
        <w:t>Широкий диапазон включенности ребенка в творческую деятельность обеспечивает его благополучное развитие.</w:t>
      </w:r>
    </w:p>
    <w:p>
      <w:pPr>
        <w:pStyle w:val="Normal"/>
        <w:spacing w:lineRule="auto" w:line="360"/>
        <w:ind w:firstLine="465"/>
        <w:jc w:val="both"/>
        <w:rPr/>
      </w:pPr>
      <w:r>
        <w:rPr>
          <w:rStyle w:val="Emphasis"/>
          <w:b/>
          <w:bCs/>
          <w:color w:val="000000"/>
        </w:rPr>
        <w:t>Контроль над развитием познавательной деятельности одаренных школьников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540"/>
        <w:jc w:val="both"/>
        <w:rPr/>
      </w:pPr>
      <w:r>
        <w:rPr>
          <w:color w:val="000000"/>
        </w:rPr>
        <w:t>контроль за обязательным участием одаренных и талантливых детей в конкурс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ого уровня;</w:t>
      </w:r>
    </w:p>
    <w:p>
      <w:pPr>
        <w:pStyle w:val="Normal"/>
        <w:spacing w:lineRule="auto" w:line="360"/>
        <w:ind w:firstLine="465"/>
        <w:jc w:val="both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Поощрение одаренных детей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Сообщение о достижениях детей на еженедельных общешкольных линейках. </w:t>
      </w:r>
      <w:r>
        <w:rPr/>
        <w:t xml:space="preserve">Дети искренне радуются за успехи других, за успехи школы, становится ясно, что нужный результат достигнут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Публикация материалов творческих работ детей, информации об их достижениях в СМИ;</w:t>
      </w:r>
    </w:p>
    <w:p>
      <w:pPr>
        <w:pStyle w:val="Normal"/>
        <w:spacing w:lineRule="auto" w:line="360"/>
        <w:ind w:firstLine="465"/>
        <w:jc w:val="both"/>
        <w:rPr/>
      </w:pPr>
      <w:r>
        <w:rPr>
          <w:rStyle w:val="Emphasis"/>
          <w:b/>
          <w:bCs/>
          <w:color w:val="000000"/>
        </w:rPr>
        <w:t>Работа с родителями одаренных детей</w:t>
      </w:r>
    </w:p>
    <w:p>
      <w:pPr>
        <w:pStyle w:val="Normal"/>
        <w:numPr>
          <w:ilvl w:val="0"/>
          <w:numId w:val="9"/>
        </w:numPr>
        <w:spacing w:lineRule="auto" w:line="360"/>
        <w:ind w:left="0" w:firstLine="900"/>
        <w:jc w:val="both"/>
        <w:rPr/>
      </w:pPr>
      <w:r>
        <w:rPr>
          <w:color w:val="000000"/>
        </w:rPr>
        <w:t>Психологическое сопровождение родителей одаренного ребенка;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540"/>
        <w:jc w:val="both"/>
        <w:rPr>
          <w:color w:val="000000"/>
        </w:rPr>
      </w:pPr>
      <w:r>
        <w:rPr>
          <w:color w:val="000000"/>
        </w:rPr>
        <w:t>Совместная практическая деятельность одаренного ребенка и родителей;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Педагог как никто иной должен понимать, что все познается в сравнении. Широта мысли познания, высокие замыслы у талантливого ребенка формируются тогда, когда он выходит за пределы родной школы, района, края. Поэтому я стремлюсь обеспечить своевременное участие в муниципальных, региональных и всероссийских конкурсах. Как преподаватель искусствоведческих наук (музыки, ИЗО, МХК) основным направлением деятельности, в которой я стараюсь дать возможность проявить свои таланты моим ученикам, является творчество. Большие возможности содержатся и в исследовательской деятельност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</w:rPr>
        <w:t>Мне самой посчастливилось иметь способных во многих отношениях и даже талантливых детей. Как педагогу, а не только маме, мне было бы непростительно не культивировать и не поощрять проявления одарённости в своих собственных детях, поэтому неудивительно, что большое количество высоких результатов мне приносят мои родные дети.</w:t>
      </w:r>
    </w:p>
    <w:p>
      <w:pPr>
        <w:pStyle w:val="Normal"/>
        <w:spacing w:lineRule="auto" w:line="360"/>
        <w:ind w:firstLine="465"/>
        <w:jc w:val="both"/>
        <w:rPr/>
      </w:pPr>
      <w:r>
        <w:rPr/>
        <w:t>О положительных тенденциях в работе с одарёнными детьми свидетельствуют результаты моих учеников за последние 5 лет:</w:t>
      </w:r>
    </w:p>
    <w:p>
      <w:pPr>
        <w:pStyle w:val="Normal"/>
        <w:spacing w:lineRule="auto" w:line="360"/>
        <w:ind w:firstLine="465"/>
        <w:jc w:val="both"/>
        <w:rPr>
          <w:b/>
          <w:b/>
          <w:i/>
          <w:i/>
        </w:rPr>
      </w:pPr>
      <w:r>
        <w:rPr>
          <w:b/>
          <w:i/>
        </w:rPr>
        <w:t>Призовые места на районном слёте туристско-краеведческого движения «Отечество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место в районном конкурсе «Защита творческой исследовательской работы» в номинации «Этнография» - Рябоконь Олеся (2008 г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место в том же конкурсе в номинации «Поиск» - Зубков Михаил, участник краевого тура конкурса (2010 г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место в том же конкурсе в номинации «Культурное наследие» - Булавина Алина (2012 г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место в конкурсе «Литературно-краеведческие произведения» (стихотворение) – Хоршев Алексей (2010 г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место в том же конкурсе (стихотворение) – Хоршев Алексей (2011 г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III</w:t>
      </w:r>
      <w:r>
        <w:rPr/>
        <w:t xml:space="preserve"> место в номинации эссе – Хоршев Алексей (2011 г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Призовые места в предметных олимпиадах, научных проектах и научных конференция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место муниципального этапа Всероссийской олимпиады школьников по искусству (МХК) – Фидчунова Екатерина, участница зонального тура (2009 г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ихенко Виктория (2010 г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имошенко Анастасия (2010 г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место – Боярская Кристина (2011 г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место в районной межпредметной научно-практической конференции школьников «Школа. Наука. Интеллект» в номинации «Краеведение» - Булавина Алина (2012 г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место в районном конкурсе компьютерных проектов «Учитель вечен на Земле» в номинации «Веб-сайт» - Хоршев Алексей (2010 г.).</w:t>
      </w:r>
    </w:p>
    <w:p>
      <w:pPr>
        <w:pStyle w:val="Normal"/>
        <w:spacing w:lineRule="auto" w:line="360"/>
        <w:ind w:left="900" w:hanging="360"/>
        <w:jc w:val="both"/>
        <w:rPr>
          <w:b/>
          <w:b/>
          <w:i/>
          <w:i/>
        </w:rPr>
      </w:pPr>
      <w:r>
        <w:rPr>
          <w:b/>
          <w:i/>
        </w:rPr>
        <w:t>Призовые места и активное участие в районных, краевых и Всероссийских творческих конкурса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lang w:val="en-US"/>
        </w:rPr>
        <w:t>I</w:t>
      </w:r>
      <w:r>
        <w:rPr/>
        <w:t xml:space="preserve"> место в номинации «Литературные произведения. Поэзия» краевого фестиваля фантастики «Новые приключения любимых героев» - Хоршев Алексей (2007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место в краевом конкурсе творческих работ «Мой любимый литературный герой, или Подарок любимому писателю» к юбилею Альберта Лиханова – Хоршев Алексей (2009 г.), Алёша был награждён поездкой в санаторий г. Железноводска и набором книг Альберта Лиханова, которые он передал в дар школьной библиоте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место в окружном этапе по Северо-Кавказскому Федеральному округу в открытом национальном конкурсе социальной рекламы «Новое пространство России» в номинации «Милосердие – нашей души усердие» - Хоршев Алексей (2011 г.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рамота за активное участие кВ краевом смотре-конкурсе детского творчества по пожарной безопасности: «Пожарный доброволец: вчера, сегодня, завтра!» (2010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III</w:t>
      </w:r>
      <w:r>
        <w:rPr/>
        <w:t xml:space="preserve"> место в районном конкурсе детского творчества «Пожарный доброволец: вчера, сегодня, завтра!» - Хоршев Алексей (2011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III</w:t>
      </w:r>
      <w:r>
        <w:rPr/>
        <w:t xml:space="preserve"> место во Всероссийском заочном конкурсе «Познание и творчество» в номинации «Путешествие в Мумии-дален» - Хоршев Никита (2010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ауреат Всероссийского заочного конкурса «Познание и творчество» в номинации «Юный художник» - Хоршев Алексей (2009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ертификат активного участника Открытого Межрегионального историко-патриотического конкурса «Морская слава России: моряки на службе Отечеству» - Хоршев Алексей (2011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место в региональном молодёжном конкурсе, посвящённом Дню православной молодёжи Ставропольского края «Светлый ангел» в номинации «Смирением возвышаемый» - Булавина Алина (2012 г.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т уже 4 года я являюсь руководителем юного корреспондента газеты Заря Хоршева Алексея, который имеет следующие достиж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место в районном открытом фестивале-конкурсе детских и юношеских СМИ «На 45-ой параллели» в номинации «Лучшая публикация», участник заочного тура краевого этапа конкурса (2009 г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 место в номинации «Лучшая школьная газета» (2009 г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место в той же номинации (2010 г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место в той же номинации, участник краевого слёта юных журналистов СМИ «На 45-ой параллели (2011 г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место в номинации «Лучшая публикация. Лучший журналист газеты» (2012 г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место в номинации «Видеоклип» (2012 г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роме того Хоршев Алексей на протяжении двух лет с 2010 г. являлся победителем районного конкурса «Лидер» и участником краевого этапа в 2011 году. Его подготовка, очевидно, не могла обойтись без моего участия. </w:t>
      </w:r>
    </w:p>
    <w:p>
      <w:pPr>
        <w:pStyle w:val="Normal"/>
        <w:spacing w:lineRule="auto" w:line="360"/>
        <w:ind w:firstLine="465"/>
        <w:jc w:val="both"/>
        <w:rPr/>
      </w:pPr>
      <w:r>
        <w:rPr/>
        <w:t>Система работы по выявлению и поддержке талантливых детей предусматривает не только индивидуальный подход, но и коллективную деятельность, когда большое количество детей оказывается вовлеченным в совместное творчеств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на районном фестивале национальных искусств «Многоликая Россия» (2011 г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ведение различных мероприятий формирует традиции школы, сплачивает детский коллектив, создает ситуацию успеха для каждого ребенка, позволяет почувствовать свою значимость. Ситуация успеха – двигатель в развитии личности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/>
        <w:t xml:space="preserve">В марте 2011 года в школе прошёл фольклорный праздник, посвящённый популяризации народных традиций, игр и забав. 22 марта 2012 года – меропритие духовно-нравственной направленности «Спасённая душа». В этих мероприятиях принимали участие большое количество учащихся школы, они являлись ведущими, актёрами в театральных постановках, импровизационных конкурсах и забавах. </w:t>
      </w:r>
    </w:p>
    <w:p>
      <w:pPr>
        <w:pStyle w:val="Western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</w:rPr>
        <w:t>Уверена, что успешность профессиональной деятельности учителя в значите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пени определяется его умением управлять ученическим общение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ранее моделировать, предвидеть результаты. Это особенно важно в работе с одаренными детьми, поскольку творчески одаренные дети нередко испытывают трудности общения со сверстниками, непонимание, а порой и неприязнь с их стороны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Педагог должен обладать рядом важных не только профессиональных, но и личностных особенност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работы с одаренными детьми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Взаимодействие педагога и ребенка зачастую строится на основе лиш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рмативно-ролевых предписаний (субъектно-объектные отношения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Ребенок пришел ко мне заниматься, я как педагог с ним работаю". Для одаренных детей такой стиль не приемлем. "Мы – две личности, д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повторимых человека на Земле (субъектно-субъектные отношения) вмес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рываем, исследуем этот мир". А для этого педагог должен реально осознавать себя субъектом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/>
        <w:t>Учитель, направленный на развитие творческого потенциала детей,</w:t>
      </w:r>
      <w:r>
        <w:rPr>
          <w:rStyle w:val="Appleconvertedspace"/>
          <w:color w:val="000000"/>
        </w:rPr>
        <w:t> </w:t>
      </w:r>
      <w:r>
        <w:rPr/>
        <w:t>отличается ярко выраженным стремлением к саморазвитию и</w:t>
      </w:r>
      <w:r>
        <w:rPr>
          <w:rStyle w:val="Appleconvertedspace"/>
          <w:color w:val="000000"/>
        </w:rPr>
        <w:t> </w:t>
      </w:r>
      <w:r>
        <w:rPr/>
        <w:t>самоактивизации, верой в собственные силы, самоуважением. Он смел и</w:t>
      </w:r>
      <w:r>
        <w:rPr>
          <w:rStyle w:val="Appleconvertedspace"/>
          <w:color w:val="000000"/>
        </w:rPr>
        <w:t> </w:t>
      </w:r>
      <w:r>
        <w:rPr/>
        <w:t>энергичен, склонен к экспериментированию, у него творческий стиль деятельности. Таким учителем стремлюсь быть и я.</w:t>
      </w:r>
    </w:p>
    <w:p>
      <w:pPr>
        <w:pStyle w:val="Normal"/>
        <w:spacing w:lineRule="auto" w:line="360"/>
        <w:ind w:firstLine="465"/>
        <w:jc w:val="both"/>
        <w:rPr/>
      </w:pPr>
      <w:r>
        <w:rPr/>
        <w:t>Сегодня можно считать доказанным, что люди, подготовленные к творчеству, намного быстрее адаптируются не только в науке, но и на производстве, лучше осваивают и выполняют свою работу, приносят больше пользы. Человек, встав перед сложной проблемой, постоянно думает, перебирает варианты, пробует, ошибается и находит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</w:rPr>
      </w:pPr>
      <w:r>
        <w:rPr/>
        <w:t>К сожалению, еще очень мало сделано для детей, превосходящих свою возрастную норму в различных отношениях. Между тем, именно высоко одаренные люди способны внести наибольший вклад в развитие общества, и транжирить таланты является непозволительной ошибкой для развития любого государства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В заключение хочется отметить, что работа педагога с одаренными детьми – это сложный и никогда не прекращающийся процесс. Он требует от преподавателя личностного роста, надёжных, постоянно обновляемых знаний в области психологии одаренных и талантливых детей, их обучения, а также тесного сотрудничества с психологами, администрацией и обязательно с их родителями. Он требует постоянного роста мастерства и педагогической гибкости. 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Желаю вам талантливых, одарённых, а главное добрых и отзывчивых учеников! Ведь главное в человеке всё-таки не его одарённость и способности, а душевные качества, умение ладить с самим собой и окружающими его людьм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85"/>
        </w:tabs>
        <w:ind w:left="1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45"/>
        </w:tabs>
        <w:ind w:left="1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45"/>
        </w:tabs>
        <w:ind w:left="12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45"/>
        </w:tabs>
        <w:ind w:left="12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58:00Z</dcterms:created>
  <dc:creator>Мистер Х</dc:creator>
  <dc:description/>
  <cp:keywords/>
  <dc:language>en-US</dc:language>
  <cp:lastModifiedBy>Мистер Х</cp:lastModifiedBy>
  <dcterms:modified xsi:type="dcterms:W3CDTF">2012-04-17T04:33:00Z</dcterms:modified>
  <cp:revision>13</cp:revision>
  <dc:subject/>
  <dc:title/>
</cp:coreProperties>
</file>