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НЫЙ ПОДХ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 ОБУЧЕНИЯ МАТЕМАТИКЕ КАК ОСНОВА ФОРМИРОВАНИЯ ПОЗНАВАТЕЛЬНОЙ КОМПЕТЕН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математики ГОУ СОШ № 1416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уреева И. Л.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дна из важнейших задач общеобразовательной школы состоит уже не в том, чтобы </w:t>
      </w:r>
      <w:r>
        <w:rPr>
          <w:bCs/>
          <w:sz w:val="28"/>
          <w:szCs w:val="28"/>
        </w:rPr>
        <w:t>«снабдить»</w:t>
      </w:r>
      <w:r>
        <w:rPr>
          <w:sz w:val="28"/>
          <w:szCs w:val="28"/>
        </w:rPr>
        <w:t xml:space="preserve"> учащихся багажом знаний, а в том, чтобы привить умения, позволяющие им </w:t>
      </w:r>
      <w:r>
        <w:rPr>
          <w:bCs/>
          <w:sz w:val="28"/>
          <w:szCs w:val="28"/>
        </w:rPr>
        <w:t>самостоятельно добывать</w:t>
      </w:r>
      <w:r>
        <w:rPr>
          <w:sz w:val="28"/>
          <w:szCs w:val="28"/>
        </w:rPr>
        <w:t xml:space="preserve"> информацию и активно включаться в творческую, исследовательскую деятельност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овые цели образования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амостоятельно решать новые задач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информаци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читься в течение всей жизн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оммуникативных навы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48560" cy="1581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тандартах нового поколения в основе лежит </w:t>
      </w:r>
      <w:r>
        <w:rPr>
          <w:b/>
          <w:bCs/>
          <w:sz w:val="28"/>
          <w:szCs w:val="28"/>
        </w:rPr>
        <w:t>системно-деятельностный подход,</w:t>
      </w:r>
      <w:r>
        <w:rPr>
          <w:bCs/>
          <w:sz w:val="28"/>
          <w:szCs w:val="28"/>
        </w:rPr>
        <w:t xml:space="preserve"> который предполагает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8"/>
          <w:szCs w:val="28"/>
        </w:rPr>
        <w:t>формирование ключевых компетенций и надпредметных способностей, позволяющих выпускнику «самостоятельно работать, учиться и переучиваться в течение всей дальнейшей жизни» (А.Фурсенко)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8"/>
          <w:szCs w:val="28"/>
        </w:rPr>
        <w:t>включение обучающихся в активную учебно-познавательную деятельность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8"/>
          <w:szCs w:val="28"/>
        </w:rPr>
        <w:t>учет  индивидуальных особенностей каждого обучающегося (включая одаренных детей, детей инвалидов и детей с ограниченными возможностями здоровья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ность деятельностного подхода в обуч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ликая цель образования -это не знания, а действия!» Герберт Спенсер. </w:t>
      </w:r>
      <w:r>
        <w:rPr>
          <w:bCs/>
          <w:sz w:val="28"/>
          <w:szCs w:val="28"/>
        </w:rPr>
        <w:t xml:space="preserve">Концепцию «учения через деятельность» предложил американский учёный Д. Дьюи. Им были определены основные </w:t>
      </w:r>
      <w:r>
        <w:rPr>
          <w:b/>
          <w:bCs/>
          <w:sz w:val="28"/>
          <w:szCs w:val="28"/>
        </w:rPr>
        <w:t xml:space="preserve">принципы деятельностного подхода </w:t>
      </w:r>
      <w:r>
        <w:rPr>
          <w:bCs/>
          <w:sz w:val="28"/>
          <w:szCs w:val="28"/>
        </w:rPr>
        <w:t>в обучени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ёт интересов учащихс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е через обучение  действию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и знание-следствие преодоления трудност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ая творческая работа и сотруднич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ализация технологии</w:t>
      </w:r>
      <w:r>
        <w:rPr>
          <w:bCs/>
          <w:sz w:val="28"/>
          <w:szCs w:val="28"/>
        </w:rPr>
        <w:t xml:space="preserve"> деятельностного метода обеспечивается системой дидактических принципов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кс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й комфорт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уществляя деятельностный подход, </w:t>
      </w:r>
      <w:r>
        <w:rPr>
          <w:b/>
          <w:bCs/>
          <w:sz w:val="28"/>
          <w:szCs w:val="28"/>
        </w:rPr>
        <w:t xml:space="preserve">необходимо организовать работу на уроках </w:t>
      </w:r>
      <w:r>
        <w:rPr>
          <w:bCs/>
          <w:sz w:val="28"/>
          <w:szCs w:val="28"/>
        </w:rPr>
        <w:t>так, чтобы обучающие были субъектами собственной деятельност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и осознали и вычленили проблем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или цель изуч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овали задач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 их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ели применить полученные знания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гли, преобразовывая их, получить новые зн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один из способов обучения, позволяющий реализовать педагогические принципы единства теории и практики, развития личности и подготовки ее к жизни и труду, интегрировать знания и умения, полученные учащимися при изучении различных шко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 делится на следующие эта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, выбор темы и планирование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ка интеллектуальных и материальных возможностей, необходимых для выполнения проек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проекта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ью проектного метода обучения является реализация меж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ированный урок по теме «На наших глазах творится 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:  Развивающий урок - през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и: Познакомить учащихся с новым направлением в математике – фрактальной геометрией, научиться распознавать фракталы в окружающей среде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Осуществление межпредметной связи геометрии с алгеброй, физикой, информатикой, географией, историей, биологией, литературой, музыкой.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10 класса представляют презент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уа Мандельброт «Фрактальная геометрия природ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рактал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ы в геомет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ьная теория хао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ьное сжат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фрактал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ы в музы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ос-Музыка Форек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ы в литерату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ы в архитектуре гор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ы вокруг на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та фрактал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ктал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е учащиеся </w:t>
      </w:r>
      <w:r>
        <w:rPr>
          <w:b/>
          <w:sz w:val="28"/>
          <w:szCs w:val="28"/>
        </w:rPr>
        <w:t>узнали</w:t>
      </w:r>
      <w:r>
        <w:rPr>
          <w:sz w:val="28"/>
          <w:szCs w:val="28"/>
        </w:rPr>
        <w:t>, что: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b/>
          <w:bCs/>
          <w:sz w:val="28"/>
          <w:szCs w:val="28"/>
        </w:rPr>
        <w:t>Фракт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ат. </w:t>
      </w:r>
      <w:r>
        <w:rPr>
          <w:i/>
          <w:iCs/>
          <w:sz w:val="28"/>
          <w:szCs w:val="28"/>
        </w:rPr>
        <w:t>fractu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дробленый) - термин, означающ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еометрическую фигуру, обладающую свойством самоподобия, то есть составленную из нескольких частей, каждая из котор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об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й фигуре целиком. В более широком смысле под фракталами понимают множества точек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клидовом пространстве, имеющие дробную метрическую размерность (в смы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к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усдорфа), либо метрическую размерность, строго большую топологической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я фрактал и фрактальная геометрия, появившиеся в конце 70-х, с середины 80-х прочно вошли в обиход математиков и программистов. Слово фрактал предложено Бенуа Мандельбротом в 1975 году для обозначения нерегулярных, но самоподобных структур, которыми он занимался.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объекты в природе обладают фрактальными свойствами, например побережья, облака, кроны деревьев, кровеносная система и система альвеол человека или животных.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кталы, особенно на плоскости, популярны благодаря сочетанию красоты с простотой построения при помощи компьютер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 же на уроке учащиеся </w:t>
      </w:r>
      <w:r>
        <w:rPr>
          <w:b/>
          <w:sz w:val="28"/>
          <w:szCs w:val="28"/>
        </w:rPr>
        <w:t>познакомились</w:t>
      </w:r>
      <w:r>
        <w:rPr>
          <w:sz w:val="28"/>
          <w:szCs w:val="28"/>
        </w:rPr>
        <w:t xml:space="preserve"> с историей фракталов, фракталами в природе и их практическим применением. Узнали, что: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  <w:szCs w:val="28"/>
        </w:rPr>
        <w:t>Природа зачастую создаёт удивительные и прекрасные фракталы, с идеальной геометрией и такой гармонией, что просто замираешь от восхищения. От гигантских гор, до того, что мы кушаем за обедом, везде можно увидеть идеальную гармонию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  <w:szCs w:val="28"/>
        </w:rPr>
        <w:t>Nautilus является одним из наиболее известных примеров фрактала в природе. Прекрасная иллюстрация последовательности Фибоначчи (ракушки)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лнии ужасают и пугают и одновременно восхищают своей красотой. Фракталы созданные молнией не произвольны и не регулярны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обый вид брокколи, крестоцветный и вкусный двоюродный брат капусты - является особенно симметричным фракталом. Можете его приготовить для своего любимого учителя по математике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поротник является хорошим примером фрактала среди флоры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влины всем известны своим красочным опереньем, в котором спрятаны сплошные фракталы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нанас - необычный плод это есть, фактически, фрактал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ейчас в окно. Практически в любой момент вы можете увидеть фракталы на небе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Лёд, морозные узоры на окнах это тоже фракталы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ные расщелины, береговые линии хоть и произвольны по линиям, но так же фрактальны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т увеличенного изображения листочка, до ветвей дерева - во всём можно обнаружить фракталы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фрагменты побережья создают фрактальность. </w:t>
      </w:r>
    </w:p>
    <w:p>
      <w:pPr>
        <w:pStyle w:val="Normal"/>
        <w:spacing w:lineRule="auto" w:line="2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рошло всего несколько десятилетий с тех пор, как  Бенуа Мандельброта заявил: «Геометрия природы фрактальна!», на сегодняшний день мы уже можем предположить намного больше, а именно, что фрактальность – это первоочередной принцип построения всех без исключения природных объектов. 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Фракталы - это не просто привлекательные картинки, которые могут приносить чисто эстетическое наслаждение. Фракталы интересуют нас не сами по себе, сколько как часть огромной области математики и кибернетики, так называемой нелинейной динамик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Фракталы - странные объекты, взглянув на которые трудно отвести взгляд. Магическая и в чем-то таинственная красота, основанная на однообразии и бесконечном самоподоб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необычная правдоподобность, сходство с вещами из обычной жизни и привлекает к ним внимание. Ведь перед вами - не отсканированная фотография и не рисунок, над которым долго корпел художник. Ведь этот сложный объект определенным образом «запакован» в небольшой набор чисел. Изображения фракталов производят потрясающий эмоциональный эффект.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ек линейной алгебры закончился, и теперь в физике, математике, химии, а также на стыке дисциплин есть множество нелинейных задач. Среди них есть и нелинейная оптика, и колебательные реакции, и нелинейная оптимизация, но одна из самых перспективных возможностей применения нелинейных систем – фрактальное сжатие изображений. И в решении этих задач может принять участие каждый.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38:00Z</dcterms:created>
  <dc:creator>ooo</dc:creator>
  <dc:description/>
  <cp:keywords/>
  <dc:language>en-US</dc:language>
  <cp:lastModifiedBy>Пользователь</cp:lastModifiedBy>
  <dcterms:modified xsi:type="dcterms:W3CDTF">2012-04-10T13:22:00Z</dcterms:modified>
  <cp:revision>31</cp:revision>
  <dc:subject/>
  <dc:title>«Деятельностный подход</dc:title>
</cp:coreProperties>
</file>