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ектория индивидуального разви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ик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: 10-11   предмет: математика</w:t>
        <w:tab/>
        <w:t>авторы учебников: А.Н. Колмогоров, А.В. Погоре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150"/>
        <w:gridCol w:w="5654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к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 ошиб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устранению пробе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ый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я и преобраз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с натуральным показател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кл. стр. 70-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ь с целым показателем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кл. стр. 179-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с рациональным показател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.стр.2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с действительным показател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.стр.2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гонометрические выра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кл. стр. 151-1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арифмические выра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. стр. 2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вн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ые алгебраическ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кл. стр 23-29</w:t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</w:rPr>
              <w:t>9 кл. стр. 57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 стр. 126-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но-рациональ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 стр. 126-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дратны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 стр. 105-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мые к квадратны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 стр 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рациональ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 стр 2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гонометрическ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 стр. 67, 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 стр 2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арифмическ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 стр 2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равн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ые алгебраическ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. стр174-1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 стр. 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но-рациональ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 стр. 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степен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 стр. 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рациональ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гонометрическ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 стр. 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 стр 2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арифмическ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 стр 2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равен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ые алгебраическ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 стр.144-1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 стр.144-1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но-рациональ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 стр.144-1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степен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 стр 41-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рациональ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гонометрическ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 стр 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 стр 2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арифмическ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 стр 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неравен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ые алгебраическ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 стр 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 стр 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но-рациональ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. стр 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степен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 стр 41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рациональ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гонометрическ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 стр 2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арифмическ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 стр 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. Правил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 стр 110-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чле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 стр 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ые фун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 стр 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рациональные функц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 стр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ная функц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 стр 2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гонометрические фун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 стр. 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ная функц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 стр 2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арифмическая функц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 стр. 2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тельная к графику фун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 стр 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ние (убывани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 стр. 1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ее и наименьшее значения фун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 стр 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граф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произв. 10 кл. с. 121-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ообразна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, прави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 стр 169-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чле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 стр 169-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ые фун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 стр 169-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рациональные фун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 стр 169-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гонометрические фун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 стр 169-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иволинейной трапе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 стр 1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 стр 179-1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функ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чле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 стр 1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ые фун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 стр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рациональные фун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 стр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гонометрические фун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. стр 47, 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ная функц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 стр 2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арифмическая функц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 стр 2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улы тригонометр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 стр 167-196,10 кл. стр 5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испытываю серьезные затрудн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иногда ошибаю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знаю очень хорош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ектория индивидуально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:</w:t>
        <w:tab/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: 9     предмет: математика    авторы учебников: Ю.Н. Макарычев, А.В. Погоре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42"/>
        <w:gridCol w:w="1461"/>
        <w:gridCol w:w="3358"/>
        <w:gridCol w:w="368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 ошиб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странению пробе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й материа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вые выраже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целыми числ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 стр. 3-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дробя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 стр 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корня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 стр 80-92 9 кл. стр 12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о степен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 стр 70- 79 8 кл. стр. 179-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 стр. 13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енные выра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многочлен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 стр. 106-13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множите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 стр.2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алгебраическими дробя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 стр. 3-3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с иррациональными выра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материа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алгебраическ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 стр.23-29 9 кл. стр.5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 стр. 105-12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мые к квадратны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 стр. 6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о-рациональ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 стр. 126-13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материа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алгебраическ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 стр. 174-18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степен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 стр. 7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 стр. 174-18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о-рациональ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 стр.7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материа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равен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алгебраическ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 стр. 144-15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 стр. 144-15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о-рациональ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 стр. 144-15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степен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 стр. 41-4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материа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неравенст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алгебраическ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 стр. 16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 стр. 16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о-рациональ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 стр. 16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степен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 стр. 41-5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ациональ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материа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граф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графиков (Свойства функци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 стр. 39-60 9 кл. стр. 3-1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линейных функц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. стр. 5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квадратичных функц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 стр.25-3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иков степенных функц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 стр. 112-11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и граф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задач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бот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роценты, части, до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свойства целых чисе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есси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 стр.81-9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 стр. 93-10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гономет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 стр. 151-19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испытываю серьезные затрудн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иногда ошибаю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знаю очень хорош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sz w:val="28"/>
          <w:szCs w:val="28"/>
        </w:rPr>
        <w:t xml:space="preserve">Ф.И. </w:t>
        <w:tab/>
        <w:tab/>
        <w:tab/>
        <w:tab/>
        <w:tab/>
        <w:tab/>
        <w:tab/>
        <w:tab/>
        <w:tab/>
        <w:tab/>
        <w:t>Класс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>
          <w:trHeight w:val="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ные у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 по те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машних работ по подготовке к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дополнительных занятий во второй половине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Информирование родителей о подготовке учащегося к ЕГЭ по математи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Классный руковод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Учитель математик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йся</w:t>
        <w:tab/>
        <w:tab/>
        <w:tab/>
        <w:tab/>
        <w:tab/>
        <w:tab/>
        <w:tab/>
        <w:tab/>
        <w:tab/>
        <w:tab/>
        <w:tab/>
        <w:tab/>
        <w:tab/>
        <w:t xml:space="preserve">Р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8:51:00Z</dcterms:created>
  <dc:creator>Пользователь</dc:creator>
  <dc:description/>
  <dc:language>en-US</dc:language>
  <cp:lastModifiedBy>ooo</cp:lastModifiedBy>
  <cp:lastPrinted>2009-09-12T10:05:00Z</cp:lastPrinted>
  <dcterms:modified xsi:type="dcterms:W3CDTF">2009-09-12T15:41:00Z</dcterms:modified>
  <cp:revision>16</cp:revision>
  <dc:subject/>
  <dc:title/>
</cp:coreProperties>
</file>