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я: «Современные технологии в работе с одаренными детьми»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ичкова Татьяна Анатольевна, заместитель директора по методической работе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t>МКУОШИ «Панаевская школа-интернат среднего (полного) общего образования»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ение дистанционных образовательных технологий в практику работы с одаренными детьми сельских школ-интернатов Крайнего Севера (из опыта работы)</w:t>
      </w:r>
    </w:p>
    <w:p>
      <w:pPr>
        <w:pStyle w:val="Normal"/>
        <w:ind w:left="3686" w:hanging="0"/>
        <w:jc w:val="both"/>
        <w:rPr/>
      </w:pPr>
      <w:r>
        <w:rPr/>
        <w:t>Одаренность – совокупность свойств личности, обеспечивающих реальное и потенциально успешное выполнение деятельности и получение результатов в одной или несколько областях выше среднего</w:t>
      </w:r>
    </w:p>
    <w:p>
      <w:pPr>
        <w:pStyle w:val="Normal"/>
        <w:ind w:left="-142" w:firstLine="850"/>
        <w:jc w:val="both"/>
        <w:rPr/>
      </w:pPr>
      <w:r>
        <w:rPr/>
        <w:t>В школе я работаю 12 лет, из них 10 – на Крайнем Севере.  За это время на своем опыте убедилась, что сегодня, когда коренным образом изменились социальная ситуация и отношения в обществе, встал вопрос об обновлении системы отечественного образования, причем не только в области содержания, но и в области форм и методов обучения и воспитания. Постепенно мы придем к тому, что содержание образования станет не самоцелью, а средством приобретения личного опыта, условием самоопределения и самореализации личности. И это правильно, ведь лучших успехов в любой из сфер деятельности достигают те государства, которые имеют высокий интеллектуальный и творческий потенциал нации. Будущее человеческой цивилизации зависит исключительно от реализации одаренности детей. Поэтому проблема детской одаренности в последнее время вызывает все больший интерес.  Национальная образовательная инициатива «Наша новая школа» обращает внимание на то, что ключевой характеристикой современного российского образования становится не только передача знаний и технологий, но и формирование творческих компетентностей у детей. Именно такой подход к образованию способствует формированию у них инициативности, способности творчески мыслить и находить нестандартные решения. Главным результатом школьного образования должно стать его соответствие целям опережающего развития.</w:t>
      </w:r>
    </w:p>
    <w:p>
      <w:pPr>
        <w:pStyle w:val="Normal"/>
        <w:ind w:left="-142" w:firstLine="851"/>
        <w:jc w:val="both"/>
        <w:rPr/>
      </w:pPr>
      <w:r>
        <w:rPr/>
        <w:t xml:space="preserve">Каждый ребёнок рождается на свет с удивительной способностью – бескорыстным стремлением к познанию окружающего мира. Способность мыслить, творить – величайший из полученных человеком природных даров. Есть те, кто одарён больше, есть те, кто одарён меньше, но даром этим отмечен каждый. Но где проходит граница между одарённым и неодарённым ребёнком, никому точно не известно. Ещё сложнее определить, кто в будущем достигнет высот гения, а кому уготована более скромная роль. Одно бесспорно – в специальном развитии нуждается интеллектуально-творческий потенциал и одарённых детей, и тех, кто к этому разряду не отнесён. Среда, воспитание либо подавляют этот дар, либо помогают ему раскрыться. </w:t>
      </w:r>
    </w:p>
    <w:p>
      <w:pPr>
        <w:pStyle w:val="Normal"/>
        <w:ind w:firstLine="720"/>
        <w:jc w:val="both"/>
        <w:rPr/>
      </w:pPr>
      <w:r>
        <w:rPr/>
        <w:t xml:space="preserve">В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я в итоге зависит интеллектуальный и экономический потенциал села, города, области,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</w:t>
      </w:r>
    </w:p>
    <w:p>
      <w:pPr>
        <w:pStyle w:val="Normal"/>
        <w:ind w:firstLine="720"/>
        <w:jc w:val="both"/>
        <w:rPr/>
      </w:pPr>
      <w:r>
        <w:rPr/>
        <w:t>Что же такое «одаренность», «одаренная личность»?</w:t>
      </w:r>
    </w:p>
    <w:p>
      <w:pPr>
        <w:pStyle w:val="Normal"/>
        <w:ind w:firstLine="720"/>
        <w:jc w:val="both"/>
        <w:rPr/>
      </w:pPr>
      <w:r>
        <w:rPr/>
        <w:t>Одаренность – совокупность свойств личности, обеспечивающих реальное и потенциально успешное выполнение деятельности и получение результатов в одной или несколько областях выше среднего (по К. К. Платонову и А. М. Чередник).</w:t>
      </w:r>
    </w:p>
    <w:p>
      <w:pPr>
        <w:pStyle w:val="Normal"/>
        <w:ind w:firstLine="720"/>
        <w:jc w:val="both"/>
        <w:rPr/>
      </w:pPr>
      <w:r>
        <w:rPr/>
        <w:t>Одаренная личность – личность, отличающаяся от среднего уровня функциональными или потенциальными возможностями в ряде областей: интеллектуальной, академической, творческой, художественной, сфере общения (лидерство), психомоторной.</w:t>
      </w:r>
    </w:p>
    <w:p>
      <w:pPr>
        <w:pStyle w:val="Normal"/>
        <w:ind w:firstLine="708"/>
        <w:jc w:val="both"/>
        <w:rPr/>
      </w:pPr>
      <w:r>
        <w:rPr/>
        <w:t xml:space="preserve">Мы живем в постиндустриальном обществе. Мир, вступив в новую стадию развития – качественно изменился: стремительно обновляющийся поток информации, новые технологии приводят к быстрому устареванию знаний и </w:t>
      </w:r>
      <w:r>
        <w:rPr>
          <w:b/>
        </w:rPr>
        <w:t>делают процесс обучения постоянным и непрерывным, «образованием длительностью в жизнь».</w:t>
      </w:r>
      <w:r>
        <w:rPr/>
        <w:t xml:space="preserve"> В этом контексте проблема формирования высокой информационной культуры личности и освоения Интернет-технологий приобретает особое значение, а поиск способов ее формирования становятся приоритетным направлением модернизации сферы образования. </w:t>
      </w:r>
      <w:r>
        <w:rPr>
          <w:b/>
        </w:rPr>
        <w:t>Дистанционные образовательные технологии</w:t>
      </w:r>
      <w:r>
        <w:rPr/>
        <w:t xml:space="preserve"> открывают доступ к нетрадиционным источникам информации, повышают эффективность самостоятельной работы, дают совершенно новые возможности для творчества, позволяют реализовывать принципиально новые формы и методы обучения. </w:t>
      </w:r>
    </w:p>
    <w:p>
      <w:pPr>
        <w:pStyle w:val="Normal"/>
        <w:ind w:firstLine="720"/>
        <w:jc w:val="both"/>
        <w:rPr/>
      </w:pPr>
      <w:r>
        <w:rPr/>
        <w:t>В настоящее время идея внедрения дистанционных образовательных технологий в практику работы с одаренными детьми не нова, однако до сегодняшнего дня аналогов работы с одаренными учащимися сельских школ-интернатов Крайнего Севера не было. В 2011 году творческой группой педагогов Панаевской школы-интерната: Ничковой Т.А., Дубниковой Е.В., Подгорных Н.А., Ничковым Н.В. – была создана и начала апробацию программа по организации работы с одаренными детьми «Экология одарённости: Покорители вершин» (внедрение дистанционных образовательных технологий в практику работы с одаренными детьми), ставшая победителем окружного конкурса инновационных программ. В ней рассмотрен процесс внедрения дистанционных образовательных технологий в практику работы с одаренными учащимися сельских школ-интернатов Крайнего Севера.  Этим обусловлена новизна и актуальность данной программы - она призвана обеспечить ориентиры поступательного развития одного из направлений деятельности школы-интерната – работы с одаренными детьми посредством привлечения возможностей дистанционных образовательных 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менение дистанционных технологий для обучения и развития одаренных детей, может рассматриваться как альтернатива индивидуального обучения и развития творческого и организаторского потенциала. При этом значительно развиваются навыки самостоятельной работы, исследовательской деятельности, коммуникативные навыки. Важнейшее достоинство дистанционного обучения заключается, прежде всего, в том, что при его организации появляется реальная возможность наиболее полно учитывать индивидуальные особенности одаренного ребенка и его образовательные потребности. </w:t>
      </w:r>
      <w:r>
        <w:rPr>
          <w:b/>
        </w:rPr>
        <w:t>Дистанционное обучение является перспективным способом получения образования и развития  творческого и организаторского потенциала изолированными сельскими одаренными и талантливыми  учениками.</w:t>
      </w:r>
    </w:p>
    <w:p>
      <w:pPr>
        <w:pStyle w:val="Normal"/>
        <w:ind w:firstLine="720"/>
        <w:jc w:val="both"/>
        <w:rPr/>
      </w:pPr>
      <w:r>
        <w:rPr/>
        <w:t xml:space="preserve">Использование технологий дистанционного обучения </w:t>
      </w:r>
      <w:r>
        <w:rPr>
          <w:b/>
        </w:rPr>
        <w:t>позволи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зить затраты на проведение обучения (не требуется затрат на аренду помещений, поездок к месту учебы, как учащихся, так и преподавателей и т. 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бучение большого количества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качество обучения за счет применения современных средств, объемных электронных библиотек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единую образовательную среду (особенно актуально для корпоративного обучения).</w:t>
      </w:r>
    </w:p>
    <w:p>
      <w:pPr>
        <w:pStyle w:val="Normal"/>
        <w:ind w:firstLine="360"/>
        <w:jc w:val="both"/>
        <w:rPr/>
      </w:pPr>
      <w:r>
        <w:rPr/>
        <w:t>Дистанционные образовательные технологии эффективны и для повышения квалификации педагогов, работающих с одаренными детьми. Это и дистанционные конференции, дистанционный всероссийский педсовет, сетевые сообщества учителей-предметников и межпредметные сообщества работников образования (например, фестиваль "Содружество"); курсы и конкурсы федерации Интернет-образование, дистанционные проекты и олимпиады центра "Эйдос"; ДOO (дистанционная обучающая олимпиада по географии, информатике и т.д.), мастер-классы, профильные классы по предметам для учащихся; конкурс "Дистанционный учитель года" (Центр "Эйдос") и т.д.</w:t>
      </w:r>
    </w:p>
    <w:p>
      <w:pPr>
        <w:pStyle w:val="Normal"/>
        <w:ind w:firstLine="360"/>
        <w:jc w:val="both"/>
        <w:rPr/>
      </w:pPr>
      <w:r>
        <w:rPr/>
        <w:t xml:space="preserve">Дистанционные проекты способствуют развитию творчества, инициативности, помогают осознать, сравнить свои собственные умения со способностями одноклассников, коллег. При этом среда дистанционных форм обеспечивает интенсивный образовательный рост, в некоторых случаях в условиях "повышенной сложности". </w:t>
      </w:r>
    </w:p>
    <w:p>
      <w:pPr>
        <w:pStyle w:val="Normal"/>
        <w:ind w:firstLine="720"/>
        <w:jc w:val="both"/>
        <w:rPr/>
      </w:pPr>
      <w:r>
        <w:rPr>
          <w:b/>
        </w:rPr>
        <w:t>Главная идея</w:t>
      </w:r>
      <w:r>
        <w:rPr/>
        <w:t xml:space="preserve">  заключается в создании условий для оптимального развития одаренных детей (включая детей, чья одаренность на настоящий момент может быть еще не проявившейся), а также просто способных детей, в отношении которых есть серьезная надежда на дальнейший качественный скачок в развитии их способностей, </w:t>
      </w:r>
      <w:r>
        <w:rPr>
          <w:b/>
        </w:rPr>
        <w:t>посредством привлечения возможностей дистанционных образовательных технологий</w:t>
      </w:r>
      <w:r>
        <w:rPr/>
        <w:t>, а также в оказании им  финансовой поддержки для развития  творческого потенциала.</w:t>
      </w:r>
    </w:p>
    <w:p>
      <w:pPr>
        <w:pStyle w:val="Normal"/>
        <w:jc w:val="both"/>
        <w:rPr/>
      </w:pPr>
      <w:r>
        <w:rPr/>
        <w:tab/>
        <w:t xml:space="preserve">С горечью приходится констатировать, что, очевидно, современная средняя общеобразовательная школа в принципе не может решить задачу обеспечения полномасштабного развития творческих способностей одаренных детей, подготовки выпускника к вузу. Это не вина школы, а ее беда. Перегруженность школьных программ, не всегда достаточная квалификация учителей, а в некоторых  сельских школах и отсутствие учителей по ряду предметов – все это приводит к тому, что без дополнительной подготовки (в данном случае с применением ДОТ) выпускники средней школы не способны выдержать вступительные испытания в вузы и в дальнейшем успешно обучаться в них. Особенно это касается одаренных детей, которые нередко теряются в общей массе школьников и, не получая должного внимания, нередко оказываются безнадежно потерянными для развития интеллектуального потенциала России. </w:t>
        <w:tab/>
      </w:r>
    </w:p>
    <w:p>
      <w:pPr>
        <w:pStyle w:val="Normal"/>
        <w:autoSpaceDE w:val="false"/>
        <w:jc w:val="both"/>
        <w:rPr/>
      </w:pPr>
      <w:r>
        <w:rPr/>
        <w:tab/>
        <w:t>В сравнении с традиционным способом организации обучения дистанционные образовательные технологии оказываются значительно более эффективными. Их развитию способствует ряд факторов и, прежде всего, оснащение образовательных учреждений  мощной компьютерной техникой, спутниковым оборудованием и развитие сообщества сетей Интернет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   современными средствами ИКТ условий для индивидуализации обучения, построение адекватной запросам личности индивидуальной образовательной траектории, развитие творческого потенциала одаренного человека,  а также оказание финансовой поддержки одаренным детям, стремящимся развивать свой творческий потенциал.</w:t>
      </w:r>
    </w:p>
    <w:p>
      <w:pPr>
        <w:pStyle w:val="Normal"/>
        <w:ind w:firstLine="360"/>
        <w:jc w:val="both"/>
        <w:rPr/>
      </w:pPr>
      <w:r>
        <w:rPr/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В целях создания оптимальных условий для реализации вышеназванных принципов в учебно-воспитательном процессе внеурочная деятельность учащихся организуется через </w:t>
      </w:r>
      <w:r>
        <w:rPr>
          <w:b/>
        </w:rPr>
        <w:t xml:space="preserve">индивидуальные формы (групповые занятия с одаренными учащимися),  участие в олимпиадах, работу по индивидуальным планам, исследовательскую деятельность, а также через работу кружков, секций, студии, научного общества учащихся, детских организаций. </w:t>
      </w:r>
      <w:r>
        <w:rPr/>
        <w:t>Особую значимость приобретают дистанционные образовательные технологии. 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ind w:firstLine="360"/>
        <w:jc w:val="both"/>
        <w:rPr/>
      </w:pPr>
      <w:r>
        <w:rPr/>
        <w:t xml:space="preserve">Целесообразно условно распределить одаренных детей по 3 секциям: «ШКОЛЯРЫ», «ТВОРЧЕСКИЙ БОМОНД», «ГЕНЕРАТОРЫ ИДЕЙ». В основу необходимо положить многоуровневую работу с одаренными учащимися и систему накопления баллов. Каждый ребенок, обладающий теми или иными способностями, накапливает результаты своей деятельности: 1 уровень – работа педагогов с одаренными учениками внутри школы – институциональный, 2 уровень – муниципальный, 3 – региональный, 4 – всероссийский, 5 – международный. Таким образом, одаренный ребенок имеет возможность проявить себя, участвуя в мероприятиях различного уровня. В соответствии с рейтинговой системой он «зарабатывает» баллы, которые суммируются в течение одного учебного года. Обладатели наибольшего количества баллов получает денежное поощрение в виде индивидуального школьного Гранта. Размер Гранта варьируется в зависимости от количества победителей. </w:t>
      </w:r>
    </w:p>
    <w:p>
      <w:pPr>
        <w:pStyle w:val="Normal"/>
        <w:ind w:firstLine="708"/>
        <w:jc w:val="both"/>
        <w:rPr/>
      </w:pPr>
      <w:r>
        <w:rPr/>
        <w:t>Для каждого уровня в соответствии с секцией должна быть разработана образовательная траектория, включающая список традиционных дистанционных мероприят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кция «ШКОЛЯРЫ»</w:t>
      </w:r>
      <w:r>
        <w:rPr/>
        <w:t xml:space="preserve"> строит свою работу согласно Плану проведения дистанционных олимпиад различного уровня, Плану работы НОУ и дифференцированному подходу к учащимся на уроке. </w:t>
      </w:r>
    </w:p>
    <w:p>
      <w:pPr>
        <w:pStyle w:val="Normal"/>
        <w:ind w:firstLine="708"/>
        <w:jc w:val="both"/>
        <w:rPr/>
      </w:pPr>
      <w:r>
        <w:rPr/>
        <w:t xml:space="preserve">Главными отличительными особенностями психолого-педагогического портрета данной категории одаренных детей являются </w:t>
      </w:r>
      <w:r>
        <w:rPr>
          <w:b/>
          <w:i/>
        </w:rPr>
        <w:t>высокая мотивация к обучению и потребность в индивидуальной образовательной траектории</w:t>
      </w:r>
      <w:r>
        <w:rPr/>
        <w:t>. Это определяет наличие проблемы</w:t>
      </w:r>
      <w:r>
        <w:rPr>
          <w:b/>
          <w:i/>
        </w:rPr>
        <w:t xml:space="preserve"> </w:t>
      </w:r>
      <w:r>
        <w:rPr/>
        <w:t xml:space="preserve">организации самостоятельной деятельности учащегося. Целью работы с одаренными детьми является максимальное раскрытие их творческих способностей, на этом основана специализация такой работы. Для этого необходимо создать особую образовательную среду, которая в наибольшей степени способствовала бы этому. И здесь, прежде всего, необходимо обеспечить полный </w:t>
      </w:r>
      <w:r>
        <w:rPr>
          <w:b/>
        </w:rPr>
        <w:t>доступ обучающегося к учебной информации.</w:t>
      </w:r>
      <w:r>
        <w:rPr/>
        <w:t xml:space="preserve"> В этом случае основным техническим средством обучения является компьютер.</w:t>
      </w:r>
    </w:p>
    <w:p>
      <w:pPr>
        <w:pStyle w:val="Normal"/>
        <w:ind w:firstLine="708"/>
        <w:jc w:val="both"/>
        <w:rPr/>
      </w:pPr>
      <w:r>
        <w:rPr/>
        <w:t xml:space="preserve">Специфика развития творческих способностей одаренных детей проявляется в том, что </w:t>
      </w:r>
      <w:r>
        <w:rPr>
          <w:b/>
          <w:i/>
        </w:rPr>
        <w:t>доля активных методов обучения в педагогической деятельности увеличивае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ктивный характер обучения, основанного на компьютерных технологиях, тесно связан с принципом самообразования. Особое место займут продуктивные методы, основанные на активном участии обучающегося в учебно-воспитательном процессе. Активные методы по типу коммуникаций между преподавателем и учеником относятся к группе "многие многим" и подразделяется на </w:t>
      </w:r>
      <w:r>
        <w:rPr>
          <w:b/>
        </w:rPr>
        <w:t>ролевые игры, дискуссионные группы, форум, проектные группы</w:t>
      </w:r>
      <w:r>
        <w:rPr/>
        <w:t xml:space="preserve"> и т.п. И в связи с этим следует отметить, что организация обучения в соответствии с указанными методами позволяет реализовать в педагогической деятельности такую специфическую особенность творческой личности ребенка, как потребность (и способность) углублять и развивать свои знания </w:t>
      </w:r>
      <w:r>
        <w:rPr>
          <w:b/>
        </w:rPr>
        <w:t>в условиях образовательного полилог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ной отличительной чертой электронных средств учебного назначения, предназначенных для развития творческих способностей одаренных детей, является их взаимодополняемость, обеспечивающая комплексность предъявления всех компонентов учебной деятельности, в ходе которой используются все сенсорные функции организма.</w:t>
      </w:r>
    </w:p>
    <w:p>
      <w:pPr>
        <w:pStyle w:val="Normal"/>
        <w:ind w:firstLine="708"/>
        <w:jc w:val="both"/>
        <w:rPr/>
      </w:pPr>
      <w:r>
        <w:rPr/>
        <w:t>Учебно-познавательная деятельность с применением ДОТ осуществляется посредством следующих технологий:</w:t>
      </w:r>
    </w:p>
    <w:p>
      <w:pPr>
        <w:pStyle w:val="Normal"/>
        <w:ind w:firstLine="708"/>
        <w:jc w:val="both"/>
        <w:rPr/>
      </w:pPr>
      <w:r>
        <w:rPr/>
        <w:t>1) педагогического общения преподавателя с обучающимся в аудитории или с использованием электронных средств связи;</w:t>
      </w:r>
    </w:p>
    <w:p>
      <w:pPr>
        <w:pStyle w:val="Normal"/>
        <w:ind w:firstLine="708"/>
        <w:jc w:val="both"/>
        <w:rPr/>
      </w:pPr>
      <w:r>
        <w:rPr/>
        <w:t>2) педагогического общения тьютора с обучающимся в аудитории или с использованием электронных средств связи;</w:t>
      </w:r>
    </w:p>
    <w:p>
      <w:pPr>
        <w:pStyle w:val="Normal"/>
        <w:ind w:firstLine="708"/>
        <w:jc w:val="both"/>
        <w:rPr/>
      </w:pPr>
      <w:r>
        <w:rPr/>
        <w:t>3) самостоятельной работы обучающегося с учебными материал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кция «ТВОРЧЕСКИЙ БОМОНД»</w:t>
      </w:r>
      <w:r>
        <w:rPr/>
        <w:t xml:space="preserve"> функционирует согласно программам дополнительного образования и дистанционным конкурсам изобразительного, вокального, танцевального творчества различного уровня, а также включает в себя работу органа школьного самоуправления,  детской организации, организации лидеров волонтёрского движения.</w:t>
      </w:r>
    </w:p>
    <w:p>
      <w:pPr>
        <w:pStyle w:val="Normal"/>
        <w:ind w:firstLine="360"/>
        <w:jc w:val="both"/>
        <w:rPr/>
      </w:pPr>
      <w:r>
        <w:rPr/>
        <w:t xml:space="preserve">Работа с одаренными детьми данной категории предполагает </w:t>
      </w:r>
      <w:r>
        <w:rPr>
          <w:b/>
        </w:rPr>
        <w:t>создание многоуровневой и многофункциональной обогащенной образовательной среды для развития одаренных детей</w:t>
      </w:r>
      <w:r>
        <w:rPr/>
        <w:t>, в которую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курсная деятельность (дистанционная форм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научных обществ учащихся, ориентированных научно-техническое творчество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образовательные программы и проект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ные, окружные фестивали детского художественн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ные, окружные выставки изобразительного искусства, научно-техническ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урно-спортивные сорев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умы победителей, форумы талантливых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специальных образовательных программ элективных курсов для групповых занятий с одаренными детьми (с применением Д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 дополнительного образования для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етода проектов, технологии инновационного образования, развивающих образовательных технологий, в общем  образовании.</w:t>
      </w:r>
    </w:p>
    <w:p>
      <w:pPr>
        <w:pStyle w:val="Normal"/>
        <w:ind w:firstLine="708"/>
        <w:jc w:val="both"/>
        <w:rPr/>
      </w:pPr>
      <w:r>
        <w:rPr/>
        <w:t>Основным результатом деятельности учащихся будет являться некий продукт, который можно оцени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екция «ГЕНЕРАТОРЫ ИДЕЙ». </w:t>
      </w:r>
      <w:r>
        <w:rPr/>
        <w:t xml:space="preserve">Основная составляющая одаренности данной категории детей – </w:t>
      </w:r>
      <w:r>
        <w:rPr>
          <w:i/>
        </w:rPr>
        <w:t>креативность</w:t>
      </w:r>
      <w:r>
        <w:rPr/>
        <w:t>. Она охватывает совокупность мыслительных и личностных качеств, способствующих становлению способности к творчеству. Креативность – это способность порождать необычные и оригинальные идеи, отклоняться в мышлении от традиционных схем, быстро разрешать проблемные ситуации и разрабатывать новые гипотезы.</w:t>
      </w:r>
    </w:p>
    <w:p>
      <w:pPr>
        <w:pStyle w:val="Normal"/>
        <w:ind w:firstLine="708"/>
        <w:jc w:val="both"/>
        <w:rPr/>
      </w:pPr>
      <w:r>
        <w:rPr/>
        <w:t>К началу XXI века сложилось три основных варианта самореализации людей, способных генерировать новые идеи</w:t>
      </w:r>
    </w:p>
    <w:p>
      <w:pPr>
        <w:pStyle w:val="Normal"/>
        <w:ind w:firstLine="708"/>
        <w:jc w:val="both"/>
        <w:rPr/>
      </w:pPr>
      <w:r>
        <w:rPr/>
        <w:t>1. Вы придумывайте и реализуете свою идею сами;</w:t>
      </w:r>
    </w:p>
    <w:p>
      <w:pPr>
        <w:pStyle w:val="Normal"/>
        <w:ind w:firstLine="708"/>
        <w:jc w:val="both"/>
        <w:rPr/>
      </w:pPr>
      <w:r>
        <w:rPr/>
        <w:t>2. Вы придумывайте и в соавторстве реализуете идею;</w:t>
      </w:r>
    </w:p>
    <w:p>
      <w:pPr>
        <w:pStyle w:val="Normal"/>
        <w:ind w:firstLine="708"/>
        <w:jc w:val="both"/>
        <w:rPr/>
      </w:pPr>
      <w:r>
        <w:rPr/>
        <w:t>3. Вы продаете идею другим людям.</w:t>
      </w:r>
    </w:p>
    <w:p>
      <w:pPr>
        <w:pStyle w:val="Normal"/>
        <w:ind w:firstLine="708"/>
        <w:jc w:val="both"/>
        <w:rPr/>
      </w:pPr>
      <w:r>
        <w:rPr/>
        <w:t>В рамках внедрения новых стандартов образования основная цель подготовки школьников - создание конкурентоспособной модели выпускника. Одаренные дети, имеющие креативное мышление, должны не только научиться пользоваться своей интеллектуальной собственность, но и развивать её.</w:t>
      </w:r>
      <w:r>
        <w:rPr>
          <w:color w:val="FF0000"/>
        </w:rPr>
        <w:t xml:space="preserve">  </w:t>
      </w:r>
      <w:r>
        <w:rPr/>
        <w:t>Особенность этой группы детей состоит в том, что творят они легко, помногу и на лету. Конечно, «генераторы идей» нередко изобретают «велосипеды» или рожают проекты, неспособные себя окупить. Однако при фильтрации в осадке все равно остается столько продуктивных идей, сколько не способна «переварить» ни одна корпоративная структура – ни «своя», ни «чужая» (исключения только подтверждают правило). Поэтому активному генератору идей непросто самореализоваться в своем деле и ребенку в последующем правильно выбрать  профессию. Самое главное для таких детей создать условия, в которых генераторы идей будут чувствовать себя, как рыба в воде, и смогут реализовать свой недюжинный потенциал.</w:t>
      </w:r>
    </w:p>
    <w:p>
      <w:pPr>
        <w:pStyle w:val="Normal"/>
        <w:ind w:firstLine="708"/>
        <w:jc w:val="both"/>
        <w:rPr/>
      </w:pPr>
      <w:r>
        <w:rPr/>
        <w:t>От того как правильно построится работа с детьми в данной группе, зависит их дальнейшее развитие. Развитие и изобретения, совершаемые в каждой отрасли нашей жизни, строятся на потенциале таких одарённых детей. Использование дистанционных технологий позволяют уже сейчас проявить себя в новой так называемой информационной нише, которая набирает все больше оборотов в настоящее время.</w:t>
      </w:r>
    </w:p>
    <w:p>
      <w:pPr>
        <w:pStyle w:val="Normal"/>
        <w:ind w:firstLine="708"/>
        <w:jc w:val="both"/>
        <w:rPr/>
      </w:pPr>
      <w:r>
        <w:rPr/>
        <w:t xml:space="preserve">Экономический  кризис дал толчок к распространению такого вида деятельности, как  </w:t>
      </w:r>
      <w:r>
        <w:rPr>
          <w:b/>
        </w:rPr>
        <w:t>телеработы.</w:t>
      </w:r>
      <w:r>
        <w:rPr/>
        <w:t xml:space="preserve"> Сейчас нет необходимости тратить деньги на поездку и представление своих работ на конкурсах и конференциях, дистанционные задания дают возможность свободного и творческого представления своего труда. Именно поэтому данная группа учащихся имеет неограниченные возможности для представления своих идей.</w:t>
      </w:r>
    </w:p>
    <w:p>
      <w:pPr>
        <w:pStyle w:val="Normal"/>
        <w:ind w:firstLine="708"/>
        <w:jc w:val="both"/>
        <w:rPr/>
      </w:pPr>
      <w:r>
        <w:rPr/>
        <w:t>Сегодня, не имея мощных лабораторий и научной базы, не составляет большого труда найти нужную информацию воспользоваться окружающей каждого учащегося техникой: персональным компьютером, ноутбуком, нетбуком, смартфоном и т.д., и оформить свою идею в виде мультимедийной презентации, проектов, информационной  продукции (буклетов, брошюр, эл. писем и т.д.). Взяв за основу уже существующую элементную базу, подбирается набор функций, разрабатывается конструктивная схема, дизайн, придумываете свою «изюминку» – и вскоре можно демонстрировать готовый продукт в компьютерной пресс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Школьный сайт</w:t>
      </w:r>
      <w:r>
        <w:rPr/>
        <w:t xml:space="preserve"> — универсальное и эффективное средство, позволяющее донести до аудитории необходимую информацию — расписание уроков, события школьной жизни, анонс предстоящих мероприятий, фотографии, проекты учеников и учителей. Школьный сайт также может стать средством общения с администрацией школы и включать множество других полезных функций. Школьный сайт является институциональным публичным органом информации, доступ к которому открыт всем желающим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Модель взаимодействия организаторов и пользователей школьного сайт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128270</wp:posOffset>
                </wp:positionV>
                <wp:extent cx="6228080" cy="4732655"/>
                <wp:effectExtent l="6350" t="635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4732560"/>
                          <a:chOff x="0" y="0"/>
                          <a:chExt cx="6228000" cy="4732560"/>
                        </a:xfrm>
                      </wpg:grpSpPr>
                      <wps:wsp>
                        <wps:cNvCnPr/>
                        <wps:spPr>
                          <a:xfrm>
                            <a:off x="1929240" y="2958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b05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720" y="2958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8000" cy="473256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3304440"/>
                              <a:ext cx="1813680" cy="44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урат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7120" y="4048920"/>
                              <a:ext cx="3112200" cy="684000"/>
                            </a:xfrm>
                            <a:prstGeom prst="hexagon">
                              <a:avLst>
                                <a:gd name="adj" fmla="val 113750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Локальная се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4086720"/>
                              <a:ext cx="2066760" cy="522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Администратор сайта, «МАРС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1120" y="767160"/>
                              <a:ext cx="1774800" cy="35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Одаренный ребен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1727280"/>
                              <a:ext cx="2973600" cy="215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Гостевая сай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ает пись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тверждает ОД полу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правляет письмо по локальной сети куратор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правляет ответы куратор 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ет статисти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38080" y="17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6920" y="41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360" y="417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6680" y="420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55160" y="3550320"/>
                              <a:ext cx="1219680" cy="26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Тест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2795760"/>
                              <a:ext cx="114984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1c1a1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есурсы Д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3180240"/>
                              <a:ext cx="1071720" cy="30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1c1a1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Фору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99520" y="34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4480" y="452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55880" y="36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prstDash val="dash"/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2400" y="333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1680" y="333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1680" y="153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900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9440" y="153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8720" y="153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5320" y="28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6920" y="9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00" y="9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6920" y="370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1720" y="92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440" y="92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2659320"/>
                              <a:ext cx="82440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УМК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7640" y="337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9760" y="1970280"/>
                              <a:ext cx="1813680" cy="44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Ответственный за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в ПШ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720" y="265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10400" y="2989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1680">
                              <a:solidFill>
                                <a:srgbClr val="ffff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8960" cy="180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Б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уратор пишет ответы О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в виде текс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в виде нескольких файл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напрямую по адресу 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действует по схеме в обратном порядке через администратора сай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240" y="17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85320" y="2861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10.1pt;width:490.4pt;height:372.65pt" coordorigin="-920,202" coordsize="9808,74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8;top:4860;width:0;height:0" type="_x0000_t32">
                  <v:stroke color="#00b050" weight="3168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7;top:4860;width:0;height:0" type="_x0000_t32">
                  <v:stroke color="#00b050" weight="31680" dashstyle="dash" joinstyle="miter" endcap="flat"/>
                  <v:fill o:detectmouseclick="t" on="false"/>
                  <w10:wrap type="none"/>
                </v:shape>
                <v:group id="shape_0" style="position:absolute;left:-920;top:202;width:9808;height:7453">
                  <v:roundrect id="shape_0" fillcolor="#d99594" stroked="t" o:allowincell="f" style="position:absolute;left:-516;top:5406;width:2855;height:7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уратор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round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611;top:6578;width:4900;height:1076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Локальная сеть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-516;top:6638;width:3254;height:822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Администратор сайта, «МАРС»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shape>
                  <v:roundrect id="shape_0" fillcolor="#fabf8f" stroked="t" o:allowincell="f" style="position:absolute;left:4688;top:1410;width:2794;height:5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Одаренный ребенок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31;top:2922;width:4682;height:3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Гостевая сай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ает пись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тверждает ОД полу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правляет письмо по локальной сети куратор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правляет ответы куратор 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ет статистику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6069;top:2922;width:0;height:0" type="_x0000_t32">
                    <v:stroke color="#00b050" weight="316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9;top:6713;width:0;height:0" type="_x0000_t32">
                    <v:stroke color="red" weight="31680" startarrow="block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6774;width:0;height:0" type="_x0000_t32">
                    <v:stroke color="red" weight="316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1;top:6825;width:0;height:0" type="_x0000_t32">
                    <v:stroke color="red" weight="316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11;top:5793;width:192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Тестирование</w:t>
                          </w:r>
                        </w:p>
                      </w:txbxContent>
                    </v:textbox>
                    <v:fill o:detectmouseclick="t" color2="#b6dde8"/>
                    <v:stroke color="black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3889;top:4605;width:181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есурсы ДО</w:t>
                          </w:r>
                        </w:p>
                      </w:txbxContent>
                    </v:textbox>
                    <v:fill o:detectmouseclick="t" color2="#b6dde8"/>
                    <v:stroke color="#1c1a10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5221;top:5210;width:168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Форум </w:t>
                          </w:r>
                        </w:p>
                      </w:txbxContent>
                    </v:textbox>
                    <v:fill o:detectmouseclick="t" color2="#b6dde8"/>
                    <v:stroke color="#1c1a10" weight="12600" joinstyle="miter" endcap="flat"/>
                    <v:shadow on="t" obscured="f" color="#205867"/>
                    <w10:wrap type="none"/>
                  </v:shape>
                  <v:shape id="shape_0" stroked="t" o:allowincell="f" style="position:absolute;left:5221;top:5597;width:0;height:0" type="_x0000_t32">
                    <v:stroke color="#7030a0" weight="316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3;top:7335;width:0;height:0" type="_x0000_t32">
                    <v:stroke color="red" weight="31680" startarrow="block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2;top:5957;width:0;height:0" type="_x0000_t32">
                    <v:stroke color="#7030a0" weight="31680" dashstyle="dash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27;top:5459;width:0;height:0" type="_x0000_t32">
                    <v:stroke color="#00b05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8626;top:5459;width:0;height:0" type="_x0000_t32">
                    <v:stroke color="#00b050" weight="316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26;top:2619;width:0;height:0" type="_x0000_t32">
                    <v:stroke color="#00b05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031;top:2621;width:0;height:0" type="_x0000_t32">
                    <v:stroke color="#00b050" weight="316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63;top:2618;width:0;height:0" type="_x0000_t32">
                    <v:stroke color="#00b050" weight="316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62;top:2620;width:0;height:0" type="_x0000_t32">
                    <v:stroke color="#00b05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4708;width:0;height:0" type="_x0000_t32">
                    <v:stroke color="#00b05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8886;top:1723;width:0;height:0" type="_x0000_t32">
                    <v:stroke color="#00b050" weight="31680" dashstyle="dash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88;top:1723;width:0;height:0" type="_x0000_t32">
                    <v:stroke color="#00b050" weight="316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86;top:6034;width:0;height:0" type="_x0000_t32">
                    <v:stroke color="#00b050" weight="31680" dashstyle="dash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77;top:1656;width:0;height:0" type="_x0000_t32">
                    <v:stroke color="#00b050" weight="31680" dashstyle="dash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78;top:1655;width:0;height:0" type="_x0000_t32">
                    <v:stroke color="#00b050" weight="31680" dashstyle="dash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7;top:4390;width:1297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УМКД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shape>
                  <v:shape id="shape_0" stroked="t" o:allowincell="f" style="position:absolute;left:950;top:5516;width:0;height:0" type="_x0000_t32">
                    <v:stroke color="#7030a0" weight="316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oundrect id="shape_0" fillcolor="#d99594" stroked="t" o:allowincell="f" style="position:absolute;left:-117;top:3305;width:2855;height:7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Ответственный за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в ПШИ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roundrect>
                  <v:shape id="shape_0" stroked="t" o:allowincell="f" style="position:absolute;left:952;top:4390;width:0;height:0" type="_x0000_t32">
                    <v:stroke color="yellow" weight="316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78;top:4909;width:0;height:0;rotation:90" type="_x0000_t33">
                    <v:stroke color="yellow" weight="316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920;top:202;width:3761;height:2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Б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уратор пишет ответы ОД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в виде текс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в виде нескольких файл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напрямую по адресу О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ействует по схеме в обратном порядке через администратора сай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2600" dashstyle="dash" joinstyle="miter" endcap="flat"/>
                    <w10:wrap type="none"/>
                  </v:shape>
                  <v:shape id="shape_0" stroked="t" o:allowincell="f" style="position:absolute;left:-362;top:2923;width:0;height:0" type="_x0000_t32">
                    <v:stroke color="#7030a0" weight="316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66;top:4708;width:0;height:0" type="_x0000_t32">
                  <v:stroke color="#00b050" weight="3168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9595</wp:posOffset>
            </wp:positionH>
            <wp:positionV relativeFrom="paragraph">
              <wp:posOffset>19050</wp:posOffset>
            </wp:positionV>
            <wp:extent cx="372110" cy="28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160655</wp:posOffset>
            </wp:positionV>
            <wp:extent cx="372110" cy="280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9870</wp:posOffset>
            </wp:positionH>
            <wp:positionV relativeFrom="paragraph">
              <wp:posOffset>49530</wp:posOffset>
            </wp:positionV>
            <wp:extent cx="381000" cy="28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2565</wp:posOffset>
            </wp:positionH>
            <wp:positionV relativeFrom="paragraph">
              <wp:posOffset>76200</wp:posOffset>
            </wp:positionV>
            <wp:extent cx="372110" cy="280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62230</wp:posOffset>
                </wp:positionV>
                <wp:extent cx="56007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4.9pt;width:44.1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- локальная сеть школы-интернат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54610</wp:posOffset>
                </wp:positionV>
                <wp:extent cx="56007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4.3pt;width:44.1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- Интерне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75565</wp:posOffset>
                </wp:positionV>
                <wp:extent cx="56007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.95pt;width:44.1pt;height:0.05pt" type="_x0000_t32">
                <v:stroke color="#7030a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- готовит курато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56007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3.35pt;width:44.1pt;height:0.1pt" type="_x0000_t32">
                <v:stroke color="yellow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- контроль</w:t>
      </w:r>
    </w:p>
    <w:p>
      <w:pPr>
        <w:pStyle w:val="Normal"/>
        <w:rPr>
          <w:b/>
          <w:b/>
        </w:rPr>
      </w:pPr>
      <w:r>
        <w:rPr>
          <w:b/>
        </w:rPr>
        <w:t>ОД – одаренные дети</w:t>
      </w:r>
    </w:p>
    <w:p>
      <w:pPr>
        <w:pStyle w:val="Normal"/>
        <w:rPr>
          <w:b/>
          <w:b/>
        </w:rPr>
      </w:pPr>
      <w:r>
        <w:rPr>
          <w:b/>
        </w:rPr>
        <w:t>ДО – дистанционное обучение</w:t>
      </w:r>
    </w:p>
    <w:p>
      <w:pPr>
        <w:pStyle w:val="Normal"/>
        <w:rPr>
          <w:b/>
          <w:b/>
        </w:rPr>
      </w:pPr>
      <w:r>
        <w:rPr>
          <w:b/>
        </w:rPr>
        <w:t>«МАРС» - младшие администраторы работы са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true"/>
      <w:ind w:firstLine="454"/>
      <w:jc w:val="both"/>
    </w:pPr>
    <w:rPr>
      <w:rFonts w:ascii="Arial" w:hAnsi="Arial" w:cs="Arial"/>
      <w:sz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5:00Z</dcterms:created>
  <dc:creator>Прудников</dc:creator>
  <dc:description/>
  <cp:keywords/>
  <dc:language>en-US</dc:language>
  <cp:lastModifiedBy>Ничкова </cp:lastModifiedBy>
  <cp:lastPrinted>2011-10-28T11:43:00Z</cp:lastPrinted>
  <dcterms:modified xsi:type="dcterms:W3CDTF">2012-02-07T12:02:00Z</dcterms:modified>
  <cp:revision>397</cp:revision>
  <dc:subject/>
  <dc:title>Экология одаренности</dc:title>
</cp:coreProperties>
</file>