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нный курс «Человек. Общество. Мир» предназначен для учащихся 10 Б класса и является вариантом обязательного курса по выбору учащихся социально-гуманитарной специализации; относится к предметной области «Обществознание». Курс разработан на основе программы Волошиной О.И., Логунова А.П. и др. «Элективные курсы в профильном обучении: Образовательная область «Обществознание» Министерства образования РФ – Национальный фонд подготовки кадров. – М.: Вита-Пресс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Цель курса определяется в первую очередь принципиальным подходом к пониманию гуманитарного образования. В содержание гуманитарного образования входит, с одной стороны, поэтапное освоение учащимися базовых умений (речевых, логических, рефлексивных, коммуникативных) и типов деятельности (познавательной, исследовательской, творческой); с другой стороны, в содержание гуманитарного образования входит введение учащегося в мир этической культуры (духовных ценностей, проблем и традиций), в мир искусства (т.е. готовность ориентироваться и» жить» в мире текстов художественной и духовной культуры, литературных, музыкальных, изобразительных и пр.), формирование у учащегося готовности искать и находить свою собственную дорогу в мире духовных, этических и эстетических ценностей, проблем трад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гуманитарном подходе к образованию, таким образом, главным признается не набор информации, усвоенный учащимися на репродуктивном уровне, а его «знание о незнании» Безусловный приоритет над знаниями отдается пониманию (прежде всего пониманию того, «что и зачем ты делаешь»), связи понимаемого с собственным опы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иерархии педагогических ценностей, таким образом, первое место получает формирование мышления, понимания, рефлексии, осмысленной коммуникации, коллективной мыследеятельности. При осуществлении принципа «не давать знания до появления запроса» чрезвычайно важным становится именно формирование у учащегося этого запроса на нов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 менее важная цель – выработка учащихся способности самостоятельно ориентироваться в быстроизменяющемся мире, находить в нем свое место и адекватный ответ «вызовам» времени. Способом реализации этой цели становится в первую очередь формирование у учащегося высших интеллектуальны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оме того, цель курса носит и сугубо прагматический характер: дать учащимся представление о современных глобальных проблемах человечества, способах и перспективах их решения, тем более, что реализовать их как раз придется нынешним школьникам, и надо помочь им на пороге их взрослой жизни научиться критическому анализу ситуаций и различных точек зрения, чтобы уменьшить риск превращения будущего взрослого человека в объект манипуляций политиков и шарлат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АКТУАЛЬНОСТЬ И НОВИЗНА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ктуальность курса определяется новизной проблем, которые ставятся для размышления перед учителем и учащимися, авторским видением существа этих проблем, принципами подбора дополнительного матери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урс выстраивается как система интеллектуальных задач, направленных на формирование у учащегося способности понимания современных явлений, событий,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УЧЕБНЫЕ ЗАДАЧИ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условия для выработки следующих межпредметных умени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флексивных: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объекты познания со своим жизненным опытом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основания и способы своих и чужих действий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пособ видения мира другими людьми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озицию автора текста; уметь понять написанные и произнесённые тексты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несколько интерпретаций одного и того же события, явления, текста; 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причинно-следственные связи; планировать исследов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гических:</w:t>
      </w:r>
    </w:p>
    <w:p>
      <w:pPr>
        <w:pStyle w:val="ListParagraph"/>
        <w:ind w:left="600" w:hanging="0"/>
        <w:jc w:val="both"/>
        <w:rPr/>
      </w:pPr>
      <w:r>
        <w:rPr>
          <w:rFonts w:cs="Times New Roman" w:ascii="Times New Roman" w:hAnsi="Times New Roman"/>
        </w:rPr>
        <w:t>- сопоставлять, сравнивать по различным основаниям; классифицировать, оценивать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базовые категории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сущностные определения и т.д.;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гать гипотезы, находить аргументы и осуществлять их кри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3. Текстовых: 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вещать материал логично, последовательно, соблюдая принятые нормы речи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исьменном изложении – раскрывать взаимосвязь фактов, их смысл, значение в рамках избран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4. Коммуникатив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бъяснять свой выбор, ре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ставить себя в позицию оппонента, определять ее сильные и слабые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ести дискуссию, слушать и слышать оппонента.</w:t>
      </w:r>
    </w:p>
    <w:p>
      <w:pPr>
        <w:pStyle w:val="ListParagraph"/>
        <w:ind w:left="600" w:hanging="0"/>
        <w:jc w:val="both"/>
        <w:rPr/>
      </w:pPr>
      <w:r>
        <w:rPr/>
        <w:t>Курс рассчитан на 35 часов. Формы промежуточного контроля – рефераты, доклады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2409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: задачи курса, фор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  (тема 1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«Заг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ячелетия» - когда же оно началось? Условность и реальность исторического времени. Заслушивание и обсуждение докла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  (тема 2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Перспективы циви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по теме 3, по групп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точнение понятия цивилизация, история вопроса, точки зрения. Заслушивание реферата и дискуссия по теме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Глобальные проблемы человечества и необходимость выработки планетарного сознания. Заслушивание реферата и его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особы и типы ориентации человечества в культурах и цивилизац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 по теме 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иалог цивилизаций. Заслушивание доклад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нфликт и противостояние цивилизаций. Заслушивание доклад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ипы межцивилизационных проблем: две «империи зла»; Север – Юг (отсталые и передовые цивилизации), Запад – Восток (прогресс и традиции). Заслушивание докладов с последующим их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опытки выработки цивилизационных универсал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 по теме 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«Право сильных» объявлять свои ценности общечеловеческими. Заслушивание реферат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Право слабых» воспринимать  и адаптировать эти ценности. Заслушивание реферат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Нарастание цивилизационных кризи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 по теме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лобальная Африка. Заслушивание доклад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емографический кризис и дряхление западной цивилизации. . Заслушивание доклад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Экологические кризисы. Заслушивание доклада с последующим его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еополитический кризис (США как супердержава и строительство новой Европы). 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Кризисная ситуация как система «вызовов»  и типы ответов на нее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 по теме 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ктивизация национального и религиозного фактора, движение «анти-»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Принуждение к миру» (США)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иентация на собственные силы (Китай)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оссийский ответ (традиции, государственность, коллективизм)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Основные тенденции цивилизационного разви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 одному сообщению от группы по теме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инципиальная возможность сохранения цивилизации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Международный терроризм. Заслушивание доклада с последующим его обсужд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иск координированных усилий (сотрудничество в Космосе и др.)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ерспектива сохранения многообразия в условия универсализации. Заслушивание доклада с последующим его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Главные загадки и тайны. Третьего тысячелетия. Выступления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4:00Z</dcterms:created>
  <dc:creator>Агеев Олег</dc:creator>
  <dc:description/>
  <cp:keywords/>
  <dc:language>en-US</dc:language>
  <cp:lastModifiedBy>Агеев Олег</cp:lastModifiedBy>
  <dcterms:modified xsi:type="dcterms:W3CDTF">2012-10-12T12:05:00Z</dcterms:modified>
  <cp:revision>2</cp:revision>
  <dc:subject/>
  <dc:title/>
</cp:coreProperties>
</file>