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Музыка в 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обенностями киномузыки, рассказать о роли музыки в кинематографе, познакомить с произведениями известных композиторов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мультимедийный проектор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опорных знаний учащихся по теме: «Изобразительная природа кино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 Дифференцированная работа с учащимися (индивидуальные задания - карточ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ны ли вы с высказыванием известного американского теле- и радиожурналиста Э. Мэроу: «Телевидение может учить и просвещать и даже вдохновлять, но только до тех пор, пока люди будут использовать его соответствующим образом. В противном случае это не более чем ящик с проводами и лампочками»? Аргументируйте свое 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средства выразительности подчеркивает эмоциональный строй сцен? Как детали фильма помогают зрителям сопереживать его действующим лиц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Фронтальная беседа с классом по вопрос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ьте себя членами жюри кинофестиваля. Какие особенности сценария фильма, его режиссуры, операторского и актерского мастерства вы бы отмет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м - это жизнь, с которой вывели пятна скуки, говорил Альфред Хичкок. Согласны ли вы с таким утверждением? Приведите прим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й тем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тема урока, терм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ундтрек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S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Особенности киномузык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Работа над новыми терминам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ундтре́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soundtrack</w:t>
      </w:r>
      <w:r>
        <w:rPr>
          <w:rFonts w:cs="Times New Roman" w:ascii="Times New Roman" w:hAnsi="Times New Roman"/>
          <w:i/>
          <w:iCs/>
          <w:sz w:val="28"/>
          <w:szCs w:val="28"/>
        </w:rPr>
        <w:t>, разг.</w:t>
      </w:r>
      <w:r>
        <w:rPr>
          <w:rFonts w:cs="Times New Roman" w:ascii="Times New Roman" w:hAnsi="Times New Roman"/>
          <w:sz w:val="28"/>
          <w:szCs w:val="28"/>
        </w:rPr>
        <w:t>) — звуковая дорожка. Музыкальное оформление какого-либо материала, например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ьм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льтфильм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пьютерной игр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спользуется английс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бревиатур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ST, которая расшифровывается ка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Origin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Soun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Track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значает оригинальную звуковую дорожку, продаваемую отдельно от того материала, к которому была напис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Рассказ уч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начально, в терминологии киноиндустрии, звуковая дорож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ound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trac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ва слова) означала аудиозапись к фильму. При создании фильмов диалоги, звуковые эффекты и музыка записываются отдельно и потом объединяются в одну общую запись, которая в те времена представляла дорожку на видео-плён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ковая дорожка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oundtrac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дно слово) — термин, появившийся в начал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95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х, и обозначающий вид музыкального альбома. Изначально задуманные кинокомпаниями как рекламная уловка для новых фильмов, саундтреки назывались «музыка с оригинального саундтрека кинокартины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music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from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th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origina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motion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pictur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oundtrac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 Позже выражение сократилось до «саундтрек к фильму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origina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motion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pictur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oundtrac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 Если быть точными, то эти записи, как правило, были сделаны из музыкальной дорожки, так как представляли музыку без диалогов или звуковых эффек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ментальный саундтрек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cor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OS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— звуковая дорожка, в которую включены оригинальные записи композиторов специально для фильма. На сегодняшний день существует множество композиторов, работающих именно для создания композиций к фильмам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лан Сильвестр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абриэль Яре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Ханс Цимме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жеймс Хорне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ладимир Косм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Эдуард Артемье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линт Мэнселл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ый мьюзикл, к которому был официально выпущен саундтрек, был биографией композитора "Бот Шоу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ерома Керна</w:t>
        </w:r>
      </w:hyperlink>
      <w:r>
        <w:rPr>
          <w:rFonts w:cs="Times New Roman" w:ascii="Times New Roman" w:hAnsi="Times New Roman"/>
          <w:sz w:val="28"/>
          <w:szCs w:val="28"/>
        </w:rPr>
        <w:t>, "Пока плывут облака", снят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GM</w:t>
        </w:r>
      </w:hyperlink>
      <w:r>
        <w:rPr>
          <w:rFonts w:cs="Times New Roman" w:ascii="Times New Roman" w:hAnsi="Times New Roman"/>
          <w:sz w:val="28"/>
          <w:szCs w:val="28"/>
        </w:rPr>
        <w:t>. Оригинальный альбом был выпущен как четыре 10-дюймовые 78 об/мин-пластинки. Только восемь произведений из фильма попало на альбом. Чтобы уместить песни на стороны пластинок, музыка была отредактирована. Это было сделано до появления магнитных лент, поэтому звукорежиссёру пришлось копировать отрывки с дисков, копировать эти отрывки с одного диска на другой, добавляя переходы и затухания, пока не будет сделано последнее сведение. Не стоит говорить, что качество таких записей оставляло желать лучш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MGM Records назвали эти альбомы "альбомами оригинального состава". Они также ввели фразу "записано прямо со звуковой дорожки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soun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track</w:t>
      </w:r>
      <w:r>
        <w:rPr>
          <w:rFonts w:cs="Times New Roman" w:ascii="Times New Roman" w:hAnsi="Times New Roman"/>
          <w:sz w:val="28"/>
          <w:szCs w:val="28"/>
        </w:rPr>
        <w:t>)." С годами термин "саундтрек" стал повсеместно употребляем к каждой записи из фильма, неважно, являлась ли эта запись взятой из фильма, или перезаписанной в студ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зыка из фильмов стала популярна лишь в эр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P</w:t>
        </w:r>
      </w:hyperlink>
      <w:r>
        <w:rPr>
          <w:rFonts w:cs="Times New Roman" w:ascii="Times New Roman" w:hAnsi="Times New Roman"/>
          <w:sz w:val="28"/>
          <w:szCs w:val="28"/>
        </w:rPr>
        <w:t>-пластинок. Саундтрек Алекса Норта для фильм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Трамвай «Желание»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л выпущен на 10-дюймовой пластинке фирм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apitol Record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давался так хорошо, что фирма перевыпустила его на 12-дюймовой пластинке с некоторой музы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кса Стайнер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другой сторо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ундтрек Стайнера к филь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Унесённые ветр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исывался много раз, но затем фильм был перевыпущен в 1967, и MGM Records в конце концов выпустила альбом, записанный прямо со звуковой дорожки. Как и перевыпуск фильм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67</w:t>
        </w:r>
      </w:hyperlink>
      <w:r>
        <w:rPr>
          <w:rFonts w:cs="Times New Roman" w:ascii="Times New Roman" w:hAnsi="Times New Roman"/>
          <w:sz w:val="28"/>
          <w:szCs w:val="28"/>
        </w:rPr>
        <w:t>, эта версия саундтрека была искусственно "доработана для стерео". В наше врем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hino Record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устила саундтрек из "Унесённых ветром" на 2-х CD с оригинальным моно звук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ин из самых продаваемых саундтреков к фильмам был саундтре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она Уильямс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филь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ёздные войны</w:t>
        </w:r>
      </w:hyperlink>
      <w:r>
        <w:rPr>
          <w:rFonts w:cs="Times New Roman" w:ascii="Times New Roman" w:hAnsi="Times New Roman"/>
          <w:sz w:val="28"/>
          <w:szCs w:val="28"/>
        </w:rPr>
        <w:t>. Большинство саундтреков к фильмам издаются после того, как фильмы заканчивают свои показы в кинотеатр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ть некоторые исключения, в которых в саундтрек включена и дорожка диалога. Филь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ко Дзеффирелл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68 г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Ромео и Джульет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л выпущен на 4 пластинках, как одна пластинка с музыкой и диалогами, и как альбом, содержащий только музыку. Саундтрек к филь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Кто боится Вирджинии Вулф?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л выпущен Warner Bros Records в виде 2 пластин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CA Victor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выпустила 2 пластинки со всеми диалогами из фильм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Человек на все време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Роль музыки в кинематограф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Рассказ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со зрительной сферой фильма имеет, естественно, предшествовавшие ей исторические формы. Связь музыки с драматическим действием осуществлялась уже на почве античного театра. Еще со времен древнегреческой драмы музыка связана со сценой и драматическим действием. В эпоху Возрождения музыка участвовала во многих сценических формах, в английских масках и в итальянских интермедиях, итальянских и испанских зрелищах.</w:t>
        <w:br/>
        <w:br/>
        <w:t>Позднее это взаимодействие перешло в новый вид искусства, оперу, где музыка связана с развитием действия и с текстом. В балете, где семантический слой отсутствует, музыка так же сочетается с действием, но помимо этого еще становится регулятором каждого движения, каждого жеста. В драмах, в театральных пьесах роль музыки менее органична, но и здесь музыка выполняет свои художественные задачи: она эмоционально объединяет исполняемую сцену, которую сопровождает; она пробуждает эмоции слушателя, подготовляя настроение последующей сцены. Музыка выполняет также функцию фона для монолога или диалога; в других местах она появляется в качестве музыкальных вставок. Но эти «инкрустации» всегда несут в себе лишь эмоциональный заряд. Более значительную роль играет музыка в мелодраме, где она создает постоянный фон для речевого компонента и комментарий к драматическому действию. Все эти формы слияния разнородных видов искусства подготовили установку для восприятия звукового фильм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овой фильм появился на свет в такой момент, когда другие формы, объединявшие различные виды искусства, уже имели позади многовековую историю развития и создали многочисленные собственные традиции и (условности. Но ‘в них всегда преобладал один род искусства: в драме — сценическое действие, в опере — музыка, в балете — пантомима и танец. В кино, разумеется, преобладает визуальный фактор; здесь музыка полностью ему подчинена, но образует вместе с ним единство диалектического типа; ибо только вместе они составляют целостность высшего порядка. Если зрительный кадр имеет самостоятельное и конкретное содержание, то музыка служит обобщающим началом; зрительный кадр конкретизирует – музыка дает обобщенную характеристику и тем самым усиливает воздействие изображения. Вот в чем, по существу, состоит взаимодействие обоих компонентов. Не исключено, однако, что это взаимодействие подготовлено условностями, выработанными на почве синтетических жанр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Прослушивание музыкальных композиций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изучен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зите, что вы космонавты и вам предстоит много лет странствовать в космическом пространстве. Какие фильмы вы бы взяли с собой, не опасаясь того, что они вам быстро наскуча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я членами жюри фестиваля под названием «Один век жизни кино». Обсудив с одноклассниками, определите три самых лучших фильма мира, которые можно назвать фильмами всех времен и народов, фильмами на все врем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стр. 178-179, написать эссе «Роль музыки в моем любимом фильм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0;&#1080;&#1085;&#1077;&#1084;&#1072;&#1090;&#1086;&#1075;&#1088;&#1072;&#1092;" TargetMode="External"/><Relationship Id="rId4" Type="http://schemas.openxmlformats.org/officeDocument/2006/relationships/hyperlink" Target="http://ru.wikipedia.org/wiki/&#1052;&#1091;&#1083;&#1100;&#1090;&#1092;&#1080;&#1083;&#1100;&#1084;" TargetMode="External"/><Relationship Id="rId5" Type="http://schemas.openxmlformats.org/officeDocument/2006/relationships/hyperlink" Target="http://ru.wikipedia.org/wiki/&#1050;&#1086;&#1084;&#1087;&#1100;&#1102;&#1090;&#1077;&#1088;&#1085;&#1072;&#1103;_&#1080;&#1075;&#1088;&#1072;" TargetMode="External"/><Relationship Id="rId6" Type="http://schemas.openxmlformats.org/officeDocument/2006/relationships/hyperlink" Target="http://ru.wikipedia.org/wiki/&#1040;&#1073;&#1073;&#1088;&#1077;&#1074;&#1080;&#1072;&#1090;&#1091;&#1088;&#1072;" TargetMode="Externa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40;&#1085;&#1075;&#1083;&#1080;&#1081;&#1089;&#1082;&#1080;&#1081;_&#1103;&#1079;&#1099;&#1082;" TargetMode="External"/><Relationship Id="rId10" Type="http://schemas.openxmlformats.org/officeDocument/2006/relationships/hyperlink" Target="http://ru.wikipedia.org/wiki/1950" TargetMode="External"/><Relationship Id="rId11" Type="http://schemas.openxmlformats.org/officeDocument/2006/relationships/hyperlink" Target="http://ru.wikipedia.org/wiki/&#1040;&#1085;&#1075;&#1083;&#1080;&#1081;&#1089;&#1082;&#1080;&#1081;_&#1103;&#1079;&#1099;&#1082;" TargetMode="External"/><Relationship Id="rId12" Type="http://schemas.openxmlformats.org/officeDocument/2006/relationships/hyperlink" Target="http://ru.wikipedia.org/wiki/&#1040;&#1085;&#1075;&#1083;&#1080;&#1081;&#1089;&#1082;&#1080;&#1081;_&#1103;&#1079;&#1099;&#1082;" TargetMode="External"/><Relationship Id="rId13" Type="http://schemas.openxmlformats.org/officeDocument/2006/relationships/hyperlink" Target="http://ru.wikipedia.org/wiki/&#1040;&#1085;&#1075;&#1083;&#1080;&#1081;&#1089;&#1082;&#1080;&#1081;_&#1103;&#1079;&#1099;&#1082;" TargetMode="External"/><Relationship Id="rId14" Type="http://schemas.openxmlformats.org/officeDocument/2006/relationships/hyperlink" Target="http://ru.wikipedia.org/wiki/&#1057;&#1080;&#1083;&#1100;&#1074;&#1077;&#1089;&#1090;&#1088;&#1080;,_&#1040;&#1083;&#1072;&#1085;" TargetMode="External"/><Relationship Id="rId15" Type="http://schemas.openxmlformats.org/officeDocument/2006/relationships/hyperlink" Target="http://ru.wikipedia.org/wiki/&#1071;&#1088;&#1077;&#1076;,_&#1043;&#1072;&#1073;&#1088;&#1080;&#1101;&#1083;&#1100;" TargetMode="External"/><Relationship Id="rId16" Type="http://schemas.openxmlformats.org/officeDocument/2006/relationships/hyperlink" Target="http://ru.wikipedia.org/wiki/&#1062;&#1080;&#1084;&#1084;&#1077;&#1088;,_&#1061;&#1072;&#1085;&#1089;" TargetMode="External"/><Relationship Id="rId17" Type="http://schemas.openxmlformats.org/officeDocument/2006/relationships/hyperlink" Target="http://ru.wikipedia.org/wiki/&#1061;&#1086;&#1088;&#1085;&#1077;&#1088;,_&#1044;&#1078;&#1077;&#1081;&#1084;&#1089;" TargetMode="External"/><Relationship Id="rId18" Type="http://schemas.openxmlformats.org/officeDocument/2006/relationships/hyperlink" Target="http://ru.wikipedia.org/wiki/&#1050;&#1086;&#1089;&#1084;&#1072;,_&#1042;&#1083;&#1072;&#1076;&#1080;&#1084;&#1080;&#1088;" TargetMode="External"/><Relationship Id="rId19" Type="http://schemas.openxmlformats.org/officeDocument/2006/relationships/hyperlink" Target="http://ru.wikipedia.org/wiki/&#1040;&#1088;&#1090;&#1077;&#1084;&#1100;&#1077;&#1074;,_&#1069;&#1076;&#1091;&#1072;&#1088;&#1076;_&#1053;&#1080;&#1082;&#1086;&#1083;&#1072;&#1077;&#1074;&#1080;&#1095;" TargetMode="External"/><Relationship Id="rId20" Type="http://schemas.openxmlformats.org/officeDocument/2006/relationships/hyperlink" Target="http://ru.wikipedia.org/wiki/&#1052;&#1101;&#1085;&#1089;&#1077;&#1083;&#1083;,_&#1050;&#1083;&#1080;&#1085;&#1090;" TargetMode="External"/><Relationship Id="rId21" Type="http://schemas.openxmlformats.org/officeDocument/2006/relationships/hyperlink" Target="http://ru.wikipedia.org/wiki/&#1050;&#1077;&#1088;&#1085;,_&#1044;&#1078;&#1077;&#1088;&#1086;&#1084;" TargetMode="External"/><Relationship Id="rId22" Type="http://schemas.openxmlformats.org/officeDocument/2006/relationships/hyperlink" Target="http://ru.wikipedia.org/wiki/Metro-Goldwyn-Mayer" TargetMode="External"/><Relationship Id="rId23" Type="http://schemas.openxmlformats.org/officeDocument/2006/relationships/hyperlink" Target="http://ru.wikipedia.org/wiki/&#1040;&#1085;&#1075;&#1083;&#1080;&#1081;&#1089;&#1082;&#1080;&#1081;_&#1103;&#1079;&#1099;&#1082;" TargetMode="External"/><Relationship Id="rId24" Type="http://schemas.openxmlformats.org/officeDocument/2006/relationships/hyperlink" Target="http://ru.wikipedia.org/wiki/LP" TargetMode="External"/><Relationship Id="rId25" Type="http://schemas.openxmlformats.org/officeDocument/2006/relationships/hyperlink" Target="http://ru.wikipedia.org/wiki/&#1058;&#1088;&#1072;&#1084;&#1074;&#1072;&#1081;_&#171;&#1046;&#1077;&#1083;&#1072;&#1085;&#1080;&#1077;&#187;_(&#1092;&#1080;&#1083;&#1100;&#1084;,_1951)" TargetMode="External"/><Relationship Id="rId26" Type="http://schemas.openxmlformats.org/officeDocument/2006/relationships/hyperlink" Target="http://ru.wikipedia.org/wiki/Capitol_Records" TargetMode="External"/><Relationship Id="rId27" Type="http://schemas.openxmlformats.org/officeDocument/2006/relationships/hyperlink" Target="http://ru.wikipedia.org/wiki/&#1057;&#1090;&#1072;&#1081;&#1085;&#1077;&#1088;,_&#1052;&#1072;&#1082;&#1089;" TargetMode="External"/><Relationship Id="rId28" Type="http://schemas.openxmlformats.org/officeDocument/2006/relationships/hyperlink" Target="http://ru.wikipedia.org/wiki/&#1059;&#1085;&#1077;&#1089;&#1105;&#1085;&#1085;&#1099;&#1077;_&#1074;&#1077;&#1090;&#1088;&#1086;&#1084;_(&#1092;&#1080;&#1083;&#1100;&#1084;)" TargetMode="External"/><Relationship Id="rId29" Type="http://schemas.openxmlformats.org/officeDocument/2006/relationships/hyperlink" Target="http://ru.wikipedia.org/wiki/1967" TargetMode="External"/><Relationship Id="rId30" Type="http://schemas.openxmlformats.org/officeDocument/2006/relationships/hyperlink" Target="http://ru.wikipedia.org/w/index.php?title=Rhino_Records&amp;action=edit&amp;redlink=1" TargetMode="External"/><Relationship Id="rId31" Type="http://schemas.openxmlformats.org/officeDocument/2006/relationships/hyperlink" Target="http://ru.wikipedia.org/wiki/&#1044;&#1078;&#1086;&#1085;_&#1059;&#1080;&#1083;&#1100;&#1103;&#1084;&#1089;" TargetMode="External"/><Relationship Id="rId32" Type="http://schemas.openxmlformats.org/officeDocument/2006/relationships/hyperlink" Target="http://ru.wikipedia.org/wiki/&#1047;&#1074;&#1105;&#1079;&#1076;&#1085;&#1099;&#1077;_&#1074;&#1086;&#1081;&#1085;&#1099;" TargetMode="External"/><Relationship Id="rId33" Type="http://schemas.openxmlformats.org/officeDocument/2006/relationships/hyperlink" Target="http://ru.wikipedia.org/wiki/&#1060;&#1088;&#1072;&#1085;&#1082;&#1086;_&#1044;&#1079;&#1077;&#1092;&#1092;&#1080;&#1088;&#1077;&#1083;&#1083;&#1080;" TargetMode="External"/><Relationship Id="rId34" Type="http://schemas.openxmlformats.org/officeDocument/2006/relationships/hyperlink" Target="http://ru.wikipedia.org/wiki/&#1056;&#1086;&#1084;&#1077;&#1086;_&#1080;_&#1044;&#1078;&#1091;&#1083;&#1100;&#1077;&#1090;&#1090;&#1072;_(&#1092;&#1080;&#1083;&#1100;&#1084;,_1968)" TargetMode="External"/><Relationship Id="rId35" Type="http://schemas.openxmlformats.org/officeDocument/2006/relationships/hyperlink" Target="http://ru.wikipedia.org/wiki/&#1050;&#1090;&#1086;_&#1073;&#1086;&#1080;&#1090;&#1089;&#1103;_&#1042;&#1080;&#1088;&#1076;&#1078;&#1080;&#1085;&#1080;&#1080;_&#1042;&#1091;&#1083;&#1092;%3F_(&#1092;&#1080;&#1083;&#1100;&#1084;,_1966_&#1075;&#1086;&#1076;&#1072;)" TargetMode="External"/><Relationship Id="rId36" Type="http://schemas.openxmlformats.org/officeDocument/2006/relationships/hyperlink" Target="http://ru.wikipedia.org/wiki/RCA_Victor" TargetMode="External"/><Relationship Id="rId37" Type="http://schemas.openxmlformats.org/officeDocument/2006/relationships/hyperlink" Target="http://ru.wikipedia.org/wiki/&#1063;&#1077;&#1083;&#1086;&#1074;&#1077;&#1082;_&#1085;&#1072;_&#1074;&#1089;&#1077;_&#1074;&#1088;&#1077;&#1084;&#1077;&#1085;&#1072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7:00Z</dcterms:created>
  <dc:creator>Admin</dc:creator>
  <dc:description/>
  <cp:keywords/>
  <dc:language>en-US</dc:language>
  <cp:lastModifiedBy>Admin</cp:lastModifiedBy>
  <dcterms:modified xsi:type="dcterms:W3CDTF">2012-04-20T14:10:00Z</dcterms:modified>
  <cp:revision>4</cp:revision>
  <dc:subject/>
  <dc:title/>
</cp:coreProperties>
</file>