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1.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. Руководитель администрации города </w:t>
      </w:r>
      <w:r>
        <w:rPr>
          <w:rFonts w:cs="Arial" w:ascii="Arial" w:hAnsi="Arial"/>
          <w:sz w:val="30"/>
          <w:szCs w:val="30"/>
          <w:lang w:val="en-US"/>
        </w:rPr>
        <w:t>N</w:t>
      </w:r>
      <w:r>
        <w:rPr>
          <w:rFonts w:cs="Arial" w:ascii="Arial" w:hAnsi="Arial"/>
          <w:sz w:val="30"/>
          <w:szCs w:val="30"/>
        </w:rPr>
        <w:t xml:space="preserve"> отказывается платить налоги в федеральный бюджет, мотивируя это тем, что налоги слишком велики. Правительство настаивает на их выплате и отстраняет его от должности. Как разрешается данный конфликт в соответствии с Конституцией РФ? (ст. 71, 114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Большинство жителей одного из регионов России выдвигают требование об отмене преподавания на русском языке и введении обучения на родном языке. Конституционно ли это требование? (ст. 68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Популярный политик создаёт партию и предлагает предоставить неограниченные права его партии в случае её победы на выборах в Государственную Думу. Являются ли эти предложения конституционными? (ст. 134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 Президент предлагает кандидатуру Председателя Правительства. Государственная Дума отвергает её. Эта ситуация повторяется трижды. Что может сделать Президент для разрешения сложившегося положения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2. Основы Конституционного строя Р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татьи 1, 2, 3, 5, 6, 10, 11, 15, 32, 60, 81 Конституции РФ и дайте характеристик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ституционного статуса государства Российская Федерация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0"/>
          <w:szCs w:val="30"/>
        </w:rPr>
        <w:t xml:space="preserve">Сущности народовластия и формам его осуществления.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3. Федеративное устройство РФ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готовьте выступления по темам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оссийская Федерация как суверенное государство (территория, государственный язык, государственные символы, разграничение полномочий, принципы внешней политики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ституционный статус субъектов федерации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4. Федеральное Собрание – парламент РФ.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оответствующую главу Конституции РФ и подготовьте ответы на следующие вопро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ституционный статус депутата федеральных органов вла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ставить схему «Структура, способы формирования и состав Федерального Собрания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Компетенция и регламент деятельности российского парламент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ания и порядок роспуска Государственной Думы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5. Президент РФ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оответствующую главу Конституции РФ и подготовьте ответы на следующие вопрос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ловия избрания Президента РФ и его конституционный стату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петенция и ответственность Президента РФ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прекращения полномочий Президента РФ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6. Правительство РФ.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оответствующую главу Конституции РФ и подготовьте ответы на следующие вопро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формирования и состав Правительства Р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отставки и сложения полномоч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едседатель Правительства: порядок назначения и правовой статус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7. Местное самоуправлени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оответствующую главу Конституции РФ и подготовьте ответы на следующие вопрос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ституционно-правовые основы местного самоуправ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чему органы местного самоуправления не входят в систему органов государственной власти (их нормативные акты действуют на ограниченной территории, а нормативные акты органов госвласти действуют на всей территории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 предотвратить возможные злоупотребления руководителей местного самоуправления?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рточка № 8. Конституционные поправки и пересмотр Конституции РФ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тайте соответствующую главу Конституции РФ и подготовьте ответы на следующие вопрос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ков порядок пересмотра Конституции РФ и внесения конституционных поправ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ален ли пересмотр Конституции РФ в нынешних условиях?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0:00Z</dcterms:created>
  <dc:creator>дарья</dc:creator>
  <dc:description/>
  <cp:keywords/>
  <dc:language>en-US</dc:language>
  <cp:lastModifiedBy>Korneff</cp:lastModifiedBy>
  <dcterms:modified xsi:type="dcterms:W3CDTF">2011-10-06T15:50:00Z</dcterms:modified>
  <cp:revision>2</cp:revision>
  <dc:subject/>
  <dc:title>«3600 секунд»-2011г</dc:title>
</cp:coreProperties>
</file>