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ьзе и своевременности возникновения проекта «Аудиохрестоматия. РФ. Мировая литература голосами мастеров сце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иды искусств помогают важнейшему из искусств—жить на Земле. Сегодня это непросто! В наше время дети (например, среднестатистический ребенок из спального района) с раннего возраста «благодаря стараниям телевидения», видят абсолютно все при отсутствии должного контроля и внимания родителей. Ребенок может или испугаться, или ожесточиться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лет «выбивается» из нашего сознания вера в добро и сказку. Трудно жить в условиях, когда каждый день говорят о конце света, о террористических актах, о том, что «все на свете отвратительно и нет света в конце туннеля». Дети невольно становятся жертвами отсутствия надежды и веры в свои силы, веры в то, что все может измениться в лучшую сторону. Личность встает перед выбором: либо всего дороже деньги, заработанные любым способом, либо безысходность и отсутствие каких-либо рад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может придумать, как показать ребенку мир прекрасного, доброго, идеального. Несвободный от страха, от избытка вредного воздействия информации СМИ, ребенок замыкается в себе или ищет способы забыться, что ведет к известн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у ребенка нет общения кроме телевизора и компьютера в раннем возрасте, в его душу и сознание можно заложить что-то, что поможет устоять от дешевых соблазнов, грязных делишек, поможет стать достойным человеком и граждани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в раннем возрасте открывать мир прекрасного, вовлекать ребенка в какое-то полезное дело. Одной из доступных и демократических форм общения и обучения является развитие привычки к искусству, которая открывает для ребенка мировую художественную литерату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ейная традиция прослушивания сказок, правильность художественной речи, интонация, акценты, содержание, приятный голос чтеца – все это учит ребенка слушать и, главное, слышать, думать, запоми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ы могут быть разными (от сказки до военной истории) и по-разному изложены мастерами художественного слова. Имя артиста, известного ребенку с телеэкрана, может пробудить к нему дополнительный интерес: что еще умеет данный арти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лушиваясь, ребенок увлекается произведением, расширяя свой кругозор. Во время художественного чтения у ребенка обогащается речь, чувство юмора (которого так не хватает сегодня молодежи). Он учится думать, сопереживать, анализировать событие, чувствовать по-другому, представлять воображаемый мир. Ребенок может через исполнителя подружиться с автором. И в раннем возрасте получить знание того, что мир многообразен, что, знакомясь с произведениями, можно искать ответы на самые разнообразные вопросы. Это начало зарождения тяги к книге, к ее лучшим образцам. В таких случаях классике отдается предпочтение. Приведенные выше примеры для работы с произведениями И. А. Крылова, А. С. Пушкина, А. Твардовского наглядно показывают, что классика всегда современна. Желательно предлагать послушать произведения отечественных авторов, это воспитывает гордость и патриотизм у наш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ь не всегда может достаточно продолжительно почитать своему ребенку. Приходит на помощь учитель, который определит маршрут позн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асибо авторам идеи проекта и актерам-исполнителям произведений. Данный проект явился своевременной поддержкой учителям, воспитателям и родителям, помощником в деле воспитания и обучения наш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5:00Z</dcterms:created>
  <dc:creator>Кабинет 36</dc:creator>
  <dc:description/>
  <cp:keywords/>
  <dc:language>en-US</dc:language>
  <cp:lastModifiedBy>Кабинет 36</cp:lastModifiedBy>
  <dcterms:modified xsi:type="dcterms:W3CDTF">2012-04-11T14:16:00Z</dcterms:modified>
  <cp:revision>1</cp:revision>
  <dc:subject/>
  <dc:title>О пользе и своевременности возникновения проекта «Аудиохрестоматия</dc:title>
</cp:coreProperties>
</file>