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Тагайская сош Майнского райо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луба Кашицы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лубе «Юный правове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луб «Юный правовед» является добровольным объединением учащихся школы, основанным на принципах самоуправления, равноправия, гласности и законности, создан на базе муниципального образовательного учреждения Тагайской средне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та клуба «Юный правовед» является одним из направлений деятельности МОУ Тагайской средне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уб является координирующим органом, осуществляющим деятельность по организации правового просвещения и воспитания гражданской ответственности молодежи на территории муниципального образования Тагай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луб осуществляет свою деятельность в соответствии с Конституцией Российской Федерации, федеральными и краевыми законами, нормативными правовыми актами органов государственной власти и местного самоуправления, законом «Об образовании», «Конвенции о правах ребенка», Уставом школы, 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луб взаимодействует по направлениям своей деятельности с общественными организациями, функционирующими на территории муниципального образования Тагай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Местонахождение клуба: Ульяновская область, Майнский район, с.Тагай,ул.Круп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Клуба</w:t>
      </w:r>
    </w:p>
    <w:p>
      <w:pPr>
        <w:pStyle w:val="Normal"/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еятельность клуба осуществляется по следующим направлениям:</w:t>
      </w:r>
    </w:p>
    <w:p>
      <w:pPr>
        <w:pStyle w:val="Normal"/>
        <w:ind w:left="6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 - воспитательная;</w:t>
      </w:r>
    </w:p>
    <w:p>
      <w:pPr>
        <w:pStyle w:val="Normal"/>
        <w:ind w:left="6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;</w:t>
      </w:r>
    </w:p>
    <w:p>
      <w:pPr>
        <w:pStyle w:val="Normal"/>
        <w:ind w:left="6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аналитиче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ебно – воспитательная работа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и проведение лекций, семинаров, а также использование иных форм занятий, в том числе с применением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матических олимпиадах, викторинах, конкурс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буждение широкого круга учащихся к решению общественно-политических и социаль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тодическ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учебно – методической б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опыта работы по повышению правовой и гражданской культуры учащихся на территории поселения, района, области и других реги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Информационно – аналитическая работа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остранение материалов о работе клуба в средствах массовой информации, в том числе электронных, размещение на сайте учебного за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исследований динамики гражданской активности, уровня информированности в вопросах защиты прав ребенка, человека, прав потреб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судебной практики по защите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ство клуба, права и обязанности его членов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луб «Юный правовед» состоит из учащихся МОУ Тагайской средней общеобразовательной школы в возрасте от 13 до 17 лет, признающих настоящее Положение и участвующих в работе Клу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ступлением в члены клуба является участие в двух его заседаниях, признание настоящего Положения и выполнение решений Клу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 Клуб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бирать и быть избранными в руководящий состав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ов работы Клу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в выработке решений и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мероприятиях, проводимых Клуб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любые предложения, связанные с деятельностью Клуба и участвовать 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, изменения и дополнения в повестку дня заседания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 высказывать свое мнение по вопросам деятельности Клу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Член Клуба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я Клуба и поручения председателя Клу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Члены Клуба могут выйти из состава Клуба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 непосещение заседаний Клуба более трех раз по неуважительным причинам, не исполнение принятых решений более трех раз, член Клуба исключается из е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деятельностью Клуба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ысшим руководящим органом Клуба являются заседания Клуба, которые проводятся в соответствии с утвержденным планом мероприятий. Решения принимаются путем открытого голосования простым большинством голосов присутствующих 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ициативой созыва заседания Клуба обладает как Председатель Клуба, так и члены Клуба в количестве не менее 1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щее руководство деятельностью Клуба осуществляет председатель клу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луба принимается открытым голосованием, если за него проголосовало простое большинство присутствующих на заседании членов Клу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седатель Клуб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ывает и готовит заседания Клуба в соответствии с планом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вопросы в повестку заседаний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Клуба на основании предложений его член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ход выполнения решений, принимаемых  на заседаниях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мероприятий в соответствии с планом работы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оручения членам клуба в рамках деятельности клуба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Секретарь Клуба ведет делопроизводство Клуба, ведет регистрацию его членов в специальном реестре, оформляет протоколы заседаний, контролирует выполнение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вступает в силу со дня его утверждения директором МОУ Тагайскрй средне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Положения - бессроч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клу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уб «Юный правовед» ликвидируется в порядке самороспуска по решению заседания клуба, принятому большинством голосов его член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ая форма работы Клуба: дважды в месяц занятия с использованием различных классических и интерактивных приёмов (лекции, беседы, дискуссии, деловые и ролевые игры, тренинги, работа с текстами документов и т.д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матика занятий Клуба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Знакомство с основными понятиями в области прав человека: право, свобода, власть, правовое государство, равенство, толерантность, закон, Декларация, Пакт, дискриминация и т.д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 Знакомство со «Всеобщей декларацией Прав человека». 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«Кому защищать наши права?» - дискуссия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«Значение правовой культуры в наше время» (беседа). 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пражнения на развитие толерантност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 «Проблема смертной казни» (дискуссия). 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Изучение «Конвенции защиты прав ребенка»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 Документы, регламентирующие права ребенка – обзорное знакомство. 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еловая игра «Круг проблем»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. Работа с текстами различных правовых документов.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р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Дискуссия «Приватное пространство»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 Обзор документов, регулирующих право на личную жизнь. 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прель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осмотр и обсуждение видеофильмов «ООН - для защиты прав человека», «Европейская конвекция – и защита прав человека»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 «Правозащитные организации России и Ульяновска». Встреча с правозащитниками. 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й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еловая игра «Семья и государство»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 Знакомство с документами, регламентирующими права потреб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0:00Z</dcterms:created>
  <dc:creator>www.PHILka.RU</dc:creator>
  <dc:description/>
  <cp:keywords/>
  <dc:language>en-US</dc:language>
  <cp:lastModifiedBy>Организатор</cp:lastModifiedBy>
  <cp:lastPrinted>2011-10-28T09:26:00Z</cp:lastPrinted>
  <dcterms:modified xsi:type="dcterms:W3CDTF">2011-11-25T07:01:00Z</dcterms:modified>
  <cp:revision>3</cp:revision>
  <dc:subject/>
  <dc:title>ПОЛОЖЕНИЕ</dc:title>
</cp:coreProperties>
</file>