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бобщающий урок по теме: </w:t>
      </w:r>
      <w:r>
        <w:rPr>
          <w:b/>
          <w:sz w:val="32"/>
          <w:szCs w:val="32"/>
        </w:rPr>
        <w:t>«Просвещение в зарубежном искусстве»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обобщить и закрепить знания, полученные на уроках; показать роль искусства в жизни общества и в формировании лич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эпиграф – И.С.Бах-Шутка из сюиты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ный эпиграф.</w:t>
      </w:r>
    </w:p>
    <w:p>
      <w:pPr>
        <w:pStyle w:val="Normal"/>
        <w:rPr/>
      </w:pPr>
      <w:r>
        <w:rPr>
          <w:b/>
          <w:sz w:val="28"/>
          <w:szCs w:val="28"/>
        </w:rPr>
        <w:t>Розина</w:t>
      </w:r>
      <w:r>
        <w:rPr>
          <w:sz w:val="28"/>
          <w:szCs w:val="28"/>
        </w:rPr>
        <w:t>: Вечно вы браните наш  бедный век.</w:t>
      </w:r>
    </w:p>
    <w:p>
      <w:pPr>
        <w:pStyle w:val="Normal"/>
        <w:rPr/>
      </w:pPr>
      <w:r>
        <w:rPr>
          <w:b/>
          <w:sz w:val="28"/>
          <w:szCs w:val="28"/>
        </w:rPr>
        <w:t>Бартоло</w:t>
      </w:r>
      <w:r>
        <w:rPr>
          <w:sz w:val="28"/>
          <w:szCs w:val="28"/>
        </w:rPr>
        <w:t>: Прошу простить мою дерзость, но что он нам дал такого, за что мы могли бы его восхвалять? Всякого рода глупости: вольномыслие, всемирное тяготение, электричество, хину, энциклопедию и мещанские драм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арше «Севильский цирюльник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веке идёт речь в эт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 век. В словах Бартоло ответ- это век просвещения. Он говорил о развитии науки, литературы и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 столетие представляет собой одну из замечательных страниц в истории художественной культуры. В этот период закладываются основы национальных культур, происходит интенсивное развитие науки и искусства, формируется новый тип творческой личности. На наших уроках мы знакомимся с произведениями искусства и через них узнаём о человеке. Каким он представлял себе картину мира, каким было его мироощущение в конкретную историческ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наш урок пройдёт в форме зачёта, к которому вы должны были подготовиться (примерные вопросы для подготовки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18 век получил название «Век Просвещения»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ло ли общественное движение 18 века влияние на творчество зарубежных художников этого времени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Что объединяло просветителей всех стран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стихотворение, в котором отражены идеалы эпохи(Р.Бёрнс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блемы своего времени решал У.Хогарт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выразительные средства в творчестве Хога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пределяется идейное содержание и художественные средства, при помощи которых автор передаёт свои чувства и мысли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росветительский реализм отличается от реализма предшествующих эпох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художников Просвещения начал создавать серии картин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тему и главного героя произведений ЖС.Шардена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.С.Бах достигает впечатления многоликости поющих вместе людей в оратории «Магнификат»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ла ли музыка Баха, написанная для церковной службы, решению задач Просвещения в Германии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ёт будут принимать те, кто претендует на отлично. Если кто-то из уч-ся будет испытывать затруднение при ответе, то эксперту, поднявшему карточку с данным вопросом, нужно будет ответить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ЭКСПЕР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карточку с номером  и зачитать вопр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желающ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ответ (поднять карточку с определённым цвет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чёт только по той теме, по которой получил полномоч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, что в восприятии искусства каждый может высказать своё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чёт приятной бесед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- исполнение песни Б.Окуджавы «Музык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0:00Z</dcterms:created>
  <dc:creator>Admin</dc:creator>
  <dc:description/>
  <cp:keywords/>
  <dc:language>en-US</dc:language>
  <cp:lastModifiedBy>Admin</cp:lastModifiedBy>
  <dcterms:modified xsi:type="dcterms:W3CDTF">2012-06-26T09:55:00Z</dcterms:modified>
  <cp:revision>2</cp:revision>
  <dc:subject/>
  <dc:title>Обобщающий урок по теме: «Просвещение в зарубежном искусстве»</dc:title>
</cp:coreProperties>
</file>