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НПО Профессиональное училище №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Здоровьесберегающие технологии в учреждениях профессионального образования как основное направление в работе с подростка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8" w:leader="none"/>
          <w:tab w:val="left" w:pos="9176" w:leader="none"/>
        </w:tabs>
        <w:outlineLvl w:val="0"/>
        <w:rPr>
          <w:sz w:val="32"/>
          <w:szCs w:val="32"/>
        </w:rPr>
      </w:pPr>
      <w:r>
        <w:rPr>
          <w:sz w:val="36"/>
          <w:szCs w:val="36"/>
        </w:rPr>
        <w:tab/>
        <w:t xml:space="preserve">                                                                Вы</w:t>
      </w:r>
      <w:r>
        <w:rPr>
          <w:sz w:val="32"/>
          <w:szCs w:val="32"/>
        </w:rPr>
        <w:t>полнила</w:t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Белых Ж.М.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зам.директора по УВР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копьевск</w:t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ведение………………………………………………………………………........3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остояние здоровья подростков в современных условиях……………………...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2. Здоровьесберегающие технологии……………………………………………….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Методы здоровьесберегающих технологий…………………………………..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Основополагающие приоритеты для педагогики …………………………….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здоровления следу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Принципы здоровьесберегающей педагогики………………………………..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Ограничения в работе педагогов, связанные с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оровьесберегающими  образовательными технологиями ( 9 «НЕ»)…………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План внедрения здоровьесберегающих образовательных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ологий в работу училища……………………………………………………..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План организации работы училища по здоровьесберегающи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ологиям…………………………………………………………………………1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Функции различных категорий работников училищ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боте по здоровьесберегающим технологиям………………………………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Мероприятия в ГОУ НПО ПУ 40 по формированию здорового……………….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лючение………………………………………………………………………….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временных условиях высокой технической оснащённости  и психофизической интенсивности труда одним из главных лимитирующих факторов становится фактор здоровья. Здоровье человека отражает одну из наиболее чувствительных сторон жизни общества и тесно переплетается с фундаментальным правом на физическое, духовное, социальное благополучие при максимальной продолжительности его активн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блемы здоровья населения России, и в частности, здоровья подрастающего поколения, является причиной для беспокойства, как государственных организаций, так и общества, самих граждан. [ 2 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ым Минздравсоцразвития России, за последние 10 лет число подростков с хронической патологией возросло в 1,5 раза. Распространённость хронических болезней среди обучающихся увеличилось в 2,1 раза. По данным Министерства здравоохранения и социального развития Российской Федерации, 10% подростков относятся к числу здоровых , 50% имеют патологию, а 40 % относятся к «группе риска». Инвалидность возросла в 2 раза. Особой проблемой в последние годы стали социально зависимые болезни. Наряду с ухудшением соматического здоровья отмечается увеличение числа психических нарушений. Эти проблемы коснулись и наше учебное заведения. Например, если в 2007-2008 учебном году в нашем училище было 4 ребёнка-инвалида , то в 2008-2009 учебном году уже 7 обучающихся. Всё чаще вспоминаются слова Сократа о том, что «Здоровье-это не всё, но всё без здоровья - ничто». Поэтому и обсуждать эти проблемы стали достаточно ча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вою долю ответственности за сохранение здоровья граждан несёт и система образования. Период взросления человека, приходящийся на время его пребывания в училище, оказался одним из периодов, в течение которого происходит ухудшение состояния его здоровья, при том что именно эти годы проходят под постоянным контролем со стороны педагогов. И хотя традиционно считается, что основная задача училища- дать необходимое профессионально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может ли педагог бесстрастно относиться к неблагополучному и прогрессивно ухудшающему состоянию здоровья воспитанник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ответов на этот  во многом риторический вопрос –  необходимость создания в училище целенаправленной работы по здоровьесберегающим технологиям, которая должна стать составной частью и отличительной особенностью воспитательно-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этой, здоровьесберегающей деятельности профессионально- педагогических работников мы сможем решить основные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первых, сохранить, поддержать, укрепить тот уровень здоровья, с которым подросток приходит в наше учреждение. А во- вторых, воспитать у него ценностное отношение к собственному здоровью, обучить его основам здорового образа жизни, чтобы он желал и мог, например, иметь хорошую осанку, спокойный нрав, комфортно себя чувствовать без сигарет или наркотиков. [1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подростков в современных условиях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благоприятные демографические процессы в нашем обществе сопровождаются резким ухудшением состояния здоровья подростков. Серьёзность этой ситуации трудно преувеличить, поскольку в ближайшее десятилетие подростки будут определять уровень благосостояния страны, её экономический , научный и культурный потенциа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томо - физиологические особенности подросткового возраста определяют высокую чувствительность растущего организма к комплексу неблагоприятных социальных, экологических факторов, нарушений гигиенических условий обучения, воспитания, труда, негативных стереотипов поведения. Именно на этом этапе развития наиболее высок риск реализации наследственно обусловленной предрасположенности к нарушениям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формирование отклонений в состоянии здоровья подростков существенное влияние оказывают факторы биологического риска , условия окружающей среды ( в том числе профессионально-производственные факторы при трудовой деятельности и профессиональном обучении),социально-гигиенические условия ( включая режимы и условия обучения в образовательных учреждениях), а также отсутствие психологических установок на здоровый образ жизни. [ 4 ]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ым медицинских осмотров среди подростков за последнее десятилетие произошёл заметный рост частоты нарушений соматического здоровья. Распространёнными заболеваниями стали: заболевания сердечно-сосудистой системы, органов пищеварения, позвоночника, ЛОР-органов, эндокринных, обменных и аллергических нарушений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отметить вредные привычки подростков ( курение, употребление алкоголя, употребление наркотиков, лекарственных и токсических веществ), которые оказывают негативное влияние на их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 перечисленное необходимо учитывать при организации и проведении профилактической и реабилитационной работы в учебном заведении. [1]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здоровьесберегающих образовательных технологий обучения 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еспечить обучающемуся возможность сохранения здоровья за период обучения, сформировать у него умения, навыки по здоровому образу жизни, научить использовать полученные знания в повседневной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показатель, отличающий все здоровьесберегающие образовательные технологии – регулярная экспресс- диагностика состояния обучающихся и отслеживание основных параметров развития организма в динамике ( начало- конец учебного года), что позволяет сделать соответствующие выводы о состоянии здоровья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ьесберегающие образовательные технологии - это многие из знакомых большинству педагогов психолого-педагогических приёмов и методов работы, технологий, подходов к реализации возможных проблем плюс постоянное стремление педагога к самосовершенствованию. Мы только тогда можем сказать, что воспитательно-образовательный процесс осуществляется по здоровьесберегающим образовательным технологиям, если при реализации используемой педагогической системы решается задача сохранения здоровья обучающихся и педаг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оровьесберегающая педагогика не может выражаться какой-то конкретной образовательной технологией. Здоровьесберегающая педагогика рассматривается как совокупность приёмов и методов организации воспитательно-образовательного процесса без ущерба для здоровья обучающихся и педагогов. Педагог, владея  современными педагогическими знаниями, в тесном взаимодействии с обучающимися, медицинскими работниками- планирует свою работу с учётом приоритетов сохранения и укрепления здоровья участников педагогического процесса. Нет какой-то одной единственной уникальной технологии здоровья                      Здоровьесбережение может выступать как одна из задач воспитательно-образовательного процесса. Это может быть воспитательно-образователь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цесс медико-гигиенической направленности; физкультурно-оздоровительной; профилактической. Это может выражаться через непосредственное обучение обучающихся элементарным приёмам здорового образа жизни, использование  на уроках физкультминуток, психогимнастики, тренингов, лечебной физкультуры, проведение  массовых оздоровитель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1. Методы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доровьесберегающи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й практике педагоги используют различные </w:t>
      </w:r>
      <w:r>
        <w:rPr>
          <w:b/>
          <w:sz w:val="28"/>
          <w:szCs w:val="28"/>
        </w:rPr>
        <w:t xml:space="preserve">методы </w:t>
      </w:r>
      <w:r>
        <w:rPr>
          <w:sz w:val="28"/>
          <w:szCs w:val="28"/>
        </w:rPr>
        <w:t xml:space="preserve">здоровьесберегающих технологий. Под </w:t>
      </w:r>
      <w:r>
        <w:rPr>
          <w:b/>
          <w:sz w:val="28"/>
          <w:szCs w:val="28"/>
        </w:rPr>
        <w:t xml:space="preserve">методами </w:t>
      </w:r>
      <w:r>
        <w:rPr>
          <w:sz w:val="28"/>
          <w:szCs w:val="28"/>
        </w:rPr>
        <w:t>здоровьесберегащих образовательных технологий обучения понимаются способы применения средств, позволяющих решать задачи педагогики оздоровления. На основе существующей педагогической практики можно выделить следующие метод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цептивный ( рассказ, беседы, лекции, дискуссии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й метод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метод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ые методы обуче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программированного обуче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ая игр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й контроль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ой метод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, просветительские и образовательные программы.</w:t>
      </w:r>
    </w:p>
    <w:p>
      <w:pPr>
        <w:pStyle w:val="Normal"/>
        <w:spacing w:lineRule="auto" w:line="360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Основополагающие приоритеты для педагоги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я следующ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учающийся- практически достижимая норма подросткового развит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- не совокупность лечебно- профилактических мер, а форма развития психофизиологических возможностей обучаю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дифференцированный подход- основное средство оздоровительно- развивающей работы с обучающими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ринципы здоровьесберегающей педагог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jc w:val="both"/>
        <w:rPr/>
      </w:pPr>
      <w:r>
        <w:rPr>
          <w:b/>
          <w:sz w:val="28"/>
          <w:szCs w:val="28"/>
        </w:rPr>
        <w:t xml:space="preserve">Принцип не нанесения вреда.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cere</w:t>
      </w:r>
      <w:r>
        <w:rPr>
          <w:sz w:val="28"/>
          <w:szCs w:val="28"/>
        </w:rPr>
        <w:t>!»- одинаково первостепенно и для медиков, и для учителей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приоритета действенной заботы о здоровье обучающихся и педаго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ё происходящее в училище – от разработки планов и программ до проверки их выполнения (включая проведения занятий теоретического и практического обучения, перемен, организацию внеурочной деятельности обучающихся, подготовку педагогических кадров, работу с родителями и т.д.)- должно оцениваться с позиции влияния на психофизиологическое состояние и здоровье обучающихся, учителей и мастеров производственного обучения. Реализация этого принципа невозможна без проведения мониторинга здоровья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Принцип триединого представления о здоровье. </w:t>
      </w:r>
      <w:r>
        <w:rPr>
          <w:sz w:val="28"/>
          <w:szCs w:val="28"/>
        </w:rPr>
        <w:t xml:space="preserve">Необходимо подходить к категории здоровья в соответствии с определением Всемирной организации здравоохранения, т.е. имея в виду неразрывное единство здоровья физического , психологического и духовно-нравственн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Принцип непрерывности и преемственности. </w:t>
      </w:r>
      <w:r>
        <w:rPr>
          <w:sz w:val="28"/>
          <w:szCs w:val="28"/>
        </w:rPr>
        <w:t xml:space="preserve">Определяет необходимость проводить здоровьесберегающую работу в училище не от случая к случаю, а каждый день, на каждом уроке. Причём обязателен учёт того, что уже было сделано в рамках организационных мероприятий, так и в учебно- воспитательной работе непосредствен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Принцип субъект- субъектного взаимоотношения с обучающимися. </w:t>
      </w:r>
      <w:r>
        <w:rPr>
          <w:sz w:val="28"/>
          <w:szCs w:val="28"/>
        </w:rPr>
        <w:t>Задача обучающихся состоит в обретении компетенций грамотной заботы о своём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а- максимально содействовать ему в этом стремлении.Одна из граней реализации этого принципа- необходимость индивидуального подхода к обучающему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Принцип комплексности и междисциплинарности. </w:t>
      </w:r>
      <w:r>
        <w:rPr>
          <w:sz w:val="28"/>
          <w:szCs w:val="28"/>
        </w:rPr>
        <w:t>Только тесное, согласованное воздействие педагогов, психолога, врачей является условием достижения намеченны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Принцип медико-психологической компетентности учителя. </w:t>
      </w:r>
      <w:r>
        <w:rPr>
          <w:sz w:val="28"/>
          <w:szCs w:val="28"/>
        </w:rPr>
        <w:t>Является развитием предыдущего принципа и определяет высокие требования к уровню педагогической и медико-валеологической грамотности и соответствующей перестройке сознания, ценностных ориентаций у педагогов. Эффективно работающий педагог- это всегда хороший педаг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Принцип приоритета позитивных воздействий ( подкреплений) над негативными (запретами, порицаниями). </w:t>
      </w:r>
      <w:r>
        <w:rPr>
          <w:sz w:val="28"/>
          <w:szCs w:val="28"/>
        </w:rPr>
        <w:t>Один из важнейших общепедагогических постулатов и одно из важнейших условий здоровьесберегающей педагог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9.Принцип приоритета активных методов обучения. </w:t>
      </w:r>
      <w:r>
        <w:rPr>
          <w:sz w:val="28"/>
          <w:szCs w:val="28"/>
        </w:rPr>
        <w:t>Эти методы результативны не только в контексте образовательного процесса, но и с точки зрения здоровьесбере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 достигается, во-первых, за счёт снижения риска появления у обучающихся переутомления; во-вторых, за счёт несравненно более гармоничного развития личности в условиях активного включения в процесс постижения таинств жизни, именуемый образовате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0.Принцип сочетания охранительной и тренирующей стратегии. </w:t>
      </w:r>
      <w:r>
        <w:rPr>
          <w:sz w:val="28"/>
          <w:szCs w:val="28"/>
        </w:rPr>
        <w:t>Стимулировать процесс развития личности , формирования, укрепления здоровья, накопления адаптационных ресурсов организма на таком уровне напряжения сил и возможностей, при котором проявление заботы о перспективах развития и жизнедеятельности организма не вступает  в противоречие с заботой об актуальном состоянии и здоровье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1.Принцип формирования ответственности обучающихся за своё здоровье. </w:t>
      </w:r>
      <w:r>
        <w:rPr>
          <w:sz w:val="28"/>
          <w:szCs w:val="28"/>
        </w:rPr>
        <w:t>Отсутствие у подростка чувства такой ответственности, по сути, сводит на нет все усилия по формированию культуры здоровья, так как не обеспечивает необходимых педагогических предпосылок для реализации знаний, умений, навыков в ситуации, требующей принятия решений, связанных со здоровь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2.Принцип отсроченного результата. </w:t>
      </w:r>
      <w:r>
        <w:rPr>
          <w:sz w:val="28"/>
          <w:szCs w:val="28"/>
        </w:rPr>
        <w:t>Личностные изменения, определяющие систему отношений и рисунок поведения человека, формируется длительно и доступно. Поэтому на старте работы, направленной на сохранение и укрепление здоровья обучающихся, необходимо запастись терпением при отсутствии видимых результатов в первые недели и месяцы ожидания изме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3.Принцип контроля за результатами.  </w:t>
      </w:r>
      <w:r>
        <w:rPr>
          <w:sz w:val="28"/>
          <w:szCs w:val="28"/>
        </w:rPr>
        <w:t>Принцип основан на получении обратной связи, должен быть реализован как в работе  всего училища ( проведение диагностики и      мониторинга здоровья), так и в работе каждого педагога. Важно, как обучающийся усвоил, интересно ли ему это, какие мысли и чувства возникают у него в связи с получением новой информации и т.д.  [ 5 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Ограничения в работе педагогов, связанные со здоровьесберегающими образовательными технологиями ( 9 «НЕ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чебные нагрузки обучающихся, приводящие их к состоянию переуто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« профессиональные стресс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Не допускать распространения среди обучающихся вредных привычек и зависим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ошибок в организации физической активности обучающихся, профилактике гиподина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Не допускать патологических нарушений, непосредственно связанных с воспитательно - образовательным процес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боев в питании обучающихся во время их пребывания в училищ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5" w:hanging="15"/>
        <w:jc w:val="both"/>
        <w:rPr>
          <w:sz w:val="28"/>
          <w:szCs w:val="28"/>
        </w:rPr>
      </w:pPr>
      <w:r>
        <w:rPr>
          <w:sz w:val="28"/>
          <w:szCs w:val="28"/>
        </w:rPr>
        <w:t>Не «забалтывать» проблемы здоровья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ренебрегать сотрудничеством с родителями обучающихся по вопросам сохранения и укрепления здоровья и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Не допускать безграмотности педагогов в вопросах здоровья и здоровьесберегающих технологий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лан внедрения здоровьесберегающих образовательных технологий в работу училищ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училищную программу обеспечения приоритета здоровь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м серьёзном решении, принимаемом администрацией училища, отдельной строкой фиксировать аспекты, связанные с влиянием данного решения на здоровья обучаю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мониторинга здоровья обучающихся и происходящих в училище изменений, связанных с вопросами здоровь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ть результатами мониторинга при составлении отчётов училища, разработке программы развития, финансирования училищ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 провести индивидуальные беседы ( что должен и чего не должен делать данный обучающийся, чтобы заботиться о своём здоровье м помочь училищу обеспечить решение данной приоритетной задачи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 обучающихся провести индивидуальную работу, что повысит уровень их ответств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ить перечень должностных обязанностей педагогов и специалистов в области здоровьесбеоегающих технолог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ить соблюдение требований СанПиНов к санитарно- гигиеническим условиям в училищ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ключить в училищную программу мероприятий по профилактике основных «профессиональных болезней» и дезадаптационных состоя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лагоприятное (педагогическое и психологическое) влияние каждого педагога на своих учеников во время проведения уроков, с максимальной индивидуализацией этого воздейств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обходимый уровень грамотности обучающихся и педагогов по вопросам здоровья через воспитание у обучающихся культуры здоровья, а не просто «загружать» их информаци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явлении у училища финансовых возможностей использовать дополнительные средства для создания условий, позволяющих целенаправлен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, укреплять и даже восстанавливать здоровья обучающихся и педагогов. [ 3 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5.План организации работы училища по здоровьесберегающим технология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, позволяющего распределить нагрузку в течение дня , недели, учебного    года в соответствии с гигиеническими требованиями СанПиН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Выбор учебных программ, учебных технологий, оптимальных с точки зрения влияния на        здоровья обучаю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психологического климата в училище в цел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для решения спорных вопро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циально-психологические тренин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отдельные формы, методы, направления работы для создания в училище «моды» на здоровый образ жиз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роводить: зарядку, физкультминутки, физкультпаузы, динамические переме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ивлечь родителей для занятия с обучающимися физкультурой и спортом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циональную работу столов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 столов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чебных кабинетах сделать функциональную расстановку мебели, позволяющую легко проводить физкультминут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кабинеты плакатами и стендами для гимнастики зр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ланы уроков включать физкультминутки, вопросы по тематике здоровь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ах следить за обучающимися, входящими в «группу риска» и корректировать осанку и зр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непрерывного образования всех обучающихся по вопросам здоровья, здорового образа жиз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«Университета для родителей» по вопросам здоровья подросткового возра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обучающихся «группы риска» в спортивные секции на базе Дома спор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«Медико-психологического лектория» для учителей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овать дежурство по училищу с учётом требований СанПиН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проводить мероприятия по здоровьесберегающим технологиям (беседы, классные часы, викторины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овывать спортивные мероприятия в каникулярное время. [ 3 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ункции различных категорий работников училища при работе по здоровьесберегающим технология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медицинской службы училищ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диспансеризации  обучающихся училищ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досмотр обучающихся училища, определения уровня физического здоровь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я обучающихся специальной медицинской групп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работы стоматологического кабинет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Функции директора и его замест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: организация, координация, 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по организации горячего питани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уроков физи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спортзала во внеурочное время и во время каникул, работы спортивных се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разработка системы внеклассных мероприятий по укреплению физического здоровья обучающихся и её 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лассных руководителей по здоровьесберегающим технологиям и её 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анка данных о социально неблагополучных семьях и обеспечение поддержки обучающихся из таких сем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ой работы с обучающимися «группы риска» по профилактике наркомании, табакокурения, употребления алког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сихологической и социальной службы в училище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лассного руководител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ая работа по организации жизнедеятельности обучающихся в училищ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группе мероприятий по профилактике частых заболеваний обучающихс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группе мероприятий по профилактике травматизма на дорога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группе мероприятий по профилактике наркомании, токсикомании, табакокур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филактической работы с родителя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 родителей с представителями правоохранительных органов, работников ГИБДД, ОППН, медработниками, нарколога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организация  и проведение внеклассных мероприятий (беседы, диспуты, лекции, конкурсы по здоровьесберегающим технологиям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исследований уровня физического и психофизического здоровья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иагностик уровня и качества знаний обучающимися правил гигиены, дорожного движения, правовой культуры. [ 3 ]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7. Мероприятия в ГОУ НПО ПУ 40 по формированию здорового образа жиз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У НПО ПУ№40 большое внимание уделяется здоровому образу жизни.      </w:t>
      </w:r>
      <w:r>
        <w:rPr>
          <w:b/>
          <w:sz w:val="28"/>
          <w:szCs w:val="28"/>
        </w:rPr>
        <w:t>Главная цель спортивно-оздоровительной работы</w:t>
      </w:r>
      <w:r>
        <w:rPr>
          <w:sz w:val="28"/>
          <w:szCs w:val="28"/>
        </w:rPr>
        <w:t xml:space="preserve">- формирование здорового образа жизни, физическое совершенствование обучающихся , корректировка физического здоровья. Необходимо отметить основные направления здоровьесберегающих технологий: формирование знаний о здоровье, формирование мотивации на здоровый образ жизни, формирование и обучение различным формам и методам технологий здорового образа жизни, через предметы основного цикла и внеурочные формы деятельности. И как результат работы:если в 2007-2008 учебном году на базе Дома спорта функционировало 7 спортивных секций и занималось - 75 человек обучающихся, то в 2008-2009 учебном году их стало-10, где занимается-109 человек. В этом году для обучающихся с ослабленным здоровьем (подготовительная группа) были открыты спортивные секции по фитнесу, танцевальная аэробика, фитбо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годно в училище проводится акция «Новое поколение выбирает спасение», целью которой является профилактика наркомании, табакокурения, употребление алкогольных напитков, в рамках которой проводятся тематические классные часы, беседы и лекции специалистов (подросткового нарколога, мед работников, инспекторов ПДН), конкурсы газет, спортивные викторины. Классные руководители совместно с медицинским работником ведут дневники здоровья, в которых фиксируется состояние здоровья обучающихся в течении всего обучения, которые является одним из разделов журнала груп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ована профилактическая работа с обучающимися «группы риска» по профилактике наркомании, табакокурения, употребления алког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адицией стало проведение в училище Дней здоровья, спортивных викторин, спортивных праздников, состязаний, турслё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ована профилактическая работы с родителями (встречи родителей с представителями правоохранительных органов, работников ГИБДД, ОППН, медработниками, наркологами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юмируя данную работу, можно сказать, что периодически проводимая работа по формированию здорового образа жизни позволяет решать важные задачи: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-первых, сохранить, поддержать, укрепить тот уровень здоровья, с которым подросток приходит в наше учреждение;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во- вторых, воспитать у подростка ценностное отношение к собственному здоровью, обучить его основам здорового образа жизни, чтобы он желал и мог, например, иметь хорошую осанку, спокойный нрав, комфортно себя чувствовать без сигарет или наркотиков.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ь, Л.В. Формирование здорового образа жизни российских подростков [Текст]: учебно-методическое пособие / Л.В Баль, С.В.Барканова; под ред. Л.В.Баль.- М.: Владос, 2003.- 192 с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жин,  А.А. Здоровый человек и его окружение [Текст]: учебник для сред.проф. образов. / А.А.Кожин, В.Р.Кучма. – М.: Академия, 2006.- 397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Макарова, Т.В. Комплексная программа «Здоровье» [Текст] / Макарова, Т.В. // Классный руководитель.-   2007.- № 5. - С. 27-3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Митина, Л.М. Профессиональная деятельность и здоровье педагога [Текст]: учебное пособие для высш.проф.образов./ Л.М.Митина, Г.В.Митин; под ред. Л.М.Митиной. – М.: Академия, 2005.- 362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Тищенко, О.И. Программа «Школа-территория здоровья» [Текст] / Тищенко, О.И. // Классный руководитель.- 2008.- № 4. – С. 74-86.</w:t>
      </w:r>
    </w:p>
    <w:sectPr>
      <w:footerReference w:type="default" r:id="rId2"/>
      <w:type w:val="nextPage"/>
      <w:pgSz w:w="11906" w:h="16838"/>
      <w:pgMar w:left="900" w:right="850" w:gutter="0" w:header="0" w:top="539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58:00Z</dcterms:created>
  <dc:creator>Home</dc:creator>
  <dc:description/>
  <cp:keywords/>
  <dc:language>en-US</dc:language>
  <cp:lastModifiedBy>Admin</cp:lastModifiedBy>
  <dcterms:modified xsi:type="dcterms:W3CDTF">2012-04-19T12:12:00Z</dcterms:modified>
  <cp:revision>31</cp:revision>
  <dc:subject/>
  <dc:title>Департамент образования и науки Кемеровской области</dc:title>
</cp:coreProperties>
</file>