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Активизация познавательной и мыслительной деятельности школьнико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из опыта 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Работу выполни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Шувалова Е. 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обычные ценности, традиционная дидактика предписывает обучать, используя прямые методы передачи знаний. Основные средства – монологические объяснения при помощи рассказов, бесед, лекций. Их смысл – требование воспроизвести сказанное учителем в форме монологического и диалогического ответов, привести пример на применение полученного знания, использовать информацию для решения учебных задач, выполнения заданий и т.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е совсем обычным становится введение так называемых «увлекательных добавок»: проблемного обучения, поисковых, исследовательских, эвристических методов и т.д. Они представлены и как фрагменты в ткани урока, и как урок, полностью посвященный реализации одного из методов. Таких уроков сегодня насчитывается более ста типов. В основе этих уроков - развитие и активизация познавательной и мыслительной деятельности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воей педагогической практики, приходишь к выводу, что традиционные уроки постепенно уходят в прошлое, но отказываться от них нельзя, потому что все нетрадиционные формы уроков, безусловно, интересны, но все-таки в основе своей чаще всего имеют игровую форму. Тем не менее, именно нетрадиционные уроки расширяют кругозор, активизируют мыслительную деятельность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практике я использовала следующие виды урок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уроки с игровой состязательной основой: урок - деловая игра, урок – КВН, урок – дуэль, урок – футбольный мат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уроки, имитирующие какие-либо занятия или виды работ: заочная экскурсия, урок-путешествие по стране, урок-гостин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уроки, опирающиеся на фантазию: урок-сказка, урок-проект, урок творч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уроки, отражающие современные общественные тенденции: урок-диспут, урок с применением компьютер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виды уроков интересны для учащихся, пользуются успехом у ни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 как же активизировать познавательную и мыслительную деятельность на традиционных уроках?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Я предлагаю вам посмотреть презентацию по данной теме. Причем, презентация посвящена и отработке орфографических норм на уроках русского язы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орфограмм в словах (развитие орфографической       зоркости)</w:t>
      </w:r>
    </w:p>
    <w:tbl>
      <w:tblPr>
        <w:tblW w:w="912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159"/>
        <w:gridCol w:w="1811"/>
        <w:gridCol w:w="1546"/>
        <w:gridCol w:w="1298"/>
        <w:gridCol w:w="192"/>
        <w:gridCol w:w="1051"/>
        <w:gridCol w:w="1407"/>
      </w:tblGrid>
      <w:tr>
        <w:trPr>
          <w:trHeight w:val="345" w:hRule="atLeast"/>
        </w:trPr>
        <w:tc>
          <w:tcPr>
            <w:tcW w:w="3628" w:type="dxa"/>
            <w:gridSpan w:val="3"/>
            <w:tcBorders>
              <w:top w:val="single" w:sz="12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ел…етристика</w:t>
            </w:r>
          </w:p>
        </w:tc>
        <w:tc>
          <w:tcPr>
            <w:tcW w:w="1546" w:type="dxa"/>
            <w:vMerge w:val="restart"/>
            <w:tcBorders>
              <w:top w:val="single" w:sz="12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…кларация</w:t>
            </w:r>
          </w:p>
        </w:tc>
        <w:tc>
          <w:tcPr>
            <w:tcW w:w="3948" w:type="dxa"/>
            <w:gridSpan w:val="4"/>
            <w:tcBorders>
              <w:top w:val="single" w:sz="12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б…лиск</w:t>
            </w:r>
          </w:p>
        </w:tc>
      </w:tr>
      <w:tr>
        <w:trPr>
          <w:trHeight w:val="345" w:hRule="atLeast"/>
        </w:trPr>
        <w:tc>
          <w:tcPr>
            <w:tcW w:w="1658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…стоинство</w:t>
            </w:r>
          </w:p>
        </w:tc>
        <w:tc>
          <w:tcPr>
            <w:tcW w:w="19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истин…ый</w:t>
            </w:r>
          </w:p>
        </w:tc>
        <w:tc>
          <w:tcPr>
            <w:tcW w:w="1546" w:type="dxa"/>
            <w:vMerge w:val="continue"/>
            <w:tcBorders>
              <w:top w:val="single" w:sz="12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…рнамент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пр…образ</w:t>
            </w:r>
          </w:p>
        </w:tc>
        <w:tc>
          <w:tcPr>
            <w:tcW w:w="1407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вес…ник</w:t>
            </w:r>
          </w:p>
        </w:tc>
      </w:tr>
      <w:tr>
        <w:trPr>
          <w:trHeight w:val="345" w:hRule="atLeast"/>
        </w:trPr>
        <w:tc>
          <w:tcPr>
            <w:tcW w:w="1658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л…уреат</w:t>
            </w:r>
          </w:p>
        </w:tc>
        <w:tc>
          <w:tcPr>
            <w:tcW w:w="1546" w:type="dxa"/>
            <w:vMerge w:val="continue"/>
            <w:tcBorders>
              <w:top w:val="single" w:sz="12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58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…феоз</w:t>
            </w:r>
          </w:p>
        </w:tc>
        <w:tc>
          <w:tcPr>
            <w:tcW w:w="1546" w:type="dxa"/>
            <w:vMerge w:val="continue"/>
            <w:tcBorders>
              <w:top w:val="single" w:sz="12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817" w:type="dxa"/>
            <w:gridSpan w:val="2"/>
            <w:tcBorders>
              <w:top w:val="single" w:sz="6" w:space="0" w:color="FFFFFF"/>
              <w:left w:val="single" w:sz="12" w:space="0" w:color="FFFFFF"/>
              <w:bottom w:val="single" w:sz="6" w:space="0" w:color="FFFFFF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пр…вилегия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…нтазия</w:t>
            </w:r>
          </w:p>
        </w:tc>
        <w:tc>
          <w:tcPr>
            <w:tcW w:w="1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жис…ер</w:t>
            </w:r>
          </w:p>
        </w:tc>
        <w:tc>
          <w:tcPr>
            <w:tcW w:w="14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зо…чество</w:t>
            </w:r>
          </w:p>
        </w:tc>
        <w:tc>
          <w:tcPr>
            <w:tcW w:w="24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…мфорт</w:t>
            </w:r>
          </w:p>
        </w:tc>
      </w:tr>
      <w:tr>
        <w:trPr>
          <w:trHeight w:val="945" w:hRule="atLeast"/>
        </w:trPr>
        <w:tc>
          <w:tcPr>
            <w:tcW w:w="1817" w:type="dxa"/>
            <w:gridSpan w:val="2"/>
            <w:tcBorders>
              <w:top w:val="single" w:sz="6" w:space="0" w:color="FFFFFF"/>
              <w:left w:val="single" w:sz="12" w:space="0" w:color="FFFFFF"/>
              <w:bottom w:val="single" w:sz="6" w:space="0" w:color="FFFFFF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е…ствовать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пр…оритет</w:t>
            </w:r>
          </w:p>
        </w:tc>
        <w:tc>
          <w:tcPr>
            <w:tcW w:w="1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…феоз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скус…ный</w:t>
            </w:r>
          </w:p>
        </w:tc>
        <w:tc>
          <w:tcPr>
            <w:tcW w:w="24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…бют</w:t>
            </w:r>
          </w:p>
        </w:tc>
      </w:tr>
      <w:tr>
        <w:trPr>
          <w:trHeight w:val="945" w:hRule="atLeast"/>
        </w:trPr>
        <w:tc>
          <w:tcPr>
            <w:tcW w:w="1817" w:type="dxa"/>
            <w:gridSpan w:val="2"/>
            <w:tcBorders>
              <w:top w:val="single" w:sz="6" w:space="0" w:color="FFFFFF"/>
              <w:left w:val="single" w:sz="12" w:space="0" w:color="FFFFFF"/>
              <w:bottom w:val="single" w:sz="12" w:space="0" w:color="FFFFFF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ест…врация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…белиск</w:t>
            </w:r>
          </w:p>
        </w:tc>
        <w:tc>
          <w:tcPr>
            <w:tcW w:w="154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к…нцерт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л…уреат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данного задания: вставить пропущенные буквы, если сомневаешься, можешь воспользоваться подсказкой, но нужно при этом найти нужную цифру.</w:t>
      </w:r>
    </w:p>
    <w:tbl>
      <w:tblPr>
        <w:tblW w:w="36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98"/>
        <w:gridCol w:w="598"/>
        <w:gridCol w:w="590"/>
        <w:gridCol w:w="590"/>
        <w:gridCol w:w="706"/>
      </w:tblGrid>
      <w:tr>
        <w:trPr>
          <w:trHeight w:val="1261" w:hRule="atLeast"/>
        </w:trPr>
        <w:tc>
          <w:tcPr>
            <w:tcW w:w="590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8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о</w:t>
            </w:r>
          </w:p>
        </w:tc>
        <w:tc>
          <w:tcPr>
            <w:tcW w:w="598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о</w:t>
            </w:r>
          </w:p>
        </w:tc>
        <w:tc>
          <w:tcPr>
            <w:tcW w:w="590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1261" w:hRule="atLeast"/>
        </w:trPr>
        <w:tc>
          <w:tcPr>
            <w:tcW w:w="59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1261" w:hRule="atLeast"/>
        </w:trPr>
        <w:tc>
          <w:tcPr>
            <w:tcW w:w="59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1261" w:hRule="atLeast"/>
        </w:trPr>
        <w:tc>
          <w:tcPr>
            <w:tcW w:w="590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те, где  необходимо, пропущенные буквы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кое слово из этих букв вы получили?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перс…ница, пр…вратник. ра…бросать, с…экономить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…текаемый, пиш…щий, серебрян…ый, деревя…ка, хок…ей, аб…жур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лова один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исадник, дифирамб, канцелярия, экспонат, эксперимент, привилегия, жакет, гарниз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, компон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ойте их, сколько слов всего? Какое первое, последнее? Закройте слова. Спишите, встави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е буквы. Какие слова поменяли мест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…в…легия, д…ф…рамб, к…нцелярия, …ксп…нат, ж…кет, п…л…садник, г…рниз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…мп…нент, про…кт, …ксп…р…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закономерность, продолжите ее, найдите лишнее слово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скош…, наотмаш…, привлеч…, помощ…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огуч…, отреж…, вкач…, улыбнеш…ся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ч…, смаж…те, запишеш…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тайте отрывок из рассказа В.М. Шукшина «Раскас». Исправьте ошибки, обоснуйте выбор орф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Ивана Петина ушла же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дня Иван не находил себе места… На третий день сел писать рассказ в районную газ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ск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было так: я приезжаю – настоле записка. Я ее не буду пирисказывать: она там обзываться начала. Главно, я же знаю, почему она сделала такой финт ушами. Ей все говорили, что она похожая на какую-то артистку. Я забыл на какую. Но она, дурочка, не понимает: ну и что? Мало ли, на кого я похожий, я и давай теперь скакать как блоха на зеркале. А ей когда говорили, что она похожая, она прямо щастливая становилась. Она и в культ прасветшколу из-за этого пошла, она сама говори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е задания вызывают особый интерес учащихся, и, бесспорно, также активизируют мыслительную деятельность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59:00Z</dcterms:created>
  <dc:creator>Admin</dc:creator>
  <dc:description/>
  <cp:keywords/>
  <dc:language>en-US</dc:language>
  <cp:lastModifiedBy>Admin</cp:lastModifiedBy>
  <dcterms:modified xsi:type="dcterms:W3CDTF">2010-03-05T18:09:00Z</dcterms:modified>
  <cp:revision>3</cp:revision>
  <dc:subject/>
  <dc:title>Активизация познавательной и мыслительной деятельности школьников</dc:title>
</cp:coreProperties>
</file>