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с. Кашп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тверждаю                                                                                                                                        Согласов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ГБОУ СОШ  с. Кашпир                                                                                                   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Петракова Т.Н.                                                                                                                __________Фурсина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2012 г.                                                                                                               «____» 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13.8pt;width:528.75pt;height:34.2pt;mso-wrap-style:none;v-text-anchor:middle" type="_x0000_t136">
            <v:path textpathok="t"/>
            <v:textpath on="t" fitshape="t" string="Календарно – тематическое планирование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по   __</w:t>
      </w:r>
      <w:r>
        <w:rPr>
          <w:sz w:val="40"/>
          <w:szCs w:val="40"/>
          <w:u w:val="single"/>
        </w:rPr>
        <w:t>обществознанию</w:t>
      </w:r>
      <w:r>
        <w:rPr>
          <w:sz w:val="40"/>
          <w:szCs w:val="40"/>
        </w:rPr>
        <w:t>__      в _</w:t>
      </w:r>
      <w:r>
        <w:rPr>
          <w:sz w:val="40"/>
          <w:szCs w:val="40"/>
          <w:u w:val="single"/>
        </w:rPr>
        <w:t>6-9</w:t>
      </w:r>
      <w:r>
        <w:rPr>
          <w:sz w:val="40"/>
          <w:szCs w:val="40"/>
        </w:rPr>
        <w:t>__ классах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 2012 - 2013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0"/>
          <w:szCs w:val="40"/>
        </w:rPr>
        <w:t>ГБОУ СОШ с.Кашп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Учитель </w:t>
      </w:r>
      <w:r>
        <w:rPr>
          <w:sz w:val="36"/>
          <w:szCs w:val="36"/>
        </w:rPr>
        <w:t>__________</w:t>
      </w:r>
      <w:r>
        <w:rPr>
          <w:sz w:val="36"/>
          <w:szCs w:val="36"/>
          <w:u w:val="single"/>
        </w:rPr>
        <w:t>Анашкина Э.А</w:t>
      </w:r>
      <w:r>
        <w:rPr>
          <w:sz w:val="36"/>
          <w:szCs w:val="36"/>
        </w:rPr>
        <w:t>.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Программа по обществознанию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включает пояснительную записку, основное содержание с примерным распределением учебных часов по разделам и темам курса, характеристику самостоятельных лабораторных и практических работ, выполняемых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зучение обществознания ( включая экономику и право) в основной школе  направлено на достижение следующих целей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ответственный период социального взросления человека ( 11 – 15 лет), ее познавательных интересов, критического мышления, в процессе  восприятия  социальной ( 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бщероссийской идентичности, гражданской ответственности 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на уровне функциональной грамотности системы необходимых для социальной адаптации </w:t>
      </w:r>
      <w:r>
        <w:rPr>
          <w:b/>
          <w:sz w:val="28"/>
          <w:szCs w:val="28"/>
        </w:rPr>
        <w:t>знаний:</w:t>
      </w:r>
      <w:r>
        <w:rPr>
          <w:sz w:val="28"/>
          <w:szCs w:val="28"/>
        </w:rPr>
        <w:t xml:space="preserve"> об обществе; 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познавательной, коммуникативной, практической деятельности в основных характерных  для подросткового возраста  социальных ролях;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формирование опыта </w:t>
      </w:r>
      <w:r>
        <w:rPr>
          <w:sz w:val="28"/>
          <w:szCs w:val="28"/>
        </w:rPr>
        <w:t>применения полученных знаний для решения типичных задач в области социальных отношений, экономической и гражданско – общественной деятельности, межличностных отношениях, отношений между людьми различных национальностей и вероисповеданий, самостоятельной познавательной деятельности, правоотношениях, семейно – бытовых 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базисный учебный план для образовательных учреждений РФ отводит 140 часов для обязательного изучения учебного предмета «Обществознание» на этапе основного общего образования, в том числе в 6,7, 8 и 9 классах по 35 часов из расчета 1 учебный час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120"/>
        <w:rPr/>
      </w:pPr>
      <w:r>
        <w:rPr>
          <w:sz w:val="28"/>
          <w:szCs w:val="28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960"/>
        <w:rPr>
          <w:sz w:val="28"/>
          <w:szCs w:val="28"/>
        </w:rPr>
      </w:pPr>
      <w:r>
        <w:rPr>
          <w:sz w:val="28"/>
          <w:szCs w:val="28"/>
        </w:rPr>
        <w:t>владение  такими видами публичных выступлений, как высказывание, монолог, дискуссия; следование этическим нормам и правилам ведения диало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</w:tabs>
        <w:ind w:left="720" w:hanging="960"/>
        <w:rPr>
          <w:sz w:val="28"/>
          <w:szCs w:val="28"/>
        </w:rPr>
      </w:pPr>
      <w:r>
        <w:rPr>
          <w:sz w:val="28"/>
          <w:szCs w:val="28"/>
        </w:rPr>
        <w:t>выполнение познавательных и практических заданий, в том числе и в доступной социальной практике, рассчитанных 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ние элементов причинно- следственного анализ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следование несложных реальных связей и зависимост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пределение сущностных характеристик изучаемого объек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ор верных критериев для сравнения, сопоставления, оценки объект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яснение изученных положений на конкретных пример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следование в повседневной жизни этическим и правовым нормам, выполнение экологических требов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с призван помочь выпускникам основной школы сделать осознанный выбор путей продолжения образования или будущей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  <w:t>Цели и задачи:</w:t>
      </w:r>
    </w:p>
    <w:p>
      <w:pPr>
        <w:pStyle w:val="Normal"/>
        <w:autoSpaceDE w:val="false"/>
        <w:rPr/>
      </w:pPr>
      <w:r>
        <w:rPr>
          <w:rFonts w:eastAsia="Helvetica" w:cs="Helvetica"/>
          <w:sz w:val="28"/>
          <w:szCs w:val="28"/>
          <w:lang w:bidi="zxx"/>
        </w:rPr>
        <w:t>—</w:t>
      </w:r>
      <w:r>
        <w:rPr>
          <w:rFonts w:eastAsia="Times New Roman CYR" w:cs="Times New Roman CYR"/>
          <w:sz w:val="28"/>
          <w:szCs w:val="28"/>
          <w:lang w:bidi="zxx"/>
        </w:rPr>
        <w:t xml:space="preserve">создание условий для социализации личности; </w:t>
        <w:br/>
      </w:r>
      <w:r>
        <w:rPr>
          <w:rFonts w:eastAsia="Helvetica" w:cs="Helvetica"/>
          <w:sz w:val="28"/>
          <w:szCs w:val="28"/>
          <w:lang w:bidi="zxx"/>
        </w:rPr>
        <w:t xml:space="preserve">— </w:t>
      </w:r>
      <w:r>
        <w:rPr>
          <w:rFonts w:eastAsia="Times New Roman CYR" w:cs="Times New Roman CYR"/>
          <w:sz w:val="28"/>
          <w:szCs w:val="28"/>
          <w:lang w:bidi="zxx"/>
        </w:rPr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</w:r>
      <w:r>
        <w:rPr>
          <w:rFonts w:eastAsia="Helvetica" w:cs="Helvetica"/>
          <w:sz w:val="28"/>
          <w:szCs w:val="28"/>
          <w:lang w:bidi="zxx"/>
        </w:rPr>
        <w:t xml:space="preserve">— </w:t>
      </w:r>
      <w:r>
        <w:rPr>
          <w:rFonts w:eastAsia="Times New Roman CYR" w:cs="Times New Roman CYR"/>
          <w:sz w:val="28"/>
          <w:szCs w:val="28"/>
          <w:lang w:bidi="zxx"/>
        </w:rPr>
        <w:t xml:space="preserve">формирование основ мировоззренческой, нравственной, социальной, политической, правовой и экономической культуры; </w:t>
        <w:br/>
      </w:r>
      <w:r>
        <w:rPr>
          <w:rFonts w:eastAsia="Helvetica" w:cs="Helvetica"/>
          <w:sz w:val="28"/>
          <w:szCs w:val="28"/>
          <w:lang w:bidi="zxx"/>
        </w:rPr>
        <w:t xml:space="preserve">— </w:t>
      </w:r>
      <w:r>
        <w:rPr>
          <w:rFonts w:eastAsia="Times New Roman CYR" w:cs="Times New Roman CYR"/>
          <w:sz w:val="28"/>
          <w:szCs w:val="28"/>
          <w:lang w:bidi="zxx"/>
        </w:rPr>
        <w:t xml:space="preserve"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</w:r>
    </w:p>
    <w:p>
      <w:pPr>
        <w:pStyle w:val="Normal"/>
        <w:shd w:fill="FFFFFF" w:val="clear"/>
        <w:ind w:left="2" w:hanging="0"/>
        <w:jc w:val="both"/>
        <w:rPr>
          <w:rFonts w:cs="Calibri"/>
        </w:rPr>
      </w:pPr>
      <w:r>
        <w:rPr>
          <w:rFonts w:cs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/>
      </w:pPr>
      <w:r>
        <w:rPr>
          <w:rFonts w:cs="Calibri"/>
          <w:b/>
          <w:sz w:val="28"/>
          <w:szCs w:val="28"/>
          <w:lang w:eastAsia="ar-SA"/>
        </w:rPr>
        <w:tab/>
      </w: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  <w:t>Формы организации учебного процес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оллективна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группова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индивидуальная.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Форма обучения реализуется как органическое единство целенаправленной   организаци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одерж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бучающих средст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етодов обучения.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bidi="zxx"/>
        </w:rPr>
        <w:t xml:space="preserve">   </w:t>
      </w:r>
      <w:r>
        <w:rPr>
          <w:rFonts w:cs="Tahoma"/>
          <w:b/>
          <w:bCs/>
          <w:i/>
          <w:iCs/>
          <w:sz w:val="28"/>
          <w:szCs w:val="28"/>
          <w:lang w:bidi="zxx"/>
        </w:rPr>
        <w:t>Виды учебных занятий:</w:t>
      </w:r>
      <w:r>
        <w:rPr>
          <w:rFonts w:cs="Tahoma"/>
          <w:sz w:val="28"/>
          <w:szCs w:val="28"/>
          <w:lang w:bidi="zxx"/>
        </w:rPr>
        <w:t xml:space="preserve"> урок,  лекция, практическое занятие,  игры-обсуждения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bidi="zxx"/>
        </w:rPr>
        <w:t xml:space="preserve">    </w:t>
      </w: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  <w:t>Преобладающие формы  контроля знаний, умений, навыков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Основными формами контроля знаний, умений, навыков являются: текущий и промежуточный контроль знаний, промежуточная   аттестаци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  <w:t xml:space="preserve">Требования к уровню подготовки обучающих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eastAsia="Times New Roman CYR" w:cs="Times New Roman CYR"/>
          <w:sz w:val="28"/>
          <w:szCs w:val="28"/>
          <w:lang w:bidi="zxx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/>
          <w:b/>
          <w:bCs/>
          <w:sz w:val="28"/>
          <w:szCs w:val="28"/>
          <w:lang w:bidi="zxx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/>
          <w:b/>
          <w:bCs/>
          <w:sz w:val="28"/>
          <w:szCs w:val="28"/>
          <w:lang w:bidi="zxx"/>
        </w:rPr>
        <w:t>Знать/понима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/>
          <w:b/>
          <w:bCs/>
          <w:sz w:val="28"/>
          <w:szCs w:val="28"/>
          <w:lang w:bidi="zxx"/>
        </w:rPr>
        <w:t>Уметь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описывать </w:t>
      </w:r>
      <w:r>
        <w:rPr>
          <w:rFonts w:eastAsia="Times New Roman CYR" w:cs="Times New Roman CYR"/>
          <w:sz w:val="28"/>
          <w:szCs w:val="28"/>
          <w:lang w:bidi="zxx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сравнивать </w:t>
      </w:r>
      <w:r>
        <w:rPr>
          <w:rFonts w:eastAsia="Times New Roman CYR" w:cs="Times New Roman CYR"/>
          <w:sz w:val="28"/>
          <w:szCs w:val="28"/>
          <w:lang w:bidi="zxx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объяснять </w:t>
      </w:r>
      <w:r>
        <w:rPr>
          <w:rFonts w:eastAsia="Times New Roman CYR" w:cs="Times New Roman CYR"/>
          <w:sz w:val="28"/>
          <w:szCs w:val="28"/>
          <w:lang w:bidi="zxx"/>
        </w:rPr>
        <w:t xml:space="preserve">взаимосвязи изученных социальных объектов (включая </w:t>
      </w:r>
      <w:r>
        <w:rPr>
          <w:rFonts w:eastAsia="Times New Roman CYR" w:cs="Times New Roman CYR"/>
          <w:i/>
          <w:iCs/>
          <w:sz w:val="28"/>
          <w:szCs w:val="28"/>
          <w:lang w:bidi="zxx"/>
        </w:rPr>
        <w:t>в</w:t>
      </w:r>
      <w:r>
        <w:rPr>
          <w:rFonts w:eastAsia="Times New Roman CYR" w:cs="Times New Roman CYR"/>
          <w:sz w:val="28"/>
          <w:szCs w:val="28"/>
          <w:lang w:bidi="zxx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приводить примеры </w:t>
      </w:r>
      <w:r>
        <w:rPr>
          <w:rFonts w:eastAsia="Times New Roman CYR" w:cs="Times New Roman CYR"/>
          <w:sz w:val="28"/>
          <w:szCs w:val="28"/>
          <w:lang w:bidi="zxx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оценивать </w:t>
      </w:r>
      <w:r>
        <w:rPr>
          <w:rFonts w:eastAsia="Times New Roman CYR" w:cs="Times New Roman CYR"/>
          <w:sz w:val="28"/>
          <w:szCs w:val="28"/>
          <w:lang w:bidi="zxx"/>
        </w:rPr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решать </w:t>
      </w:r>
      <w:r>
        <w:rPr>
          <w:rFonts w:eastAsia="Times New Roman CYR" w:cs="Times New Roman CYR"/>
          <w:sz w:val="28"/>
          <w:szCs w:val="28"/>
          <w:lang w:bidi="zxx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осуществлять поиск </w:t>
      </w:r>
      <w:r>
        <w:rPr>
          <w:rFonts w:eastAsia="Times New Roman CYR" w:cs="Times New Roman CYR"/>
          <w:sz w:val="28"/>
          <w:szCs w:val="28"/>
          <w:lang w:bidi="zxx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самостоятельно составлять </w:t>
      </w:r>
      <w:r>
        <w:rPr>
          <w:rFonts w:eastAsia="Times New Roman CYR" w:cs="Times New Roman CYR"/>
          <w:sz w:val="28"/>
          <w:szCs w:val="28"/>
          <w:lang w:bidi="zxx"/>
        </w:rPr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/>
          <w:b/>
          <w:bCs/>
          <w:sz w:val="28"/>
          <w:szCs w:val="28"/>
          <w:lang w:bidi="zxx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первичного анализа и использования социальной информации;</w:t>
      </w:r>
    </w:p>
    <w:p>
      <w:pPr>
        <w:pStyle w:val="Normal"/>
        <w:spacing w:before="280" w:after="280"/>
        <w:ind w:left="-851" w:hanging="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Методические указания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Календарно-тематическое планирование в 6-9 классах составлено на 34 часа - 1 час  в неделю, в 10-11 классах составлено на 68 часов- 2 часа в неделю.</w:t>
      </w:r>
    </w:p>
    <w:p>
      <w:pPr>
        <w:pStyle w:val="Normal"/>
        <w:spacing w:before="278" w:after="238"/>
        <w:ind w:left="851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ое  планирование составлено в соответствии с учебниками.</w:t>
      </w:r>
    </w:p>
    <w:p>
      <w:pPr>
        <w:pStyle w:val="Normal"/>
        <w:spacing w:before="280" w:after="280"/>
        <w:ind w:left="-851" w:hanging="0"/>
        <w:jc w:val="center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ромежуточная аттестация проводится в форме тестов, самостоятельных работ, терминологических диктантов (10 – 15 мин.). Итоговая аттестация проводится в форме контрольной работы.</w:t>
      </w:r>
    </w:p>
    <w:p>
      <w:pPr>
        <w:pStyle w:val="Normal"/>
        <w:tabs>
          <w:tab w:val="clear" w:pos="708"/>
          <w:tab w:val="left" w:pos="2640" w:leader="none"/>
        </w:tabs>
        <w:spacing w:before="280" w:after="280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Домашнее задание даются после каждого урока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 xml:space="preserve">Календарно- тематическое планирование курса « Обществознание» 6 класс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( 34 часа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>Программа  курса:</w:t>
      </w:r>
      <w:r>
        <w:rPr>
          <w:sz w:val="44"/>
          <w:szCs w:val="44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1. Обществознание.</w:t>
      </w:r>
      <w:r>
        <w:rPr>
          <w:sz w:val="32"/>
          <w:szCs w:val="32"/>
        </w:rPr>
        <w:t xml:space="preserve"> Программы общеобразовательных учреждений. 6-11 классы, 2-е издание. Москва «Просвещение» 2010 г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чебно-методический комплекс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Обшествознание: </w:t>
      </w:r>
      <w:r>
        <w:rPr>
          <w:sz w:val="32"/>
          <w:szCs w:val="32"/>
        </w:rPr>
        <w:t>учеб. для 6 кл, общеобразовательных учреждений  / ( Л.Н.Боголюбов,  Н.Ф. Виноградова, Н.И. Городецкая  и др.); под  ред. Л.Н.Боголюбова, Л.Ф. Ивановой. – М.:  «Просвещение», 2008. – 224 с.: ил., кар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нтрольно-измерительные материалы. </w:t>
      </w:r>
      <w:r>
        <w:rPr>
          <w:sz w:val="32"/>
          <w:szCs w:val="32"/>
        </w:rPr>
        <w:t>Обществознание: 6 класс / сост. А.В. Поздеев.- М.: ВАКО, 2011.- 112 с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02"/>
        <w:gridCol w:w="1456"/>
        <w:gridCol w:w="1016"/>
        <w:gridCol w:w="8478"/>
        <w:gridCol w:w="180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Часы в недел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 в четвер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в год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Как работать с учебник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е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час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Календарно – тематическое планирование уроков обществознания в 6 клас</w:t>
      </w:r>
      <w:r>
        <w:rPr/>
        <w:t>се.</w:t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440"/>
        <w:gridCol w:w="5520"/>
        <w:gridCol w:w="32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основные понят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обие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1: ВВЕДЕНИЕ В ОБЩЕСТВОЗНАНИЕ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Как работать с учебником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нать значение, использование термина «обществознание»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Человек  – 8 часов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родился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наследственность, гуманность, биологические признак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1 Вопросы и задания стр. 15  № 1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личность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личность, деятельность, сознание, индивидуальность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2 Вопросы и задания стр. 24-25  №1-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 возраст: отрочество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отрочество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3 Вопросы и задания стр. 35-36 № 1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потребности, самосознание, самооценк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4 Вопросы и задания стр. 44-47 № 1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деятельность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труд, простой труд, сложный тру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5 Вопросы и задания стр. 53-54  № 1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человек чувствует, о чем размышляет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.П.: биологические потребности, социальные потребности, духовные потребности, суждение, умозаключение, эмоции,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6 Вопросы и задания стр. 62-63 № 3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Человек»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3-66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Семья – 5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- ячейка общества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семья, семейные обязанност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7 Вопросы и задания стр. 75  № 1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хозяйство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семейные заботы, рачительный хозяин, экономик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8 Вопросы и задания стр.84-85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1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 - потехе час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свободное время, хобби, фонетик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9 Вопросы и задания стр. 93 № 1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Семья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6-98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Школа – 4 ча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– ученик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образование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10 Вопросы и задания стр. 111-112 № 1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и, сверстники, друзья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одноклассник, сверстник, дру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11 Вопросы и задания стр. 116-117 № 1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 Школа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8-122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Труд - 5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- основа жизн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труд, товар, благотворительность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12 Вопросы и задания стр. 131-132  № 1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творчество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творчество, мастер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13 Вопросы и задания стр. 143-144  № 1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к жизненному успеху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взаимопонимание, взаимопомощь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14 Вопросы и задания стр. 152-153  № 1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Труд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3-154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Родина – 6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патриотом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патриот, патриотиз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15 Вопросы и задания стр. 163  № 1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России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герб, флаг, гим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16 Вопросы и задания стр. 172-173  № 1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- Отечества достойный сын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присяжный человек, референдум, выбор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17 Вопросы и задания стр. 179-180  № 1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многонациональный народ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национальность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18 Вопросы и задания стр. 188  № 1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Родина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8-190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Добродетели – 6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лавен добрыми делам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добро, мораль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19 Вопросы и задания стр. 198-199  № 1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смелым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страх, решительность, смелость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20 Вопросы и задания стр. 206-207  № 1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еловечность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гуманизм, нравственность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21 Вопросы и задания стр. 212-213  № 1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Добродетель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3-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</w:rPr>
        <w:t xml:space="preserve">Календарно - тематическое планирование курса « Обществознание»  7 класс 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( 34 часа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>Программа  курса:</w:t>
      </w:r>
      <w:r>
        <w:rPr>
          <w:sz w:val="44"/>
          <w:szCs w:val="4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1. Обществознание.</w:t>
      </w:r>
      <w:r>
        <w:rPr>
          <w:sz w:val="32"/>
          <w:szCs w:val="32"/>
        </w:rPr>
        <w:t xml:space="preserve"> Программы общеобразовательных учреждений. 6-11 классы, 2-е издание. Москва «Просвещение» 2010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Учебно-методический комплекс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Обществознание: </w:t>
      </w:r>
      <w:r>
        <w:rPr>
          <w:sz w:val="32"/>
          <w:szCs w:val="32"/>
        </w:rPr>
        <w:t>7 класс: учеб. для  общеобразовательных учреждений  / ( Л.Н.Боголюбов,  Н.И. Городецкая, Л.Ф. Иванова и др.; под  ред. Л.Н.Боголюбова, Л.Ф. Ивановой; Рос. акад. наук, Рос. акад. образования, изд-во «Просвещение».- 3-е изд. – М.: Просвещение, 2011.-256 с.2008. – 224 с.: ил., карт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Контрольно-измерительные материалы. </w:t>
      </w:r>
      <w:r>
        <w:rPr>
          <w:sz w:val="32"/>
          <w:szCs w:val="32"/>
        </w:rPr>
        <w:t>Обществознание: 7 класс / сост. А.В. Поздеев.- М.: ВАКО, 2011.- 9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02"/>
        <w:gridCol w:w="1456"/>
        <w:gridCol w:w="1016"/>
        <w:gridCol w:w="8478"/>
        <w:gridCol w:w="180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Часы в недел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 в четвер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в год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другие люд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Человек и закон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эконом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  <w:t>Календарно-тематическое планирование уроков обществознания в 7 классе.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680"/>
        <w:gridCol w:w="5520"/>
        <w:gridCol w:w="2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основные понят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особие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2: ОСНОВЫ ОБЩЕСТВОЗНАНИЯ.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Человек  и другие люди – 6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людьми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.П.: межличностные отношения, симпатия, стереотип, антипат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1 Вопросы и задания стр. 17-18 № 3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товарищи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лидер, групповые нормы, санкц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 </w:t>
            </w:r>
            <w:r>
              <w:rPr>
                <w:sz w:val="28"/>
                <w:szCs w:val="28"/>
                <w:lang w:eastAsia="ar-SA"/>
              </w:rPr>
              <w:t xml:space="preserve"> Вопросы и задания стр. 30-31 № 8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люди общаются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общение, средства общ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 </w:t>
            </w:r>
            <w:r>
              <w:rPr>
                <w:sz w:val="28"/>
                <w:szCs w:val="28"/>
                <w:lang w:eastAsia="ar-SA"/>
              </w:rPr>
              <w:t>Вопросы и задания стр. 41-42 № 3,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ужно быть терпимым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конфликт, сотрудничество, компромисс, инциден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 </w:t>
            </w:r>
            <w:r>
              <w:rPr>
                <w:sz w:val="28"/>
                <w:szCs w:val="28"/>
                <w:lang w:eastAsia="ar-SA"/>
              </w:rPr>
              <w:t>Вопросы и задания стр. 54-55 № 1-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Человек и другие люди»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Человек и закон – 11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то значит жить по правилам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.П.: социальные нормы, привычки, обычаи, ритуалы, традиции, этикет, манер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5, Вопросы и задания стр. 66-67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одготовить пословицы и поговорки по тем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ава и обязанности граждан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Учебник, слайды, Конституция РФ, Конвенция о правах ребенк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.П.: права человека, гражданские права, политические прав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6, Вопросы и задания стр.76-77 № 3-4, 5, 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очему важно соблюдать законы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Учебник, слайды, Конституция РФ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.П.: свобода, закон, справедливость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7, Вопросы  и задания стр.85-86 № 2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щита Отечества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Учебник, слайды, Конституция РФ, Федеральный закон « О воинской обязанности и военной службе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.П.: армия, священный долг, патриотизм, гражданственность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8. Нарисовать картинки по теме, создать презентации, подготовить сообщ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Что такое дисциплина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.П.: дисциплина, дисциплина внутренняя и внешняя, самоконтро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§9. Вопросы и задания стр. 107-108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иновен - отвечай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 УК РФ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.П.: преступление, кража, грабеж, подстрекатели, соучастни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10. Вопросы и задания стр. 117-11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иновен - отвечай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 УК РФ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.П.: преступление, кража, грабеж, подстрекатели, соучастни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§10. Вопросы и зада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то стоит на страже закона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.П.: правопорядок, прокуратура, суд, милиция, ФСБ, таможня, нотариус,  презумпция  невиновност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11. Вопросы и задания стр. 127-12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то стоит на страже закона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.П.: правопорядок, прокуратура, суд, милиция, ФСБ, таможня, нотариус,  презумпция  невиновност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11. Вопросы и задания стр. 127-12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общение темы « Человек и закон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ктическое занятие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Человек и экономика – 10 час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Экономика и ее основные участники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.П.: экономика, производство, обмен, распределение, потребление, технология, производитель, потреби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§12. Творческие задания по теме (рисунки, эссе, презентации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Экономика и ее основные участники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.П.: экономика, производство, обмен, распределение, потребление, потреби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12. Вопросы и задания стр. 136-137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руки работника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.П.: квалификация, труд, зарплата, виды зарпла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13.Подобрать пословицы и поговорки о труде. Вопросы стр. 150-152  № 1-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: затраты, выручка, прибыль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П.: издержки, производство, выручка, прибы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14, Вопросы к нем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бизнеса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П.: бизнес, предпринимательство, виды бизнеса, формы бизнеса, акц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15, Вопросы и задания стр. 168-169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, торговля, реклама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.П.: обмен, торговля, реклама, услуг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16.Вопросы и задания стр. 178-179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их функции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П.: деньги, барт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17, Вопросы и задания стр. 188-189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емьи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.П.: семейный бюджет, формы семейного бюдж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18, Вопросы и задания стр. 197-19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общение темы « Человек и экономика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Человек и природа – 4 час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человека на природу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экология, исчерпаемые богатства, неисчерпаемые богатства, смог, биосфер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§19 </w:t>
            </w:r>
            <w:r>
              <w:rPr>
                <w:sz w:val="28"/>
                <w:szCs w:val="28"/>
                <w:lang w:eastAsia="ar-SA"/>
              </w:rPr>
              <w:t>Вопросы и задания стр. 212  № 1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ть природу - значит охранять жизнь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.П.: браконьер, экологическая мораль,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§20 </w:t>
            </w:r>
            <w:r>
              <w:rPr>
                <w:sz w:val="28"/>
                <w:szCs w:val="28"/>
                <w:lang w:eastAsia="ar-SA"/>
              </w:rPr>
              <w:t>Вопросы и задания стр. 222  № 1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а страже природы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государственный инспекто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§21 </w:t>
            </w:r>
            <w:r>
              <w:rPr>
                <w:sz w:val="28"/>
                <w:szCs w:val="28"/>
                <w:lang w:eastAsia="ar-SA"/>
              </w:rPr>
              <w:t>Вопросы и задания стр. 234-235     № 1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общение темы «Человек и природа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Итоговое повторение – 3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44"/>
          <w:szCs w:val="44"/>
        </w:rPr>
        <w:t xml:space="preserve">Тематическое планирование курса « Обществознание»  8 класс 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( 34 часа)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Программа  курса: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1. Обществознание.</w:t>
      </w:r>
      <w:r>
        <w:rPr>
          <w:sz w:val="32"/>
          <w:szCs w:val="32"/>
        </w:rPr>
        <w:t xml:space="preserve"> Программы общеобразовательных учреждений. 6-11 классы, 2-е издание. Москва «Просвещение» 2010 г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Учебно -  методический комплекс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>. 8 класс: учеб. для общеобразоват. учреждений/ ( Л.Н. Боголюбов, Н. И. Городецкая, Л. Ф. Иванова и др.); под ред. Л.Н. Боголюбова, Н. И. Городецкой; Рос. акад. наук, Рос. акад. образования, изд-во «Просвещение».-2-е изд. – М.: Просвещение, 2011.-223 с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А.А. Двигалева, к.ю.н.  </w:t>
      </w:r>
      <w:r>
        <w:rPr>
          <w:b/>
          <w:sz w:val="28"/>
          <w:szCs w:val="28"/>
        </w:rPr>
        <w:t>Тесты по обществознанию</w:t>
      </w:r>
      <w:r>
        <w:rPr>
          <w:sz w:val="28"/>
          <w:szCs w:val="28"/>
        </w:rPr>
        <w:t>. – СПб.: ООО « Полиграфуслуги», 2005. – 208 с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ценка качества подготовки выпускников основной школы по обществознанию / Сост. Л.Н. Боголюбов.- 2-е изд., сте</w:t>
      </w:r>
      <w:r>
        <w:rPr/>
        <w:t>реотип.- М.: Дрофа, 2001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02"/>
        <w:gridCol w:w="1456"/>
        <w:gridCol w:w="1016"/>
        <w:gridCol w:w="8478"/>
        <w:gridCol w:w="180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Часы в недел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 в четвер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в год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общест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культу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уроков обществознания в 8 классе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240"/>
        <w:gridCol w:w="49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основные по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особие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Личность и общество – 4 ча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личностью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П.: индивид, личность, мировоззрение,  адаптация, индивидуализация, интеграция, социализ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1 Вопросы и задания стр. 13  № 1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форма жизнедеятельности людей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общественные отношения, социальные нормы, аграрное общество, индустриальное общество, постиндустриальное общ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2 </w:t>
            </w:r>
            <w:r>
              <w:rPr>
                <w:sz w:val="28"/>
                <w:szCs w:val="28"/>
                <w:lang w:eastAsia="ar-SA"/>
              </w:rPr>
              <w:t xml:space="preserve"> Вопросы и задания стр. 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1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социальная революция, глобализ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3 </w:t>
            </w:r>
            <w:r>
              <w:rPr>
                <w:sz w:val="28"/>
                <w:szCs w:val="28"/>
                <w:lang w:eastAsia="ar-SA"/>
              </w:rPr>
              <w:t>Вопросы и задания стр. 26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Личность и общество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Сфера духовной культуры– 8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жизн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П.: внешняя культура, внутренняя куль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4, Вопросы стр. 36-37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чебник, слайды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П.: мораль, нравственность, общечеловеческие духовные ценности, гражданственность, патриот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5, Вопросы и задания стр.44-45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и совесть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чебник, слайды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П.: объективные обязанности, ответственность, общественный дол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6, Вопросы стр.52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выбор – это ответственность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чебник, слайды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П.: свобода выбора, моральный выбор, ответственность моральная, самооц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7, Вопросы  и задания стр. 58-59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чебник, слайды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П.: приоритет, конкурентоспособность, самообраз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8 , Вопросы  и задания стр. 66-67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в современном обществе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чебник, слайды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П.:. наука,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9  Вопросы  и задания стр. 74-75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как одна из форм культуры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П.: религия, религиозная вера, обряд, молитва, церковь, секта, свобода совести, куль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10. Вопросы и задания стр. 81-82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Сфера духовной культуры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Экономика – 14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е роль в жизни обществ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П.: потребности, ресурсы, ограниченность ресурсов, свободные блага, экономические блага, предмет потребления, средства производства, альтернативная стоимость, рациона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11. Вопросы и задания стр. 91 № 1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П.: экономическая эффективность, производитель, экономическая система, традиционная система, централизованная  (командная ) система, рыночная система, прибыль, технологии производства, смешанная эконом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12. Вопросы и задания стр. 99-10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П.: имущественные отношения, собственность, право собственности, владение имуществом, распоряжение, субъект права собственности, юридическое лицо, физическое лицо, частная собственность, общественная собственность, коллективная собственность, муниципальная собственность, федеральная собствен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13. Вопросы и задания стр. 106-107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П.: рынок, конкуренция, спрос, предложение, рыночное равновесие, равновесная ц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14. Вопросы и задания стр. 114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– основа экономик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П.: производство, отрасль экономики, продукт, товар, средства производства, предметы потребления, услуги, факторы производства, труд, капитал, информация, производительность, разделение труда, специализ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15. Вопросы и задания стр. 123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П.:  предпринимательство, экономическая свобода, фир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16. Вопросы и задания стр. 131-132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.П.: налоги, прямые налоги, косвенные налоги, бюдж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17,  Вопросы и задания стр. 139-14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.П.:  совокупный доход, прожиточный минимум, потребительская корзина, неравенство доходов, перераспределение доходов, социальное обслуживание, минимальный размер оплаты труда, помощь безработны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18, Вопросы и задания стр. 147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П.:  потребление, страхование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19, Вопросы и задания стр. 154      № 1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и семейная экономик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П.:  инфляция, номинальный доход, реальный доход, сбережения, процент, банковский кредит, потребительский креди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20.Вопросы и задания стр. 162-163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, ее причины и последстви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П.:  безработица, занят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21, Вопросы и задания стр. 170-171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международная торговл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.П.: мировое хозяйство, внешняя торговля, протекционизм, фритредерство, валютный курс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22, Вопросы и задания стр. 177-17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Экономика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Социальная сфера – 5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.П.: страта, социальная мобильность, формальная группа, неформальная группа, конфликт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23.Вопросы и задания стр. 189-19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татусы и рол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.П.: социальный статус, социальная роль, санкци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§24. Вопросы и задания стр. 197-19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ые отношени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.П.:  этническая группа, нация, межнациональные отно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§25. </w:t>
            </w:r>
            <w:r>
              <w:rPr>
                <w:sz w:val="28"/>
                <w:szCs w:val="28"/>
                <w:lang w:eastAsia="ar-SA"/>
              </w:rPr>
              <w:t>Вопросы и задания стр. 2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, слайды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ar-SA"/>
              </w:rPr>
              <w:t xml:space="preserve">О.П.:  </w:t>
            </w:r>
            <w:r>
              <w:rPr>
                <w:sz w:val="28"/>
                <w:szCs w:val="28"/>
              </w:rPr>
              <w:t xml:space="preserve">отклоняющееся поведение, алкоголизм, наркомани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§26. </w:t>
            </w:r>
            <w:r>
              <w:rPr>
                <w:sz w:val="28"/>
                <w:szCs w:val="28"/>
                <w:lang w:eastAsia="ar-SA"/>
              </w:rPr>
              <w:t>Вопросы и задания стр. 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Социальная сфера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Итоговое повторение – 3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Календарно – тематическое планирование уроков обществознания в 9 классе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>Программа  курса::</w:t>
      </w:r>
      <w:r>
        <w:rPr>
          <w:sz w:val="44"/>
          <w:szCs w:val="4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1. Обществознание.</w:t>
      </w:r>
      <w:r>
        <w:rPr>
          <w:sz w:val="32"/>
          <w:szCs w:val="32"/>
        </w:rPr>
        <w:t xml:space="preserve"> Программы общеобразовательных учреждений. 6-11 классы, 2-е издание. Москва «Просвещение»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vanish/>
          <w:sz w:val="28"/>
          <w:szCs w:val="28"/>
        </w:rPr>
        <w:t>ические, политические, правовыеравовые , этические, социально- психологические знания в целостную, педагогичес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Учебно -  методический комплекс: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>. 9 класс: учеб. для общеобразоват. учреждений/ ( Л.Н. Боголюбов, А.И. Матвеев, Е.И. Жильцова и др.); под ред. Л.Н. Боголюбова, А.И Матвеева; Рос. акад. наук, Рос. акад. образования, изд-во «Просвещение».-2-е изд. – М.: Просвещение, 2011.-223 с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</w:rPr>
        <w:t xml:space="preserve">Контрольно-измерительные материалы. </w:t>
      </w:r>
      <w:r>
        <w:rPr>
          <w:sz w:val="28"/>
          <w:szCs w:val="28"/>
        </w:rPr>
        <w:t>Обществознание: 9 класс / сост. А.В. Поздеев.- М.: ВАКО, 2012.- 96 с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А.А. Двигалева, к.ю.н.  </w:t>
      </w:r>
      <w:r>
        <w:rPr>
          <w:b/>
          <w:sz w:val="28"/>
          <w:szCs w:val="28"/>
        </w:rPr>
        <w:t>Тесты по обществознанию</w:t>
      </w:r>
      <w:r>
        <w:rPr>
          <w:sz w:val="28"/>
          <w:szCs w:val="28"/>
        </w:rPr>
        <w:t>. – СПб.: ООО « Полиграфуслуги», 2005. – 208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ценка качества подготовки выпускников основной школы по обществознанию / Сост. Л.Н. Боголюбов.- 2-е изд., стереотип.- М.: Дрофа,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02"/>
        <w:gridCol w:w="1456"/>
        <w:gridCol w:w="1016"/>
        <w:gridCol w:w="8478"/>
        <w:gridCol w:w="180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Часы в недел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 в четвер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в год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 – тематическое планирование уроков обществознания в 9 классе 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18"/>
        <w:gridCol w:w="3025"/>
        <w:gridCol w:w="4831"/>
        <w:gridCol w:w="4440"/>
        <w:gridCol w:w="141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дом</w:t>
            </w:r>
          </w:p>
        </w:tc>
      </w:tr>
      <w:tr>
        <w:trPr/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Политика – 10 часов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власт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ы проявления влия</w:t>
              <w:softHyphen/>
              <w:t>ния: сила, власть и авто</w:t>
              <w:softHyphen/>
              <w:t>ритет. Становление власти в качестве политического института общества. Раз</w:t>
              <w:softHyphen/>
              <w:t>деление властей. Власт</w:t>
              <w:softHyphen/>
              <w:t>ные отношения и социаль</w:t>
              <w:softHyphen/>
              <w:t>ная иерархия. Борьба за вла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Знать,</w:t>
            </w:r>
            <w:r>
              <w:rPr>
                <w:spacing w:val="-10"/>
                <w:sz w:val="28"/>
                <w:szCs w:val="28"/>
              </w:rPr>
              <w:t xml:space="preserve"> какие существуют фор</w:t>
              <w:softHyphen/>
              <w:t>мы проявления влияния в об</w:t>
              <w:softHyphen/>
              <w:t xml:space="preserve">ществе. </w:t>
            </w:r>
            <w:r>
              <w:rPr>
                <w:b/>
                <w:spacing w:val="-10"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/>
            </w:pPr>
            <w:r>
              <w:rPr>
                <w:spacing w:val="-10"/>
                <w:sz w:val="28"/>
                <w:szCs w:val="28"/>
              </w:rPr>
              <w:t>- высказывать свое мнение, рабо</w:t>
              <w:softHyphen/>
              <w:t>тать с текстом учебника, отвечать на поставленные вопросы, да</w:t>
              <w:softHyphen/>
              <w:t>вать определение понятий;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rPr/>
            </w:pPr>
            <w:r>
              <w:rPr>
                <w:spacing w:val="-10"/>
                <w:sz w:val="28"/>
                <w:szCs w:val="28"/>
              </w:rPr>
              <w:t>- пояснять, что представляет собой власть, ее виды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pacing w:val="-10"/>
                <w:sz w:val="28"/>
                <w:szCs w:val="28"/>
              </w:rPr>
              <w:t>- анализировать конкретные жизненные ситуации, свя</w:t>
              <w:softHyphen/>
              <w:t>занные с борьбой за в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§1 Вопросы и задания стр. 10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пределение политиче</w:t>
              <w:softHyphen/>
              <w:t>ской системы общества. Общие признаки государ</w:t>
              <w:softHyphen/>
              <w:t>ства. Понятие и значение суверенитета. Внешние и внутренние функции госу</w:t>
              <w:softHyphen/>
              <w:t>дарства. Причины и усло</w:t>
              <w:softHyphen/>
              <w:t>вия появления государст</w:t>
              <w:softHyphen/>
              <w:t>ва. Виды монополии госу</w:t>
              <w:softHyphen/>
              <w:t>дарства: общие и частны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>
                <w:spacing w:val="-10"/>
                <w:sz w:val="28"/>
                <w:szCs w:val="28"/>
              </w:rPr>
              <w:t>-что такое политическая сис</w:t>
              <w:softHyphen/>
              <w:t>тема общества, какова роль государства в не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>
                <w:spacing w:val="-10"/>
                <w:sz w:val="28"/>
                <w:szCs w:val="28"/>
              </w:rPr>
              <w:t>-основные функции государства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какие причины могут лежать в основе зарождения государства. </w:t>
            </w:r>
            <w:r>
              <w:rPr>
                <w:b/>
                <w:spacing w:val="-10"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pacing w:val="-10"/>
                <w:sz w:val="28"/>
                <w:szCs w:val="28"/>
              </w:rPr>
              <w:t>-анализировать виды монопо</w:t>
              <w:softHyphen/>
              <w:t>лий государства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rPr/>
            </w:pPr>
            <w:r>
              <w:rPr>
                <w:spacing w:val="-10"/>
                <w:sz w:val="28"/>
                <w:szCs w:val="28"/>
              </w:rPr>
              <w:t>-давать разъяснение слову «го</w:t>
              <w:softHyphen/>
              <w:t>сударство», употребляемому в различных значениях, знать ос</w:t>
              <w:softHyphen/>
              <w:t>новные признаки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2 </w:t>
            </w:r>
            <w:r>
              <w:rPr>
                <w:sz w:val="28"/>
                <w:szCs w:val="28"/>
                <w:lang w:eastAsia="ar-SA"/>
              </w:rPr>
              <w:t xml:space="preserve"> Вопросы и задания стр. 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1-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реж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ность и классифика</w:t>
              <w:softHyphen/>
              <w:t>ция политических режи</w:t>
              <w:softHyphen/>
              <w:t>мов. Характеристика и ис</w:t>
              <w:softHyphen/>
              <w:t>торические формы автори</w:t>
              <w:softHyphen/>
              <w:t>таризма. Природа и сущ</w:t>
              <w:softHyphen/>
              <w:t>ность диктатуры. Проис</w:t>
              <w:softHyphen/>
              <w:t>хождение и особенности парламентского режима. Парламент как защитник демократических свобод и борьба за его учреждение. Структура парламента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, что такое политический режим, какие существуют его тип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анализировать разно</w:t>
              <w:softHyphen/>
              <w:t>видности политических режи</w:t>
              <w:softHyphen/>
              <w:t>мов, подтверждая ответ кон</w:t>
              <w:softHyphen/>
              <w:t>кретными примерами из исто</w:t>
              <w:softHyphen/>
              <w:t>рии и соврем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§3 </w:t>
            </w:r>
            <w:r>
              <w:rPr>
                <w:sz w:val="28"/>
                <w:szCs w:val="28"/>
                <w:lang w:eastAsia="ar-SA"/>
              </w:rPr>
              <w:t>Вопросы и задания стр. 27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режимы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 государств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о правовом го</w:t>
              <w:softHyphen/>
              <w:t>сударстве и история его ста</w:t>
              <w:softHyphen/>
              <w:t>новления. Признаки право</w:t>
              <w:softHyphen/>
              <w:t>вого государства. Черты то</w:t>
              <w:softHyphen/>
              <w:t>талитарного государ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>
                <w:sz w:val="28"/>
                <w:szCs w:val="28"/>
              </w:rPr>
              <w:t>-что такое правовое государст</w:t>
              <w:softHyphen/>
              <w:t>во, каковы его основные при</w:t>
              <w:softHyphen/>
              <w:t>зна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анализировать взаимо</w:t>
              <w:softHyphen/>
              <w:t>отношения государства и об</w:t>
              <w:softHyphen/>
              <w:t>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§4 </w:t>
            </w:r>
            <w:r>
              <w:rPr>
                <w:sz w:val="28"/>
                <w:szCs w:val="28"/>
                <w:lang w:eastAsia="ar-SA"/>
              </w:rPr>
              <w:t>Вопросы и задания стр. 37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кое общество и государств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значения гражданского общества. Признаки граж</w:t>
              <w:softHyphen/>
              <w:t>данского общества. История развития и сущность граж</w:t>
              <w:softHyphen/>
              <w:t>данства. Избирательное право и его происхождение. Борьба за гражданские пра</w:t>
              <w:softHyphen/>
              <w:t>ва. Понятие о правовом го</w:t>
              <w:softHyphen/>
              <w:t>сударстве и история его ста</w:t>
              <w:softHyphen/>
              <w:t>новления. Признаки право</w:t>
              <w:softHyphen/>
              <w:t>вого государства. Черты то</w:t>
              <w:softHyphen/>
              <w:t>талитарного государ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/>
            </w:pPr>
            <w:r>
              <w:rPr>
                <w:sz w:val="28"/>
                <w:szCs w:val="28"/>
              </w:rPr>
              <w:t>-что такое гражданское об</w:t>
              <w:softHyphen/>
              <w:t>щество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-что представляет собой ин</w:t>
              <w:softHyphen/>
              <w:t>ститут гражданства, а также кто такие граждане и каков их пра</w:t>
              <w:softHyphen/>
              <w:t>вовой статус;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>
                <w:sz w:val="28"/>
                <w:szCs w:val="28"/>
              </w:rPr>
              <w:t>-что такое правовое государст</w:t>
              <w:softHyphen/>
              <w:t>во, каковы его основные при</w:t>
              <w:softHyphen/>
              <w:t>зна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анализировать взаимо</w:t>
              <w:softHyphen/>
              <w:t>отношения государства и об</w:t>
              <w:softHyphen/>
              <w:t>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5, Вопросы и задания стр. 47-4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граждан в политической жизн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ование как форма уча</w:t>
              <w:softHyphen/>
              <w:t>стия граждан в политической жизни страны. Составные части процедуры голосова</w:t>
              <w:softHyphen/>
              <w:t>ния. Активность электората. Политические предпочтения людей. Электорат политиче</w:t>
              <w:softHyphen/>
              <w:t>ских партий России. Конку</w:t>
              <w:softHyphen/>
              <w:t>ренция политических партий за электорат. Роль рефе</w:t>
              <w:softHyphen/>
              <w:t>рендума в политической жизн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>
                <w:sz w:val="28"/>
                <w:szCs w:val="28"/>
              </w:rPr>
              <w:t>-что представляет собой голо</w:t>
              <w:softHyphen/>
              <w:t>сование, референдум и каков их механизм;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rPr/>
            </w:pPr>
            <w:r>
              <w:rPr>
                <w:sz w:val="28"/>
                <w:szCs w:val="28"/>
              </w:rPr>
              <w:t>-каким образом люди могут участвовать в политической жизни страны и оказывать ре</w:t>
              <w:softHyphen/>
              <w:t>альное воздействие на власть и принимаемые ею решения. Объяснять сущность активного и пассивного избирательного пра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 собственные и чужие политические симпатии, определять факторы, способст</w:t>
              <w:softHyphen/>
              <w:t>вующие политической активно</w:t>
              <w:softHyphen/>
              <w:t>сти насел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бъяснять противоречия реальной жизни и находить воз</w:t>
              <w:softHyphen/>
              <w:t>можный вариант их раз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6, Вопросы и задания стр.575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ие партии и движения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и признаки политической партии. По</w:t>
              <w:softHyphen/>
              <w:t>нятие о политической про</w:t>
              <w:softHyphen/>
              <w:t>грамме партии. Однопар</w:t>
              <w:softHyphen/>
              <w:t>тийная и многопартийная системы, их особенности, преимущества и недостатки. Классификация политических партий. Роль политических партий в жизни общества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/>
            </w:pPr>
            <w:r>
              <w:rPr>
                <w:sz w:val="28"/>
                <w:szCs w:val="28"/>
              </w:rPr>
              <w:t>-что такое политическая пар</w:t>
              <w:softHyphen/>
              <w:t>тия, какие функции она вы</w:t>
              <w:softHyphen/>
              <w:t>полня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дходы к классифи</w:t>
              <w:softHyphen/>
              <w:t>кации партий (по способу организации, по отношению к власти, по отношению к обществу)</w:t>
              <w:br/>
              <w:t>- какими признаками наделена политическая парт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7, Вопросы и задания стр.64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ие партии и движения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  <w:r>
              <w:rPr>
                <w:sz w:val="28"/>
                <w:szCs w:val="28"/>
              </w:rPr>
              <w:t xml:space="preserve"> </w:t>
              <w:br/>
              <w:t>Тема: «Политика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Право- 24 час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, его роль в жизни общества и государства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циальные нормы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Функ</w:t>
              <w:softHyphen/>
              <w:t>ции и сущность права. Представление о юридиче</w:t>
              <w:softHyphen/>
              <w:t>ской ответственности. Права и обязанности. Понятие о естественных и гражданских правах. Уровень и содержа</w:t>
              <w:softHyphen/>
              <w:t>ние правосознания. Право</w:t>
              <w:softHyphen/>
              <w:t>вая культура. Разновидности правовых норм. Основные отрасли права. Иерархия нормативно-правовых ак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0" w:hanging="0"/>
              <w:rPr/>
            </w:pPr>
            <w:r>
              <w:rPr>
                <w:rFonts w:eastAsia="Arial Unicode MS"/>
                <w:sz w:val="28"/>
                <w:szCs w:val="28"/>
              </w:rPr>
              <w:t>-что представляют собой соци</w:t>
              <w:softHyphen/>
              <w:t>альные нормы и каково их ви</w:t>
              <w:softHyphen/>
              <w:t>довое разнообразие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0" w:hanging="0"/>
              <w:rPr/>
            </w:pPr>
            <w:r>
              <w:rPr>
                <w:rFonts w:eastAsia="Arial Unicode MS"/>
                <w:sz w:val="28"/>
                <w:szCs w:val="28"/>
              </w:rPr>
              <w:t>-сущность понятий: правосоз</w:t>
              <w:softHyphen/>
              <w:t>нание и правовая культура лич</w:t>
              <w:softHyphen/>
              <w:t>ности.</w:t>
            </w:r>
          </w:p>
          <w:p>
            <w:pPr>
              <w:pStyle w:val="Normal"/>
              <w:ind w:left="2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0" w:hanging="0"/>
              <w:rPr/>
            </w:pPr>
            <w:r>
              <w:rPr>
                <w:rFonts w:eastAsia="Arial Unicode MS"/>
                <w:sz w:val="28"/>
                <w:szCs w:val="28"/>
              </w:rPr>
              <w:t>-разъяснять сущность права, а также различные его значения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0" w:right="400" w:hanging="0"/>
              <w:rPr/>
            </w:pPr>
            <w:r>
              <w:rPr>
                <w:rFonts w:eastAsia="Arial Unicode MS"/>
                <w:sz w:val="28"/>
                <w:szCs w:val="28"/>
              </w:rPr>
              <w:t>-правильно употреблять поня</w:t>
              <w:softHyphen/>
              <w:t>тие «право» в вариативных кон</w:t>
              <w:softHyphen/>
              <w:t>текстах;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20" w:right="400" w:hanging="0"/>
              <w:rPr/>
            </w:pPr>
            <w:r>
              <w:rPr>
                <w:rFonts w:eastAsia="Arial Unicode MS"/>
                <w:sz w:val="28"/>
                <w:szCs w:val="28"/>
              </w:rPr>
              <w:t>-пояснить систему права, рас</w:t>
              <w:softHyphen/>
              <w:t>крывая сущность основных от</w:t>
              <w:softHyphen/>
              <w:t>раслей российского пр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пределить, нормами каких отраслей права регулируется определенная жизненная си</w:t>
              <w:softHyphen/>
              <w:t>туация и куда следует обра</w:t>
              <w:softHyphen/>
              <w:t>титься, чтобы узнать модель верного поведения участников право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8 , Вопросы  и задания стр. 77-7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 и субъекты права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160" w:hanging="0"/>
              <w:rPr/>
            </w:pPr>
            <w:r>
              <w:rPr>
                <w:sz w:val="28"/>
                <w:szCs w:val="28"/>
              </w:rPr>
              <w:t>Имущественные отноше</w:t>
              <w:softHyphen/>
              <w:t>ния. Принцип равенства участников гражданских правоотношений. Физиче</w:t>
              <w:softHyphen/>
              <w:t>ское и юридическое лицо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 собственности на имущество. Сделка и до</w:t>
              <w:softHyphen/>
              <w:t>говор. Потребитель и его права. Правовое регулиро</w:t>
              <w:softHyphen/>
              <w:t>вание трудовых отношений. Кодекс законов о труде РФ. Трудоустройство и его ре</w:t>
              <w:softHyphen/>
              <w:t>гулирование. Заключение трудового договора между работником и работодате</w:t>
              <w:softHyphen/>
              <w:t>лем. Расторжение трудово</w:t>
              <w:softHyphen/>
              <w:t>го контракта с администра</w:t>
              <w:softHyphen/>
              <w:t>цией и увольнение. Защита детского тру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left="160" w:right="160" w:hanging="0"/>
              <w:rPr/>
            </w:pPr>
            <w:r>
              <w:rPr>
                <w:sz w:val="28"/>
                <w:szCs w:val="28"/>
              </w:rPr>
              <w:t>- что представляют собой иму</w:t>
              <w:softHyphen/>
              <w:t>щественные правоотношения, каким должно быть поведение их участников;</w:t>
              <w:br/>
              <w:t>основные виды договоров, сущность института права соб</w:t>
              <w:softHyphen/>
              <w:t>ственности.</w:t>
            </w:r>
          </w:p>
          <w:p>
            <w:pPr>
              <w:pStyle w:val="Normal"/>
              <w:ind w:left="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60" w:right="160" w:hanging="0"/>
              <w:rPr/>
            </w:pPr>
            <w:r>
              <w:rPr>
                <w:sz w:val="28"/>
                <w:szCs w:val="28"/>
              </w:rPr>
              <w:t>-разъяснять правила поведе</w:t>
              <w:softHyphen/>
              <w:t>ния участников договорных от</w:t>
              <w:softHyphen/>
              <w:t>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ть свои имуществен</w:t>
              <w:softHyphen/>
              <w:t>ные права и знать, в каких слу</w:t>
              <w:softHyphen/>
              <w:t>чаях это можно сделать в су</w:t>
              <w:softHyphen/>
              <w:t>деб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9 , Вопросы  и задания стр. 83-84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и юридическая ответственность.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а</w:t>
              <w:softHyphen/>
              <w:t>вовая ответствен</w:t>
              <w:softHyphen/>
              <w:t>ность. Виды юридиче</w:t>
              <w:softHyphen/>
              <w:t>ской ответственности. Правонарушение. Право и закон. Право, мораль, госу</w:t>
              <w:softHyphen/>
              <w:t>дарство, договорная теория права, теоло</w:t>
              <w:softHyphen/>
              <w:t>гическая теория, тео</w:t>
              <w:softHyphen/>
              <w:t>рия естественного права, признаки права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160" w:right="160" w:hanging="0"/>
              <w:rPr/>
            </w:pPr>
            <w:r>
              <w:rPr>
                <w:rFonts w:eastAsia="Arial Unicode MS"/>
                <w:sz w:val="28"/>
                <w:szCs w:val="28"/>
              </w:rPr>
              <w:t>-что мораль и право нераз</w:t>
              <w:softHyphen/>
              <w:t>рывно взаимосвязаны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160" w:right="160" w:hanging="0"/>
              <w:rPr/>
            </w:pPr>
            <w:r>
              <w:rPr>
                <w:rFonts w:eastAsia="Arial Unicode MS"/>
                <w:sz w:val="28"/>
                <w:szCs w:val="28"/>
              </w:rPr>
              <w:t>-что право связано с юри</w:t>
              <w:softHyphen/>
              <w:t>дическими законами и госу</w:t>
              <w:softHyphen/>
              <w:t>дарством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160" w:right="160" w:hanging="0"/>
              <w:rPr/>
            </w:pPr>
            <w:r>
              <w:rPr>
                <w:rFonts w:eastAsia="Arial Unicode MS"/>
                <w:sz w:val="28"/>
                <w:szCs w:val="28"/>
              </w:rPr>
              <w:t>-что право - это система общеобязательных правил поведения, установленных государ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ывать основные призна</w:t>
              <w:softHyphen/>
              <w:t>ки права. Объяснять отли</w:t>
              <w:softHyphen/>
              <w:t>чие права от других соци</w:t>
              <w:softHyphen/>
              <w:t>альных норм. Комментиро</w:t>
              <w:softHyphen/>
              <w:t>вать некоторые определе</w:t>
              <w:softHyphen/>
              <w:t>ния права. Характеризовать теории права. Аргументи</w:t>
              <w:softHyphen/>
              <w:t>ровать свою точку з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10 , Вопросы  и задания стр. 93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2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и юридическая ответственность.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.</w:t>
            </w:r>
            <w:r>
              <w:rPr>
                <w:sz w:val="28"/>
                <w:szCs w:val="28"/>
              </w:rPr>
              <w:t xml:space="preserve"> </w:t>
              <w:br/>
              <w:t>Тема: «Право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pacing w:val="-10"/>
                <w:sz w:val="28"/>
                <w:szCs w:val="28"/>
              </w:rPr>
              <w:t>Правоохранительные орга</w:t>
              <w:softHyphen/>
              <w:t>ны государства. Понятие правоохранительных орга</w:t>
              <w:softHyphen/>
              <w:t>нов. Судебные органы страны. Конституционный суд РФ, Высший Арбитраж</w:t>
              <w:softHyphen/>
              <w:t>ный суд, верховный суд РФ. Роль суда присяжных засе</w:t>
              <w:softHyphen/>
              <w:t>дателей в системе правосу</w:t>
              <w:softHyphen/>
              <w:t>дия. Органы прокуратуры, их компетенция и назначе</w:t>
              <w:softHyphen/>
              <w:t>ние. Органы внутренних дел. Нотариат. Адвокатура и ее функ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spacing w:val="-10"/>
                <w:sz w:val="28"/>
                <w:szCs w:val="28"/>
              </w:rPr>
              <w:t>Знать</w:t>
            </w:r>
            <w:r>
              <w:rPr>
                <w:rFonts w:eastAsia="Arial Unicode MS"/>
                <w:spacing w:val="-10"/>
                <w:sz w:val="28"/>
                <w:szCs w:val="28"/>
              </w:rPr>
              <w:t xml:space="preserve"> основные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pacing w:val="-10"/>
                <w:sz w:val="28"/>
                <w:szCs w:val="28"/>
              </w:rPr>
              <w:t>урока, поня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pacing w:val="-10"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rFonts w:eastAsia="Arial Unicode MS"/>
                <w:spacing w:val="-10"/>
                <w:sz w:val="28"/>
                <w:szCs w:val="28"/>
              </w:rPr>
              <w:t>-анализировать, делать вы</w:t>
              <w:softHyphen/>
              <w:t>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>
                <w:rFonts w:eastAsia="Arial Unicode MS"/>
                <w:spacing w:val="-10"/>
                <w:sz w:val="28"/>
                <w:szCs w:val="28"/>
              </w:rPr>
              <w:t>-высказывать собственную точку зрения или обосновы</w:t>
              <w:softHyphen/>
              <w:t>вать известные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rPr/>
            </w:pPr>
            <w:r>
              <w:rPr>
                <w:rFonts w:eastAsia="Arial Unicode MS"/>
                <w:spacing w:val="-10"/>
                <w:sz w:val="28"/>
                <w:szCs w:val="28"/>
              </w:rPr>
              <w:t>-работать с текстом учебни</w:t>
              <w:softHyphen/>
              <w:t>ка, выделять главное, ис</w:t>
              <w:softHyphen/>
              <w:t>пользовать ранее изученный материал для решения по</w:t>
              <w:softHyphen/>
              <w:t>знавате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§11 , Вопросы  и задания стр. 101-102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итуция Российской Федерации. Основы конституционного строя.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160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нституция как основной закон государства. Призна</w:t>
              <w:softHyphen/>
              <w:t>ки и особенности Конститу</w:t>
              <w:softHyphen/>
              <w:t>ции как основного закона страны</w:t>
              <w:br/>
              <w:t>Понятие основ конституци</w:t>
              <w:softHyphen/>
              <w:t>онного строя. Формы прав</w:t>
              <w:softHyphen/>
              <w:t xml:space="preserve">ления, государственного устройства. 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Знать</w:t>
            </w:r>
            <w:r>
              <w:rPr>
                <w:rFonts w:eastAsia="Arial Unicode MS"/>
                <w:sz w:val="28"/>
                <w:szCs w:val="28"/>
              </w:rPr>
              <w:t xml:space="preserve"> основные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рока, поня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rFonts w:eastAsia="Arial Unicode MS"/>
                <w:sz w:val="28"/>
                <w:szCs w:val="28"/>
              </w:rPr>
              <w:t>-анализировать, делать вы</w:t>
              <w:softHyphen/>
              <w:t>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>
                <w:rFonts w:eastAsia="Arial Unicode MS"/>
                <w:sz w:val="28"/>
                <w:szCs w:val="28"/>
              </w:rPr>
              <w:t>-работать с текстом учебни</w:t>
              <w:softHyphen/>
              <w:t>ка, выделять главное, ис</w:t>
              <w:softHyphen/>
              <w:t>пользовать ранее изученный материал для решения по</w:t>
              <w:softHyphen/>
              <w:t>знавательных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2-13, </w:t>
            </w:r>
            <w:r>
              <w:rPr>
                <w:sz w:val="28"/>
                <w:szCs w:val="28"/>
                <w:lang w:eastAsia="ar-SA"/>
              </w:rPr>
              <w:t>Вопросы  и задания стр. 118-119 № 1-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итуция Российской Федерации. Основы конституционного строя.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 человека и гражданина.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ражданин - человек, имеющий права. Кон</w:t>
              <w:softHyphen/>
              <w:t>ституция РФ. Консти</w:t>
              <w:softHyphen/>
              <w:t>туция США. Деклара</w:t>
              <w:softHyphen/>
              <w:t>ция независимости. Декларация прав че</w:t>
              <w:softHyphen/>
              <w:t>ловека и гражданина. Обеспечение прав и свобод человека и гражданина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нализировать текст. Объ</w:t>
              <w:softHyphen/>
              <w:t>яснять смысл понятий. Оп</w:t>
              <w:softHyphen/>
              <w:t>ределять различия между гражданином и обывател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4-15, </w:t>
            </w:r>
            <w:r>
              <w:rPr>
                <w:sz w:val="28"/>
                <w:szCs w:val="28"/>
                <w:lang w:eastAsia="ar-SA"/>
              </w:rPr>
              <w:t xml:space="preserve">Вопросы  и задания стр. 134-1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 человека и гражданина.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правоотношения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мущественные от</w:t>
              <w:softHyphen/>
              <w:t>ношения. Право соб</w:t>
              <w:softHyphen/>
              <w:t>ствен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Знать</w:t>
            </w:r>
            <w:r>
              <w:rPr>
                <w:rFonts w:eastAsia="Arial Unicode MS"/>
                <w:sz w:val="28"/>
                <w:szCs w:val="28"/>
              </w:rPr>
              <w:t xml:space="preserve"> основные положения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меть</w:t>
            </w:r>
            <w:r>
              <w:rPr>
                <w:rFonts w:eastAsia="Arial Unicode MS"/>
                <w:sz w:val="28"/>
                <w:szCs w:val="28"/>
              </w:rPr>
              <w:t xml:space="preserve"> анализировать, де</w:t>
              <w:softHyphen/>
              <w:t>лать выводы, отвечать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6, </w:t>
            </w:r>
            <w:r>
              <w:rPr>
                <w:sz w:val="28"/>
                <w:szCs w:val="28"/>
                <w:lang w:eastAsia="ar-SA"/>
              </w:rPr>
              <w:t>Вопросы  и задания стр. 144-145 №1-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 на труд. Трудовые правоотношения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ль труда в жизни человека. Трудовые правоотношения. Тру</w:t>
              <w:softHyphen/>
              <w:t>довой договор. Работ</w:t>
              <w:softHyphen/>
              <w:t>ник и работодатель. Предприниматель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/>
            </w:pPr>
            <w:r>
              <w:rPr>
                <w:rFonts w:eastAsia="Arial Unicode MS"/>
                <w:sz w:val="28"/>
                <w:szCs w:val="28"/>
              </w:rPr>
              <w:t>-основания возникновения трудовых отношений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rFonts w:eastAsia="Arial Unicode MS"/>
                <w:sz w:val="28"/>
                <w:szCs w:val="28"/>
              </w:rPr>
              <w:t>-стороны трудовых отно</w:t>
              <w:softHyphen/>
              <w:t>шений;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/>
            </w:pPr>
            <w:r>
              <w:rPr>
                <w:rFonts w:eastAsia="Arial Unicode MS"/>
                <w:sz w:val="28"/>
                <w:szCs w:val="28"/>
              </w:rPr>
              <w:t>-рабочее время и время отды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шать практически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17,</w:t>
            </w:r>
            <w:r>
              <w:rPr>
                <w:sz w:val="28"/>
                <w:szCs w:val="28"/>
                <w:lang w:eastAsia="ar-SA"/>
              </w:rPr>
              <w:t xml:space="preserve"> Вопросы  и задания стр. 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воотношения.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Потребность человека в семье. Правовые основы семейно- брачных отношений. Принципы счастливо</w:t>
              <w:softHyphen/>
              <w:t>го детства. Права и обязанности супругов. Имущественные от</w:t>
              <w:softHyphen/>
              <w:t>ношения супругов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Знать</w:t>
            </w:r>
            <w:r>
              <w:rPr>
                <w:rFonts w:eastAsia="Arial Unicode MS"/>
                <w:sz w:val="28"/>
                <w:szCs w:val="28"/>
              </w:rPr>
              <w:t xml:space="preserve"> основные положения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меть</w:t>
            </w:r>
            <w:r>
              <w:rPr>
                <w:rFonts w:eastAsia="Arial Unicode MS"/>
                <w:sz w:val="28"/>
                <w:szCs w:val="28"/>
              </w:rPr>
              <w:t xml:space="preserve"> анализировать, де</w:t>
              <w:softHyphen/>
              <w:t>лать выводы, отвечать на вопро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§18, </w:t>
            </w:r>
            <w:r>
              <w:rPr>
                <w:sz w:val="28"/>
                <w:szCs w:val="28"/>
                <w:lang w:eastAsia="ar-SA"/>
              </w:rPr>
              <w:t>Вопросы  и задания стр. 163-1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воотношения.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.</w:t>
            </w:r>
            <w:r>
              <w:rPr>
                <w:sz w:val="28"/>
                <w:szCs w:val="28"/>
              </w:rPr>
              <w:t xml:space="preserve"> </w:t>
              <w:br/>
              <w:t>Тема: «Право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отношения.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совершения престу</w:t>
              <w:softHyphen/>
              <w:t>пления: действие и бездей</w:t>
              <w:softHyphen/>
              <w:t>ствие. Три признака престу</w:t>
              <w:softHyphen/>
              <w:t>пления. Умысел или неосто</w:t>
              <w:softHyphen/>
              <w:t>рожность как формы выра</w:t>
              <w:softHyphen/>
              <w:t>жения вины. Соучастники преступления и преступная организация. Причины со</w:t>
              <w:softHyphen/>
              <w:t>вершения преступления. Ответственность. Понятие административного проступ</w:t>
              <w:softHyphen/>
              <w:t>ка. Субъекты применения взысканий. Разнообразие мер воздействия. Представ</w:t>
              <w:softHyphen/>
              <w:t>ление о гражданском право</w:t>
              <w:softHyphen/>
              <w:t>нарушении. Нарушения тру</w:t>
              <w:softHyphen/>
              <w:t>довой дисциплины. Матери</w:t>
              <w:softHyphen/>
              <w:t>альная ответственность. Принцип презумпции неви</w:t>
              <w:softHyphen/>
              <w:t>новности. Дознание и след</w:t>
              <w:softHyphen/>
              <w:t>ствие. Основные виды нака</w:t>
              <w:softHyphen/>
              <w:t>зания. Лишение свободы и меры воспитательного воз</w:t>
              <w:softHyphen/>
              <w:t>действия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/>
            </w:pPr>
            <w:r>
              <w:rPr>
                <w:sz w:val="28"/>
                <w:szCs w:val="28"/>
              </w:rPr>
              <w:t>-что представляют собой про</w:t>
              <w:softHyphen/>
              <w:t>ступки и преступления, со</w:t>
              <w:softHyphen/>
              <w:t>вершаемые людьми;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>
                <w:sz w:val="28"/>
                <w:szCs w:val="28"/>
              </w:rPr>
              <w:t>-что такое юридическая ответ</w:t>
              <w:softHyphen/>
              <w:t>ственность, какие виды ответ</w:t>
              <w:softHyphen/>
              <w:t>ственности существуют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8"/>
                <w:szCs w:val="28"/>
              </w:rPr>
              <w:t>-что представляет собой прин</w:t>
              <w:softHyphen/>
              <w:t>цип презумпции невиновности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8"/>
                <w:szCs w:val="28"/>
              </w:rPr>
              <w:t>-наказания, которым могут под</w:t>
              <w:softHyphen/>
              <w:t>вергаться лица, совершившие преступл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анализировать состав преступления и определять, является ли содеянное престу</w:t>
              <w:softHyphen/>
              <w:t>п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9, </w:t>
            </w:r>
            <w:r>
              <w:rPr>
                <w:sz w:val="28"/>
                <w:szCs w:val="28"/>
                <w:lang w:eastAsia="ar-SA"/>
              </w:rPr>
              <w:t>Вопросы  и задания стр. 171- 172 № 1-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 – правовые отношения.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§20, </w:t>
            </w:r>
            <w:r>
              <w:rPr>
                <w:sz w:val="28"/>
                <w:szCs w:val="28"/>
                <w:lang w:eastAsia="ar-SA"/>
              </w:rPr>
              <w:t>Вопросы  и задания стр. 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-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 – правовые отношения.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ава.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1, </w:t>
            </w:r>
            <w:r>
              <w:rPr>
                <w:sz w:val="28"/>
                <w:szCs w:val="28"/>
                <w:lang w:eastAsia="ar-SA"/>
              </w:rPr>
              <w:t>Вопросы  и задания стр. 190-191 № 1-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ава.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 – правовая защита жертв вооруженных конфликтов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160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сновные положения международного гума</w:t>
              <w:softHyphen/>
              <w:t>нитарного права. Ис</w:t>
              <w:softHyphen/>
              <w:t>точники международно</w:t>
              <w:softHyphen/>
              <w:t xml:space="preserve">го гуманитарного права.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Женевские конвен</w:t>
              <w:softHyphen/>
              <w:t>ции. Комбатанты. Меж</w:t>
              <w:softHyphen/>
              <w:t>дународный комитет Красного Креста. Права человека. Все</w:t>
              <w:softHyphen/>
              <w:t>общая декларация прав человека. Пра</w:t>
              <w:softHyphen/>
              <w:t>вовой статус челове</w:t>
              <w:softHyphen/>
              <w:t>ка. Классификация прав человека. Три поколения прав</w:t>
            </w:r>
          </w:p>
          <w:p>
            <w:pPr>
              <w:pStyle w:val="Normal"/>
              <w:spacing w:before="120" w:after="0"/>
              <w:ind w:left="16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spacing w:val="-10"/>
                <w:sz w:val="28"/>
                <w:szCs w:val="28"/>
              </w:rPr>
              <w:t>Знать</w:t>
            </w:r>
            <w:r>
              <w:rPr>
                <w:rFonts w:eastAsia="Arial Unicode MS"/>
                <w:spacing w:val="-10"/>
                <w:sz w:val="28"/>
                <w:szCs w:val="28"/>
              </w:rPr>
              <w:t xml:space="preserve"> основные положения раз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spacing w:val="-10"/>
                <w:sz w:val="28"/>
                <w:szCs w:val="28"/>
              </w:rPr>
              <w:t>Уметь</w:t>
            </w:r>
            <w:r>
              <w:rPr>
                <w:rFonts w:eastAsia="Arial Unicode MS"/>
                <w:spacing w:val="-10"/>
                <w:sz w:val="28"/>
                <w:szCs w:val="28"/>
              </w:rPr>
              <w:t xml:space="preserve"> анализировать, де</w:t>
              <w:softHyphen/>
              <w:t>лать выводы, отвеча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pacing w:val="-10"/>
                <w:sz w:val="28"/>
                <w:szCs w:val="28"/>
              </w:rPr>
              <w:t>Высказывать собственную точку зрения или обосновы</w:t>
              <w:softHyphen/>
              <w:t>вать известные. Умение работать с текстом учебни</w:t>
              <w:softHyphen/>
              <w:t>ка, выделять главное, ис</w:t>
              <w:softHyphen/>
              <w:t>пользовать ранее изучен</w:t>
              <w:softHyphen/>
              <w:t>ный материал для решения познавате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2, </w:t>
            </w:r>
            <w:r>
              <w:rPr>
                <w:sz w:val="28"/>
                <w:szCs w:val="28"/>
                <w:lang w:eastAsia="ar-SA"/>
              </w:rPr>
              <w:t>Вопросы  и задания стр.199 № 1-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тношений в сфере образования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pacing w:val="-10"/>
                <w:sz w:val="28"/>
                <w:szCs w:val="28"/>
              </w:rPr>
              <w:t>Закон РФ «Об образо</w:t>
              <w:softHyphen/>
              <w:t>вании». Конвенция о правах ребенка. Кон</w:t>
              <w:softHyphen/>
              <w:t>ституция РФ о праве на образо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spacing w:val="-10"/>
                <w:sz w:val="28"/>
                <w:szCs w:val="28"/>
              </w:rPr>
              <w:t>Знать</w:t>
            </w:r>
            <w:r>
              <w:rPr>
                <w:rFonts w:eastAsia="Arial Unicode MS"/>
                <w:spacing w:val="-10"/>
                <w:sz w:val="28"/>
                <w:szCs w:val="28"/>
              </w:rPr>
              <w:t xml:space="preserve"> основные положения раз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spacing w:val="-10"/>
                <w:sz w:val="28"/>
                <w:szCs w:val="28"/>
              </w:rPr>
              <w:t>Уметь</w:t>
            </w:r>
            <w:r>
              <w:rPr>
                <w:rFonts w:eastAsia="Arial Unicode MS"/>
                <w:spacing w:val="-10"/>
                <w:sz w:val="28"/>
                <w:szCs w:val="28"/>
              </w:rPr>
              <w:t xml:space="preserve"> анализировать, де</w:t>
              <w:softHyphen/>
              <w:t>лать выводы, отвеча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pacing w:val="-10"/>
                <w:sz w:val="28"/>
                <w:szCs w:val="28"/>
              </w:rPr>
              <w:t>Высказывать собственную точку зрения или обосновы</w:t>
              <w:softHyphen/>
              <w:t>вать известные. Умение работать с текстом учебни</w:t>
              <w:softHyphen/>
              <w:t>ка, выделять главное, ис</w:t>
              <w:softHyphen/>
              <w:t>пользовать ранее изучен</w:t>
              <w:softHyphen/>
              <w:t>ный материал для решения познавате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3, </w:t>
            </w:r>
            <w:r>
              <w:rPr>
                <w:sz w:val="28"/>
                <w:szCs w:val="28"/>
                <w:lang w:eastAsia="ar-SA"/>
              </w:rPr>
              <w:t>Вопросы  и задания стр. 206-207 № 1-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. Тема: «Право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i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Zagtitul">
    <w:name w:val="zag_titul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46:00Z</dcterms:created>
  <dc:creator>User</dc:creator>
  <dc:description/>
  <cp:keywords/>
  <dc:language>en-US</dc:language>
  <cp:lastModifiedBy>User</cp:lastModifiedBy>
  <cp:lastPrinted>2012-09-07T21:30:00Z</cp:lastPrinted>
  <dcterms:modified xsi:type="dcterms:W3CDTF">2012-10-07T17:12:00Z</dcterms:modified>
  <cp:revision>209</cp:revision>
  <dc:subject/>
  <dc:title>МОУ КСОШ</dc:title>
</cp:coreProperties>
</file>