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ЧЕЛОВЕК БЕЗ СЕМЬИ НЕ ЖИВЁТ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Дом – это там, где вас поймут, </w:t>
      </w:r>
    </w:p>
    <w:p>
      <w:pPr>
        <w:pStyle w:val="Normal"/>
        <w:jc w:val="right"/>
        <w:rPr/>
      </w:pPr>
      <w:r>
        <w:rPr/>
        <w:t>там где надеются и ждут,</w:t>
      </w:r>
    </w:p>
    <w:p>
      <w:pPr>
        <w:pStyle w:val="Normal"/>
        <w:jc w:val="right"/>
        <w:rPr/>
      </w:pPr>
      <w:r>
        <w:rPr/>
        <w:t>Где забудешь о плохом – это тво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праздника   (дедушка и бабушка, папа и мама, дет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шеты в виде домиков с семейными фотографиями участников, выставка семейных фотографий “Дом глазами детей” и рисунков “Мой дом! Моя семь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л украшен шар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газет на тему «Загляни в семейный альбом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унки учащихся на тему «Мой дом! Моя семья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чшие сочинения учащихся на тему «Мой дом – моя крепость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еалогические древа семей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sz w:val="28"/>
          <w:szCs w:val="28"/>
        </w:rPr>
        <w:t>Плакаты с высказываниями и пословицами о семье:</w:t>
      </w:r>
      <w:r>
        <w:rPr/>
        <w:br/>
      </w:r>
      <w:r>
        <w:rPr>
          <w:sz w:val="28"/>
          <w:szCs w:val="28"/>
        </w:rPr>
        <w:t xml:space="preserve">• “Как здорово, что все мы здесь сегодня собрались” </w:t>
        <w:br/>
        <w:t xml:space="preserve">• “Когда семья вместе, так и душа на месте” </w:t>
        <w:br/>
        <w:t xml:space="preserve">• “Ребенок учится тому, </w:t>
        <w:br/>
        <w:t xml:space="preserve">Что видит у себя в дому. </w:t>
        <w:br/>
        <w:t>Родители – пример тому”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астлив тот, кто счастлив у себя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Л.Н.толст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родителям относись так, как ты желал бы, чтобы твои собственные дети относились к т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окр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семья вместе, так и душа на месте.</w:t>
      </w:r>
    </w:p>
    <w:p>
      <w:pPr>
        <w:pStyle w:val="Normal"/>
        <w:ind w:lef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>Звучит музыка. Появляется ведущий. На экране слайды из семейного альбома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>Песня «С чего начинается Родина?» Слайд-филь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ущ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м враждебном мире</w:t>
            </w:r>
          </w:p>
          <w:p>
            <w:pPr>
              <w:pStyle w:val="Normal"/>
              <w:jc w:val="both"/>
              <w:rPr/>
            </w:pPr>
            <w:r>
              <w:rPr/>
              <w:t>Где долг и честь лишь слова</w:t>
            </w:r>
          </w:p>
          <w:p>
            <w:pPr>
              <w:pStyle w:val="Normal"/>
              <w:jc w:val="both"/>
              <w:rPr/>
            </w:pPr>
            <w:r>
              <w:rPr/>
              <w:t>Под небом бескрайне синем</w:t>
            </w:r>
          </w:p>
          <w:p>
            <w:pPr>
              <w:pStyle w:val="Normal"/>
              <w:jc w:val="both"/>
              <w:rPr/>
            </w:pPr>
            <w:r>
              <w:rPr/>
              <w:t>Была рождена Сем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 - чьи слова крепче стали</w:t>
            </w:r>
          </w:p>
          <w:p>
            <w:pPr>
              <w:pStyle w:val="Normal"/>
              <w:jc w:val="both"/>
              <w:rPr/>
            </w:pPr>
            <w:r>
              <w:rPr/>
              <w:t>Семья – чьи дела, как маяк</w:t>
            </w:r>
          </w:p>
          <w:p>
            <w:pPr>
              <w:pStyle w:val="Normal"/>
              <w:jc w:val="both"/>
              <w:rPr/>
            </w:pPr>
            <w:r>
              <w:rPr/>
              <w:t>Семья – что склоняться не станет</w:t>
            </w:r>
          </w:p>
          <w:p>
            <w:pPr>
              <w:pStyle w:val="Normal"/>
              <w:jc w:val="both"/>
              <w:rPr/>
            </w:pPr>
            <w:r>
              <w:rPr/>
              <w:t>И нам не важно кто враг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сть даже финал не известен,</w:t>
            </w:r>
          </w:p>
          <w:p>
            <w:pPr>
              <w:pStyle w:val="Normal"/>
              <w:jc w:val="both"/>
              <w:rPr/>
            </w:pPr>
            <w:r>
              <w:rPr/>
              <w:t>Но всею душой верю я,</w:t>
            </w:r>
          </w:p>
          <w:p>
            <w:pPr>
              <w:pStyle w:val="Normal"/>
              <w:jc w:val="both"/>
              <w:rPr/>
            </w:pPr>
            <w:r>
              <w:rPr/>
              <w:t>На верности, Долге и Чести</w:t>
            </w:r>
          </w:p>
          <w:p>
            <w:pPr>
              <w:pStyle w:val="Normal"/>
              <w:jc w:val="both"/>
              <w:rPr/>
            </w:pPr>
            <w:r>
              <w:rPr/>
              <w:t>Стоять будет вечно семья!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. РУ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брый день, дорогие ребята, уважаемые родители, гости, все присутствующие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 детьми рады приветствовать вас на нашем мероприя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ы не случайно начинаем нашу встречу  такими необычными строками стихотворения Евгения Евтушенко и песни марка Бернеса. Сегодня мы будем с вами говорить о семье.  Попробуем понять, что же такое семья сегодня – тяжкий труд, нелёгкое бремя, самая большая радость, отдушина жестокого мира, или может быть что-то ещё…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гласили гостей и думаем, что они примут участие в разговоре. Расскажут свои истории, поведают, какую роль в их жизни играет семья.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итайском эпосе есть одна притча. Жила – была на свете семья. Она была не простая – более 100 человек насчитывалось в этой семье. И занимала она целое село. Так и жили всей семьёй, всем селом. Вы скажите: ”Ну и что, мало ли  больших семейств на свете?” Но дело в том, что была она особая - Мир и лад царили в той семье, а следовательно, в селе. Ни ссор, ни ругани, ни боже упаси драк, раздоров. Дошёл слух о той семье до самого владыки той страны. И решил он проверить, правду ли молвят люди. Прибыл он в село, и душа возрадовалась: кругом чистота, порядок, красота, достаток и мир. Хорошо детям, спокойно старикам. Удивился владыка. Решил узнать, как жители села добились такого лада. Пришёл к главе семьи: «Расскажи, мол, как добиваешься такого согласия и мира в такой семье». Тот взял лист бумаги и стал что – то писать . Писал долго, видно, не очень силён в грамоте. Затем передал лист бумаги владыке. Тот взял и стал читать каракули старика. Разобрал с трудом и удивился, 3 слова были начертаны на бумаге. Прочёл и удивился, почесал за ухом как водится, и спроси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”И всё?”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сказал старик, – это и есть основа жизни всякой хорошей семьи. И подумав, добавил, - и мира тоже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три волшебные слова  написал старик?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ЛЮБОВЬ  ПРОЩЕНИЕ   ТЕРП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ждого человека есть своя семья, свой дом. А что же такое семь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Ответы дете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/>
              <w:t>Семья – самое главное в жизни каждого человека. Это близкие люди, те, кого мы любим, с кого берём пример, о ком заботимся, кому желаем добра и счасть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. РУ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bCs/>
                <w:iCs/>
                <w:sz w:val="28"/>
                <w:szCs w:val="28"/>
              </w:rPr>
              <w:t>хотелось бы услышать представителей старшего поко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для, Вас, что значит семь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ак же появилось слово семь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ценирование стихотворения «</w:t>
            </w:r>
            <w:r>
              <w:rPr/>
              <w:t>Как появилось слово «семья»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гда-то о нём не слыхала земля…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о Еве сказал перед свадьбой Ад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йчас я тебе семь вопросов задам:</w:t>
            </w:r>
          </w:p>
          <w:p>
            <w:pPr>
              <w:pStyle w:val="Normal"/>
              <w:ind w:left="1548" w:hanging="0"/>
              <w:rPr/>
            </w:pPr>
            <w:r>
              <w:rPr/>
              <w:t>Кто деток родит мне, богиня моя?</w:t>
            </w:r>
          </w:p>
          <w:p>
            <w:pPr>
              <w:pStyle w:val="Normal"/>
              <w:ind w:left="1548" w:hanging="0"/>
              <w:rPr>
                <w:lang w:val="en-US"/>
              </w:rPr>
            </w:pPr>
            <w:r>
              <w:rPr>
                <w:lang w:val="en-US"/>
              </w:rPr>
              <w:t>И Ева тихонько ответ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их воспитает, царица моя?</w:t>
            </w:r>
          </w:p>
          <w:p>
            <w:pPr>
              <w:pStyle w:val="Normal"/>
              <w:ind w:left="1548" w:hanging="0"/>
              <w:rPr>
                <w:lang w:val="en-US"/>
              </w:rPr>
            </w:pPr>
            <w:r>
              <w:rPr>
                <w:lang w:val="en-US"/>
              </w:rPr>
              <w:t>И Ева покорно ответ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пищу сготовит, о радость моя?</w:t>
            </w:r>
          </w:p>
          <w:p>
            <w:pPr>
              <w:pStyle w:val="Normal"/>
              <w:ind w:left="1548" w:hanging="0"/>
              <w:rPr/>
            </w:pPr>
            <w:r>
              <w:rPr/>
              <w:t>И Ева всё также ответ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платье сошьёт, постирает бельё,</w:t>
            </w:r>
          </w:p>
          <w:p>
            <w:pPr>
              <w:pStyle w:val="Normal"/>
              <w:ind w:left="1548" w:hanging="0"/>
              <w:rPr/>
            </w:pPr>
            <w:r>
              <w:rPr/>
              <w:t>Меня приласкает, украсит жильё?</w:t>
            </w:r>
          </w:p>
          <w:p>
            <w:pPr>
              <w:pStyle w:val="Normal"/>
              <w:ind w:left="1548" w:hanging="0"/>
              <w:rPr/>
            </w:pPr>
            <w:r>
              <w:rPr/>
              <w:t>Ответь на вопросы, подруга моя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Я…Я… - </w:t>
            </w:r>
          </w:p>
          <w:p>
            <w:pPr>
              <w:pStyle w:val="Normal"/>
              <w:ind w:left="1548" w:hanging="0"/>
              <w:rPr/>
            </w:pPr>
            <w:r>
              <w:rPr/>
              <w:t>Тихо молвила Ева, - Я…Я.</w:t>
            </w:r>
          </w:p>
          <w:p>
            <w:pPr>
              <w:pStyle w:val="Normal"/>
              <w:ind w:left="1548" w:hanging="0"/>
              <w:rPr/>
            </w:pPr>
            <w:r>
              <w:rPr/>
              <w:t>Сказала она знаменитых семь «я»</w:t>
            </w:r>
          </w:p>
          <w:p>
            <w:pPr>
              <w:pStyle w:val="Normal"/>
              <w:ind w:left="1548" w:hanging="0"/>
              <w:rPr/>
            </w:pPr>
            <w:r>
              <w:rPr/>
              <w:t>Вот так на земле появилась сем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Семьи разные бывают. Но одно становится ясно, что семья это самое важное в жизни человека. И я сейчас предоставлю вам слово, чтобы вы очень коротко продемонстрировали  визитную карточку своей семьи (это было вашим дом. заданием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редставление семьи… ВИЗИТНАЯ КАРТО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семьи разные, и в то же время, словно, дополнение друг друга, получилась одна большая семь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объединяет все семьи? Счастливые гла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частье - не птица, само не прилетит». Это огромный труд. Ведь известно, что молодые семьи в своих отношениях копируют взрослых, как было принято в их семье</w:t>
            </w:r>
            <w:r>
              <w:rPr>
                <w:b/>
                <w:bCs/>
                <w:sz w:val="28"/>
                <w:szCs w:val="28"/>
              </w:rPr>
              <w:t>. Одно из слагаемых счастья</w:t>
            </w:r>
            <w:r>
              <w:rPr>
                <w:bCs/>
                <w:sz w:val="28"/>
                <w:szCs w:val="28"/>
              </w:rPr>
              <w:t xml:space="preserve"> – память о предках. Негоже быть “Иванами не помнящими родства”, не знать историю своей семьи…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ещё в далёкие времена, наши прадеды наказывали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Живы родители – почитай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рли – помина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я, родственники, родители, Родина, родник – какие тёплые слова. Один общий корень – род, но какая-то необыкновенная энергия, сила исходит от них. Энергия доверия, надёжности, любви, тепла. Неслучайно говорят:     ”Родительский дом – начало начал”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32"/>
                <w:szCs w:val="32"/>
              </w:rPr>
              <w:t>ОДОСЛОВНЫЕ СЕМ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ликв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В каждой семье есть свои реликвии, т.е. вещи, которые хранятся и передаются из поколения в поколение. </w:t>
            </w:r>
            <w:r>
              <w:rPr>
                <w:b/>
                <w:bCs/>
                <w:iCs/>
                <w:sz w:val="28"/>
                <w:szCs w:val="28"/>
              </w:rPr>
              <w:t xml:space="preserve">Гордость нашей семьи». </w:t>
            </w:r>
            <w:r>
              <w:rPr>
                <w:sz w:val="28"/>
                <w:szCs w:val="28"/>
              </w:rPr>
              <w:t xml:space="preserve">Жил человек, пользовался какими-либо вещами, берег их. Но, вот человека уже нет, а вещи, принадлежавшие ему, остались. Мы продолжаем их беречь как напоминание о дорогом нам человеке. Бывают вещи ценные, и тогда они хранятся в квартире на видном месте, а бывают не ценные в денежном смысле, но дорогие как память о человеке или ушедшем времени, и тогда такие вещи можно найти на чердаке, в гараже, в кладовке, на даче. 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Вспомните и расскажите</w:t>
            </w:r>
            <w:r>
              <w:rPr>
                <w:sz w:val="28"/>
                <w:szCs w:val="28"/>
              </w:rPr>
              <w:t xml:space="preserve"> хотя бы об одной из реликвий, хранящейся в вашей семье. </w:t>
            </w:r>
          </w:p>
          <w:p>
            <w:pPr>
              <w:pStyle w:val="Style15"/>
              <w:ind w:left="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ет традиция- собирать и хранить семейные фотографии, детские рисунки, поделки</w:t>
            </w:r>
          </w:p>
          <w:p>
            <w:pPr>
              <w:pStyle w:val="Style15"/>
              <w:spacing w:before="280" w:after="0"/>
              <w:ind w:left="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а Л.</w:t>
            </w:r>
          </w:p>
          <w:p>
            <w:pPr>
              <w:pStyle w:val="Normal"/>
              <w:jc w:val="both"/>
              <w:rPr/>
            </w:pPr>
            <w:r>
              <w:rPr/>
              <w:t>Света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тём Лавре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both"/>
              <w:rPr/>
            </w:pPr>
            <w:r>
              <w:rPr>
                <w:color w:val="313131"/>
                <w:sz w:val="28"/>
                <w:szCs w:val="28"/>
              </w:rPr>
              <w:t xml:space="preserve">Часто говорят, что страна сильна каждой семьей. Единение членов семьи как частички общества составляет   силу страны.  </w:t>
            </w:r>
          </w:p>
          <w:p>
            <w:pPr>
              <w:pStyle w:val="Style15"/>
              <w:spacing w:lineRule="atLeast" w:line="240"/>
              <w:jc w:val="both"/>
              <w:rPr>
                <w:color w:val="313131"/>
                <w:sz w:val="28"/>
                <w:szCs w:val="28"/>
              </w:rPr>
            </w:pPr>
            <w:r>
              <w:rPr>
                <w:b/>
                <w:i/>
                <w:color w:val="313131"/>
                <w:sz w:val="28"/>
                <w:szCs w:val="28"/>
              </w:rPr>
              <w:t xml:space="preserve">«Моя профессия - моя гордость». </w:t>
            </w:r>
            <w:r>
              <w:rPr>
                <w:color w:val="313131"/>
                <w:sz w:val="28"/>
                <w:szCs w:val="28"/>
              </w:rPr>
              <w:t xml:space="preserve"> </w:t>
            </w:r>
            <w:r>
              <w:rPr>
                <w:color w:val="5D4B00"/>
                <w:sz w:val="20"/>
                <w:szCs w:val="20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 xml:space="preserve">Каждый  человек выбирает себе профессию по вкусу. </w:t>
            </w:r>
          </w:p>
          <w:p>
            <w:pPr>
              <w:pStyle w:val="Style15"/>
              <w:spacing w:lineRule="atLeast" w:line="240"/>
              <w:jc w:val="both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 xml:space="preserve">В нашей же семье сложились целая династия Они погружаются в мир родителей, узнают, чем же они живут, на каких предприятиях трудятся. </w:t>
            </w:r>
          </w:p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ЗИ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ьмое слагаемое счастья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гда все вместе, так и душа на   мес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меня в </w:t>
            </w:r>
            <w:r>
              <w:rPr>
                <w:b/>
              </w:rPr>
              <w:t>руках КОРЗИНА,</w:t>
            </w:r>
            <w:r>
              <w:rPr/>
              <w:t xml:space="preserve"> на дне которой находятся самые разнообразные ситуации. Вы д.б. прокомментировать данное высказы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ови, Господь, семью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ния венец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ёночках дет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ится земл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я Троица земли –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, Мать, Отец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ловечество сам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то-нибудь – семь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близких. Берег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она торопится, не жд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утом изломе поддерж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е беды их напереч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йте письма. Ждите в г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дарите им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чень трудно, очень про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рожить – не поле перей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от нас уходят в ве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свой час и свой черё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естокость или бессерде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м вас раскаяньем не жж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ещё успеете. Спеш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ить их множеством з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снисходительны к ошиб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щать умейте в свой черё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онкурс 3-й «Ласковые слова». Предлагаем парам встать напротив  друг друга. Вы по очереди будете говорить друг другу  ласковые слова. Но  повторять слова нельз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Как здорово, что все мы здесь сегодня собрали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имн семьи</w:t>
      </w:r>
      <w:r>
        <w:rPr>
          <w:b/>
          <w:sz w:val="32"/>
          <w:szCs w:val="32"/>
        </w:rPr>
        <w:t xml:space="preserve">                    СВЕТА ВАСИ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улыбки краше наша жиз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 трудности у нас в семье б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друг назрел конфликт – держ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сь, когда проблемы доним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уверен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дружною сем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уважать нас буду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се:  и стар, и 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у истину уз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емьи никто не может жить нс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Мы семья! Хоть нас не семь, но каждый «Я» Поможет всем!</w:t>
      </w:r>
    </w:p>
    <w:p>
      <w:pPr>
        <w:pStyle w:val="Normal"/>
        <w:rPr>
          <w:b/>
          <w:b/>
          <w:sz w:val="32"/>
          <w:szCs w:val="32"/>
        </w:rPr>
      </w:pPr>
      <w:bookmarkStart w:id="1" w:name="OLE_LINK1"/>
      <w:bookmarkEnd w:id="1"/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умянцев Арт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Лаврененко - семья. </w:t>
      </w:r>
      <w:r>
        <w:rPr>
          <w:sz w:val="32"/>
          <w:szCs w:val="32"/>
        </w:rPr>
        <w:t>Это ты, это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рое любимых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олнце во с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ом, где так много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вдали, на краю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риснятся родные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 косиц, взмах пушистых ресн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овей голос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ша семья, это наша о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одставят плечо и не бросят в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случается всё: и веселье, и ссо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хочу рядом с вами быть всегда и вез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ё сердце отдать – это просто и сл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б потом не жалеть никог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любимых людей нам прожить невозможн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И мы эту любовь пронесём сквозь год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оенные династии. «Есть такая профессия – Родину защищать»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Начало династии было положено прадедом по маминой линии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Династия   насчитывает    три поколения. Военная династия бла положено Докуновых, Драчевых, Градовых, Пупониных, Шалатоновых, Маковских, Иваниловых, Белкиных, Ошкиных и Панчуковых, среди  которых авиаторы, ракетчики, моряки, пограничники, связисты и военные медики. Все эти династии начались в годы Великой Отечественной войны, продолжились в мирное время  до наших дней. Общий трудовой стаж каждой из них превышает сто – сто пятьдесят лет, они  отмечены боевыми наградами и знаками воинской доблести. Причем, в этих семьях  Родине служат практически все -  отцы, братья, жёны, дети и внуки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08"/>
        </w:tabs>
        <w:ind w:left="190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5"/>
        </w:tabs>
        <w:ind w:left="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215" w:leader="none"/>
      </w:tabs>
      <w:ind w:left="708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9:00Z</dcterms:created>
  <dc:creator>egorkina_em</dc:creator>
  <dc:description/>
  <cp:keywords/>
  <dc:language>en-US</dc:language>
  <cp:lastModifiedBy>Егоркина</cp:lastModifiedBy>
  <cp:lastPrinted>2010-12-02T16:57:00Z</cp:lastPrinted>
  <dcterms:modified xsi:type="dcterms:W3CDTF">2012-10-20T14:59:00Z</dcterms:modified>
  <cp:revision>2</cp:revision>
  <dc:subject/>
  <dc:title>КЛАССНЫЙ ЧАС</dc:title>
</cp:coreProperties>
</file>