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ль официального сайта образовательного учреждения в формировании информационно-управленческой среды лице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узов В.А., заместитель директора по И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ицей № 1» г. Оренбур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  информационно-коммуникационных технологий стало актуальным  во  всех сферах деятельности образовательного учреждения. Однако ведущим при этом остается блок  управления. В  условиях модернизации российской системы  общего образования в качестве  одной из важнейших предпосылок успешности реализации  этих процессов выступает расширение открытости и информационной прозрачности  управления образовательным учреждением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бюджетное учреждение «Лицей №1» г. Оренбурга (МОБУ «Лицей № 1») обладает необходимым материально-техническим и кадровым потенциалом для осуществления данных процессов. Количество компьютеров, использующихся в образовательном и управленческом процессе лицея №1 - 87 (12,7 человека на 1 компьютер). Количество компьютеров,  использующихся в административно-хозяйственной деятельности - 11, ноутбуков – 5, интерактивных досок – 11. Наличие в лицее локально-вычислительной сети, в которой объединены 37 ПК. Количество «полноценных» компьютерных классов 1+10 ПК – 3, лекционный зал- 1, «рабочее место учителя» - 33. Имеется подключение к сети Интернет. В лицее есть электронная почта, ведется электронный документооборот, сетевое хранилище информации администрации и педагогических работников, активно функционирующий официальный сайт учрежде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потенциал лицея №1 достаточно высок - 100% педагогов владеют информационно-коммуникационными технологиями (ИКТ), более половины  активно работают в Интернете. Все больше учителей выбирают курсовую подготовку через дистанционные курсы, создание электронного «портфолио» через предметные мини-сайты, повышение квалификации по использованию СПО в образовательной деятельности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FF8000"/>
          <w:sz w:val="27"/>
          <w:szCs w:val="27"/>
        </w:rPr>
      </w:pPr>
      <w:r>
        <w:rPr>
          <w:sz w:val="28"/>
          <w:szCs w:val="28"/>
        </w:rPr>
        <w:t>В связи с бурным развитием информационных технологий роль официальных сайтов в деятельности образовательных учреждений возрастает. Большинство этих сайтов являются презентационными, то есть представляют собой информацию об образовательном учреждении: персоналиях  директора, учителей и учащихся, сведения о планах и мероприятиях. В современных условиях требования к web-сайту образовательного учреждения значительно расширяются  - всестороннее освещение образовательной, научно-методической, общественной деятельности учебного заведения, обмен опытом, творческими идеями, достижениями, формами внеклассной работы. Сайт должен обеспечивать расширение образовательных возможностей  обучения через организацию процесса дистанционного образования, отражения деятельности учеников и педагогов для внешних посетителей сети Интернет, информационной поддержки учащихся и педагогов, проведения дистанционных родительских собраний, семинаров, конкурсов, опросов и т.д. Официальный сайт образовательного учреждения должен иметь особый стиль и содержание, создавать позитивный имидж, эффективно использовать возможности глобальной компьютерной сети, выполнять представительские функции в расчете на различные категории потенциальных посетителей и играть роль связующего звена между учреждением, педагогами, родителями, обучающимися и общественными организациями  региона, страны.</w:t>
      </w:r>
      <w:r>
        <w:rPr>
          <w:rFonts w:cs="Tahoma" w:ascii="Tahoma" w:hAnsi="Tahoma"/>
          <w:color w:val="FF8000"/>
          <w:sz w:val="27"/>
          <w:szCs w:val="27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лицея является  инструментом распространения информации, взаимодействия всех участников образовательного процесса и отражает бренд образовательного учрежд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и по сопровождению и наполнению сайта являются заместители руководителя, а также учащиеся, входящие в пресс-центр и ученическое самоуправление лицеем. 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FF8000"/>
          <w:sz w:val="27"/>
          <w:szCs w:val="27"/>
        </w:rPr>
      </w:pPr>
      <w:r>
        <w:rPr>
          <w:sz w:val="28"/>
          <w:szCs w:val="28"/>
        </w:rPr>
        <w:t>Осуществляется внешняя оценка работы официального сайта лице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городском конкурсе персональных сайтов образовательных учреждений сайт МОУ «Лицей №1»  заня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о и был отмечен в номинации -  «Самый интерактивный сайт-2010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областном конкурсе  сайтов образовательных учреждений Оренбуржья-2010 г. сайт МОУ «Лицей №1»  заня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сто и был отмечен в номинации -  «Самый лучший дизайн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Всероссийском конкурсе сайтов в номинации «Сайт образовательного учреждения-2010», награжден Дипломом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городском конкурсе персональных сайтов образовательных учреждений сайт МОУ «Лицей №1»  заня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 в номинации «Лучший сайт образовательного учреждения-2011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ен в список участников «Общероссийского рейтинга образовательных сайтов 3.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содержания, организационной структуры и функционирования официального сайта зависит не только успех взаимодействия образовательного учреждения с внешним миром, но и управленческие и образовательные процессы, происходящие внутри учебного заведения. В современных условиях все большую популярность набирает новая маркетинговая стратегия для образовательного пространства России - брендинг. Это эффективный механизм формирования и повышения конкурентоспособности образовательного учреждения, создания прочной репутации, которая усиливает доверие сотрудников и потребителей. Задача официального сайта образовательного учреждения состоит в том, чтобы убедить потребителя (общественность) в преимуществах услуг, предоставляемых данным учрежд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 должно выделить свою главную идею и придерживаться ее в своих коммуникациях со всеми целевыми аудиториями. Она должна служить отражением его миссии и воплощаться во всем, что представляет данное учреждение. В лицее №1 – социализация личности ученика и учителя, реализация компетентностного подхода в образов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ючевым элементом бренда МОБУ «Лицей № 1» являются лю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 персонала лицея №1  заключает в себе мнение об образовании и  квалификации, профессиональных качествах и достижениях учителей. Именно с персоналом учебного заведения контактируют потребители (родительская общественность) и клиенты (обучающиеся), поэтому ценности бренда поддерживаются и продвигаются большинством сотрудников лице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 выпускника лицея №1 отражает миссию образовательного учреждения, направленную на развитие способностей каждого уче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з родительской общественности является неотъемлемой частью образовательного и управлен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лицея №1 является важнейшим элементом информационной политики  образовательного учреждения и инструментом решения ряда образовательных и управленческих задач. Более подробно остановимся на организационно-управленческой структуре  сайта. Организационно-управленческую структуру официального сайта лицея можно представить в виде схемы: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6350</wp:posOffset>
                </wp:positionV>
                <wp:extent cx="612140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597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рганизационно-управленческая структура сайта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orenlicey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82pt;height:36.2pt;mso-wrap-distance-left:9.05pt;mso-wrap-distance-right:9.05pt;mso-wrap-distance-top:0pt;mso-wrap-distance-bottom:0pt;margin-top:0.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рганизационно-управленческая структура сайта </w:t>
                      </w: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orenlicey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4115</wp:posOffset>
                </wp:positionH>
                <wp:positionV relativeFrom="paragraph">
                  <wp:posOffset>104140</wp:posOffset>
                </wp:positionV>
                <wp:extent cx="635" cy="167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4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6265</wp:posOffset>
                </wp:positionH>
                <wp:positionV relativeFrom="paragraph">
                  <wp:posOffset>104140</wp:posOffset>
                </wp:positionV>
                <wp:extent cx="635" cy="167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-27940</wp:posOffset>
                </wp:positionV>
                <wp:extent cx="2608580" cy="612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6121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 уровне образовате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05.4pt;height:48.2pt;mso-wrap-distance-left:9.05pt;mso-wrap-distance-right:9.05pt;mso-wrap-distance-top:0pt;mso-wrap-distance-bottom:0pt;margin-top:-2.2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 уровне образовате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4305</wp:posOffset>
                </wp:positionH>
                <wp:positionV relativeFrom="paragraph">
                  <wp:posOffset>-27940</wp:posOffset>
                </wp:positionV>
                <wp:extent cx="3362960" cy="612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6121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уровне информационного пространства города и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64.8pt;height:48.2pt;mso-wrap-distance-left:9.05pt;mso-wrap-distance-right:9.05pt;mso-wrap-distance-top:0pt;mso-wrap-distance-bottom:0pt;margin-top:-2.2pt;mso-position-vertical-relative:text;margin-left:2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уровне информационного пространства города и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590</wp:posOffset>
                </wp:positionH>
                <wp:positionV relativeFrom="paragraph">
                  <wp:posOffset>226695</wp:posOffset>
                </wp:positionV>
                <wp:extent cx="1270" cy="25209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pt;margin-top:17.85pt;width:0.05pt;height:1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3480</wp:posOffset>
                </wp:positionH>
                <wp:positionV relativeFrom="paragraph">
                  <wp:posOffset>203835</wp:posOffset>
                </wp:positionV>
                <wp:extent cx="1270" cy="27432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pt;margin-top:16.05pt;width:0.05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1050</wp:posOffset>
                </wp:positionH>
                <wp:positionV relativeFrom="paragraph">
                  <wp:posOffset>203835</wp:posOffset>
                </wp:positionV>
                <wp:extent cx="1270" cy="27432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pt;margin-top:16.05pt;width:0.1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2445</wp:posOffset>
                </wp:positionH>
                <wp:positionV relativeFrom="paragraph">
                  <wp:posOffset>-1350010</wp:posOffset>
                </wp:positionV>
                <wp:extent cx="106680" cy="3261360"/>
                <wp:effectExtent l="15875" t="3810" r="165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6560" cy="3261240"/>
                        </a:xfrm>
                        <a:custGeom>
                          <a:avLst/>
                          <a:gdLst>
                            <a:gd name="textAreaLeft" fmla="*/ 38520 w 60480"/>
                            <a:gd name="textAreaRight" fmla="*/ 60840 w 60480"/>
                            <a:gd name="textAreaTop" fmla="*/ 47880 h 1848960"/>
                            <a:gd name="textAreaBottom" fmla="*/ 1801080 h 184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14"/>
                              </a:lnTo>
                              <a:cubicBezTo>
                                <a:pt x="10800" y="10114"/>
                                <a:pt x="5400" y="11014"/>
                                <a:pt x="0" y="11014"/>
                              </a:cubicBezTo>
                              <a:cubicBezTo>
                                <a:pt x="5400" y="11014"/>
                                <a:pt x="10800" y="11914"/>
                                <a:pt x="10800" y="1281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340.35pt;margin-top:-106.35pt;width:8.35pt;height:256.75pt;mso-wrap-style:none;v-text-anchor:middle;rotation:270" type="_x0000_t87"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185</wp:posOffset>
                </wp:positionH>
                <wp:positionV relativeFrom="paragraph">
                  <wp:posOffset>143510</wp:posOffset>
                </wp:positionV>
                <wp:extent cx="817880" cy="12065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206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ирование сай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64.4pt;height:95pt;mso-wrap-distance-left:9.05pt;mso-wrap-distance-right:9.05pt;mso-wrap-distance-top:0pt;mso-wrap-distance-bottom:0pt;margin-top:11.3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ирование сай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115</wp:posOffset>
                </wp:positionH>
                <wp:positionV relativeFrom="paragraph">
                  <wp:posOffset>143510</wp:posOffset>
                </wp:positionV>
                <wp:extent cx="840740" cy="12065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206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здание «сайтовой коман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66.2pt;height:95pt;mso-wrap-distance-left:9.05pt;mso-wrap-distance-right:9.05pt;mso-wrap-distance-top:0pt;mso-wrap-distance-bottom:0pt;margin-top:11.3pt;mso-position-vertical-relative:text;margin-left: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здание «сайтовой коман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9895</wp:posOffset>
                </wp:positionH>
                <wp:positionV relativeFrom="paragraph">
                  <wp:posOffset>143510</wp:posOffset>
                </wp:positionV>
                <wp:extent cx="825500" cy="1206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06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урсы для создания и поддержки сай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65pt;height:95pt;mso-wrap-distance-left:9.05pt;mso-wrap-distance-right:9.05pt;mso-wrap-distance-top:0pt;mso-wrap-distance-bottom:0pt;margin-top:11.3pt;mso-position-vertical-relative:text;margin-left:1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сурсы для создания и поддержки сай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3355</wp:posOffset>
                </wp:positionH>
                <wp:positionV relativeFrom="paragraph">
                  <wp:posOffset>53975</wp:posOffset>
                </wp:positionV>
                <wp:extent cx="1038860" cy="9093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93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жедневное размещение информации на странице «Нов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81.8pt;height:71.6pt;mso-wrap-distance-left:9.05pt;mso-wrap-distance-right:9.05pt;mso-wrap-distance-top:0pt;mso-wrap-distance-bottom:0pt;margin-top:4.25pt;mso-position-vertical-relative:text;margin-left:2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жедневное размещение информации на странице «Нов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7775</wp:posOffset>
                </wp:positionH>
                <wp:positionV relativeFrom="paragraph">
                  <wp:posOffset>53975</wp:posOffset>
                </wp:positionV>
                <wp:extent cx="1061720" cy="15113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511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ьзование интерактивности сайта в организации голосования при проведении лицейских конк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83.6pt;height:119pt;mso-wrap-distance-left:9.05pt;mso-wrap-distance-right:9.05pt;mso-wrap-distance-top:0pt;mso-wrap-distance-bottom:0pt;margin-top:4.2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спользование интерактивности сайта в организации голосования при проведении лицейских конк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2195</wp:posOffset>
                </wp:positionH>
                <wp:positionV relativeFrom="paragraph">
                  <wp:posOffset>53975</wp:posOffset>
                </wp:positionV>
                <wp:extent cx="1176020" cy="264858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26485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мещение материалов «Открытого отчета лицея перед общественностью», материалов самообследования, итоговых аналитических материалов по всем направлениям деятельности лицея, результаты ауди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92.6pt;height:208.55pt;mso-wrap-distance-left:9.05pt;mso-wrap-distance-right:9.05pt;mso-wrap-distance-top:0pt;mso-wrap-distance-bottom:0pt;margin-top:4.25pt;mso-position-vertical-relative:text;margin-left:3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азмещение материалов «Открытого отчета лицея перед общественностью», материалов самообследования, итоговых аналитических материалов по всем направлениям деятельности лицея, результаты ауди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3355</wp:posOffset>
                </wp:positionH>
                <wp:positionV relativeFrom="paragraph">
                  <wp:posOffset>67310</wp:posOffset>
                </wp:positionV>
                <wp:extent cx="1038860" cy="7721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7721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суждение актуальной информации на форум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81.8pt;height:60.8pt;mso-wrap-distance-left:9.05pt;mso-wrap-distance-right:9.05pt;mso-wrap-distance-top:0pt;mso-wrap-distance-bottom:0pt;margin-top:5.3pt;mso-position-vertical-relative:text;margin-left:2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бсуждение актуальной информации на форум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04" w:leader="none"/>
        </w:tabs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5385</wp:posOffset>
                </wp:positionH>
                <wp:positionV relativeFrom="paragraph">
                  <wp:posOffset>-1134745</wp:posOffset>
                </wp:positionV>
                <wp:extent cx="91440" cy="2545080"/>
                <wp:effectExtent l="15875" t="4445" r="165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" cy="2545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37440 h 1442880"/>
                            <a:gd name="textAreaBottom" fmla="*/ 1405440 h 144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14"/>
                              </a:lnTo>
                              <a:cubicBezTo>
                                <a:pt x="10800" y="10114"/>
                                <a:pt x="5400" y="11014"/>
                                <a:pt x="0" y="11014"/>
                              </a:cubicBezTo>
                              <a:cubicBezTo>
                                <a:pt x="5400" y="11014"/>
                                <a:pt x="10800" y="11914"/>
                                <a:pt x="10800" y="1281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55pt;margin-top:-89.35pt;width:7.15pt;height:200.35pt;mso-wrap-style:none;v-text-anchor:middle;rotation:270" type="_x0000_t87"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0335</wp:posOffset>
                </wp:positionH>
                <wp:positionV relativeFrom="paragraph">
                  <wp:posOffset>198755</wp:posOffset>
                </wp:positionV>
                <wp:extent cx="2665730" cy="35210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3521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iCs/>
                              </w:rPr>
                              <w:t>Концепция, структура, развитие сайта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2. </w:t>
                            </w:r>
                            <w:r>
                              <w:rPr/>
                              <w:t>Формирование единого лицейского сообщества детей и взрослых. Создание модели командной работы над сайт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3.</w:t>
                            </w:r>
                            <w:r>
                              <w:rPr/>
                              <w:t xml:space="preserve"> Создание условий для творческой самореализации учени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Формирование коммуникативной культуры и информационной компетент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Популяризация достижений лицея,  учащихся и педагогов как формирование новой маркетинговой стратег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Систематизация мониторинговых исследований в области повышения качества образования и управления лице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09.9pt;height:277.25pt;mso-wrap-distance-left:9.05pt;mso-wrap-distance-right:9.05pt;mso-wrap-distance-top:0pt;mso-wrap-distance-bottom:0pt;margin-top:15.65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>
                          <w:iCs/>
                        </w:rPr>
                        <w:t>Концепция, структура, развитие сайта.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2. </w:t>
                      </w:r>
                      <w:r>
                        <w:rPr/>
                        <w:t>Формирование единого лицейского сообщества детей и взрослых. Создание модели командной работы над сайт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</w:rPr>
                        <w:t>3.</w:t>
                      </w:r>
                      <w:r>
                        <w:rPr/>
                        <w:t xml:space="preserve"> Создание условий для творческой самореализации ученик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Формирование коммуникативной культуры и информационной компетентнос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Популяризация достижений лицея,  учащихся и педагогов как формирование новой маркетинговой стратеги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Систематизация мониторинговых исследований в области повышения качества образования и управления лицее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7775</wp:posOffset>
                </wp:positionH>
                <wp:positionV relativeFrom="paragraph">
                  <wp:posOffset>69215</wp:posOffset>
                </wp:positionV>
                <wp:extent cx="1061720" cy="10998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998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ссеминация опыта работы лицея №1 по внедрению ФГ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83.6pt;height:86.6pt;mso-wrap-distance-left:9.05pt;mso-wrap-distance-right:9.05pt;mso-wrap-distance-top:0pt;mso-wrap-distance-bottom:0pt;margin-top:5.4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иссеминация опыта работы лицея №1 по внедрению ФГ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3355</wp:posOffset>
                </wp:positionH>
                <wp:positionV relativeFrom="paragraph">
                  <wp:posOffset>244475</wp:posOffset>
                </wp:positionV>
                <wp:extent cx="1038860" cy="9245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245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и проведение  благотворительных ак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81.8pt;height:72.8pt;mso-wrap-distance-left:9.05pt;mso-wrap-distance-right:9.05pt;mso-wrap-distance-top:0pt;mso-wrap-distance-bottom:0pt;margin-top:19.25pt;mso-position-vertical-relative:text;margin-left:2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рганизация и проведение  благотворительных а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108" w:leader="none"/>
        </w:tabs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3355</wp:posOffset>
                </wp:positionH>
                <wp:positionV relativeFrom="paragraph">
                  <wp:posOffset>-33655</wp:posOffset>
                </wp:positionV>
                <wp:extent cx="1038860" cy="9017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1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рмативно-правовая база лицея: Устав, локальные а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81.8pt;height:71pt;mso-wrap-distance-left:9.05pt;mso-wrap-distance-right:9.05pt;mso-wrap-distance-top:0pt;mso-wrap-distance-bottom:0pt;margin-top:-2.65pt;mso-position-vertical-relative:text;margin-left:2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рмативно-правовая база лицея: Устав, локальные а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7775</wp:posOffset>
                </wp:positionH>
                <wp:positionV relativeFrom="paragraph">
                  <wp:posOffset>-33655</wp:posOffset>
                </wp:positionV>
                <wp:extent cx="2250440" cy="6502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6502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ссеминация опыта работы лицея №1: материалы стажерских площадок, мастер-классов уч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77.2pt;height:51.2pt;mso-wrap-distance-left:9.05pt;mso-wrap-distance-right:9.05pt;mso-wrap-distance-top:0pt;mso-wrap-distance-bottom:0pt;margin-top:-2.6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иссеминация опыта работы лицея №1: материалы стажерских площадок, мастер-классов 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7775</wp:posOffset>
                </wp:positionH>
                <wp:positionV relativeFrom="paragraph">
                  <wp:posOffset>23495</wp:posOffset>
                </wp:positionV>
                <wp:extent cx="2250440" cy="65786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6578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 материально-технического оснащения лицея, его подразделе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77.2pt;height:51.8pt;mso-wrap-distance-left:9.05pt;mso-wrap-distance-right:9.05pt;mso-wrap-distance-top:0pt;mso-wrap-distance-bottom:0pt;margin-top:1.8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нализ материально-технического оснащения лицея, его подраздел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3355</wp:posOffset>
                </wp:positionH>
                <wp:positionV relativeFrom="paragraph">
                  <wp:posOffset>-24130</wp:posOffset>
                </wp:positionV>
                <wp:extent cx="1038860" cy="135636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3563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лезные ссылки, баннеры партнеров, информация для выпускник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81.8pt;height:106.8pt;mso-wrap-distance-left:9.05pt;mso-wrap-distance-right:9.05pt;mso-wrap-distance-top:0pt;mso-wrap-distance-bottom:0pt;margin-top:-1.9pt;mso-position-vertical-relative:text;margin-left:2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лезные ссылки, баннеры партнеров, информация для выпускник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7775</wp:posOffset>
                </wp:positionH>
                <wp:positionV relativeFrom="paragraph">
                  <wp:posOffset>95885</wp:posOffset>
                </wp:positionV>
                <wp:extent cx="2250440" cy="92964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9296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вещение наиболее значимых достижений учреждения,  обучающихся и учителей, в том числе и в средствах массовой информации, социальные и творческие контак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77.2pt;height:73.2pt;mso-wrap-distance-left:9.05pt;mso-wrap-distance-right:9.05pt;mso-wrap-distance-top:0pt;mso-wrap-distance-bottom:0pt;margin-top:7.5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свещение наиболее значимых достижений учреждения,  обучающихся и учителей, в том числе и в средствах массовой информации, социальные и творческие контак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9830</wp:posOffset>
                </wp:positionH>
                <wp:positionV relativeFrom="paragraph">
                  <wp:posOffset>-27940</wp:posOffset>
                </wp:positionV>
                <wp:extent cx="3324860" cy="79883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7988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лизация проектов: электронный дневник; психологическая гостиная; методическая копилка; Лицей №1 –  это «Лучшая из школ» (для выпускников прошлых лет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61.8pt;height:62.9pt;mso-wrap-distance-left:9.05pt;mso-wrap-distance-right:9.05pt;mso-wrap-distance-top:0pt;mso-wrap-distance-bottom:0pt;margin-top:-2.2pt;mso-position-vertical-relative:text;margin-left:9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еализация проектов: электронный дневник; психологическая гостиная; методическая копилка; Лицей №1 –  это «Лучшая из школ» (для выпускников прошлых лет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 все активнее становится средой человеческого общения, средством связи в различных сферах жизни, и поэтому сегодня необходим поиск возможностей выстраивания виртуальных связей образовательного учреждения с социумом. Уже несколько лет функционирует официальный сайт лицея, но с начала  2010 года он существенно изменился. Была пересмотрена концепция главного «информационного окна»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ежедневно посещают сайт от 100 до 350 человек.  Интерактивность сайта достаточно высока – за два года работы сайта счетчик зафиксировал около 200 тысяч посещений. Сайт  стал источником актуальной информации, а также эффективным инструментом создания позитивного имиджа образовательного учреждения. Идет работа над созданием и развитием  дополнительных каналов связи для всех участников образовательного процесса - блоги и сайты педагогов, «виртуальное родительское собрание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возникает ряд противоречий: между активным использованием ИКТ на учебных занятиях и отсутствием подобной деятельности во внеурочной сфере; между активным функционированием официального  сайта и невозможностью классного руководителя или учителя-предметника мобильно реагировать на запросы родителей и обучающихся; выбор реально действующих и продуктивных форм использования современных ИКТ в деятельности классного руководителя и во внеурочной деятельности учителя-предметника, мини-сайт клас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 направлением развития информационного пространства лицея является расширение возможностей взаимодействия всех участников образовательного процесс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на странице «Общественное управление» размещены материалы для родителей, а также структур, заинтересованных в творческих контактах с лицеем №1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тогам заседания государственно-общественной организации «Совет лицея» разработана страница «Документы», включающая актуальные нормативно-правовые формы федерального, регионального, муниципального и локального уровн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 целью объективной оценки достижений педагогов, обучающихся и классных руководителей лицея в период проведения ежегодных лицейских конкурсов «Учитель года», «Ученик года», «Класс года» организуется интерактивное голосование, в котором может принять участие все Интернет-сообщество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на заседании общешкольного родительского комитета было принято решение по вопросу повышения качества организации образовательного процесса – размещение на странице «Учебный процесс» расписания уроков,  графика проведения элективных курсов и кружков, графика занятости образовательного учреждения на каникулах, план работы лицея по подготовке к ГИА и ЕГЭ в период проведения канику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пробирована работа с официальным сайтом во время карантина: размещение технологических карт, домашних заданий, комментариев выполнения (данная работа была освещена в СМИ (телеканал «Регион», «Наше время»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ешением научно-методического совета лицея стало создание страницы «Кадры» с включением вопросов аттестации педагогов, методическая копилка, персоналии и «Достижения», где размещается информация о программе «Реализация творческого потенциала талантливых детей в условиях лицея»,  освещение наиболее значимых достижений педагогов и обучающихся лице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для выпускников лицея подобраны материалы «Все ВУЗы страны», на странице сайта «Учебный процесс» в первую очередь размещены гиперссылки на учебные заведения Оренбургской области. Ежегодно обновляется информация по вопросу подготовки и сдачи ГИА и ЕГЭ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 целью психолого-педагогического взаимодействия с родителями учащихся дошкольного возраста подготовлен и размещен материал «Психологическая гостиная», включающий психологические советы и различные ситуации, пути их разреш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осьбе родителей  возрастной группы учащихся 6-8 лет на сайте создана страница по вопросу внедрения ФГОС НО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, где размещены работы педагогов лицея, а также официальные материалы по данному вопросу;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ешением ученического самоуправления оформлена страница «Благотворительность», информирующая о предстоящих акциях, волонтерской деятельности, отчетах благотворительной деятельности лицея перед общественностью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можно сделать выводы о том, что  накоплен определенный опыт работы по использованию официального сайта в системе управления лицеем, выявлены условия, определено содержание, наиболее удачно отвечающее поставленным целям. Четко определена позиция администратора, учителя, ученика и родителей. Выявлены трудности и риски: информационная безопасность - предупреждение несанкционированного взлома сайта, объективность проведения интерактивного голосования, качество и актуальность размещаемых материалов должно соответствовать концепции сайта, контроль  за общей работоспособностью всех страниц и сервисов и отсутствие Веб-студии,  финансирование хостинг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Официальный сайт лицея – это единое, открытое, доступное педагогам, ученикам и их родителям, управленческим работникам, другим специалистам информационное пространство, представляющее целостную информационную среду, комплексно отражающую деятельность лицея и его элементов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nlicey.ru/" TargetMode="External"/><Relationship Id="rId3" Type="http://schemas.openxmlformats.org/officeDocument/2006/relationships/hyperlink" Target="http://www.orenlice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54:00Z</dcterms:created>
  <dc:creator>1</dc:creator>
  <dc:description/>
  <cp:keywords/>
  <dc:language>en-US</dc:language>
  <cp:lastModifiedBy>r37-G</cp:lastModifiedBy>
  <dcterms:modified xsi:type="dcterms:W3CDTF">2012-01-12T03:04:00Z</dcterms:modified>
  <cp:revision>5</cp:revision>
  <dc:subject/>
  <dc:title/>
</cp:coreProperties>
</file>