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с одаренными деть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 математики МБОУ «Целинская средняя общеобразовательная школа № 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Татьян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в обучении относится к гуманистическому направлению в педагогике. Основной принцип этого направления: в центре обучения должен находиться ученик, а не учитель. А ученики у нас разные. Не секрет, что в каждом классе есть ученики, различные по способностям: слабые, средние и способные, и даже «одаренные».  Способные, а тем более одаренные дети быстро схватывают объяснения учителя, легко овладевают материалом, коммуникативными умениями. Им   не хватает  темпа продвижения, сложности и оригинальности заданий, отвечающих особенностям их познавательной деятельности. Работа с одаренными детьми,  развитие их творческих способностей  – одно из моих  приоритетных направлений деятельности. На уроках и во внеурочной деятельности я старала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ивно включать одарённых детей в совместную творческую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отивацию обучения и познавательные интересы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влекать учащихся в  самостоятельный  поиск  ответов  на  проблемные вопросы, поощрять использование дополнитель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, что при этом значительно повыш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о знаний и ум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ень самостоятельности уч-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вается мыслительная деятельность, речь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азвиваются творческие возможности ребё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цели, которыми я руководствовалась при сост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Одарѐнные дети», следу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-первых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витие творческих способностей учащих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вергентности мышления, т.е. способности видеть проблемы, пла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й и мыслей, гибкости и оригинальности мыш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аскрытие одаренных учащихся, которая охваты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ственное, эмоциональное и социальное развитие и учиты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различи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-третьих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муникативная адаптация, где необходимы условия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и содержания и процессуальных компонентов, учени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ми и эмоциональными аспектами деятельности учащихся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родуктивных результатов коммуникативной адаптации явл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, исследовательские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-четвѐртых,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потребностей в новой информации, вед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ѐнный ребѐнок должен быть широко информирован, его характериз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ѐмное любопытство и самостоятельность в у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показывает, что реализация данной программы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детальному изучению и раскрытию индивидуальных способ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хся, поддержке саморазвития и самостановления ученика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и, индивидуально-личностному развитию школьника,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го подхода об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ясь подготовкой к олимпиадам разного уровня, я, как учител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ю, что одарѐнным детям нужна разноплановая подготов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собственного опыта работы с одарѐнными деть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люсь лишь на некоторых основных моментах, име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применение к основным формам подготовки учащихс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р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еуроч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У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подтверждает, что глубоко не правы те учителя, которые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яют внимания при проведении уроков по подготовке учащихс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ам. Где, как не на уроке, именно одарѐнные дети могут отличи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своих сверстников способностью придумывать что-то необычное, быстр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ригинальнее других решать математические задачи. Учить же, разви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ѐнных детей только вне урока нереально, так как именно на уроке идѐ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тереса к предмету через решение нестандар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радиционного содержания задач. Именно на уроке всегда можно най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, где вместе с образовательными задачами решать и задачу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при изучении темы «Объѐмы тел» можно предложить та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йти объѐм пирамиды, у которой все боковые рѐбра образу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жду собой углы по 900, а сами рѐбра имеют длины соответственно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м, 4 см и 5 с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и решении использовать традиционный подход, то пробл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ает при нахождении высоты пирамиды. Применив же нестандарт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ѐм – переворачивание пирамиды так, что основанием становится один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угольных треугольников, а высотой – оставшееся третье ребро, зад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ся достаточно быстр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задач для работы с наиболее сильными учащимися не на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ть как слишком простых, так и слишком сложных задач, так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, на мой взгляд, не оказывают существенного влиян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е развитие 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на уроке обращаю на развитие отдельных кач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ления, приѐмов умственной деятельности, особенно решению задач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проводить анализ ситуации. В качестве одной из таких задач мо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жно ли разделить равносторонний треугольник на 3, 4, 5, 6, 200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002, 2003 равносторонних треугольник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предлагаю дифференцированное, включаю за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будут задействованы элементы творчества ученика,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е возм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нее продумывая ход урока, стараюсь преподносить учеб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в виде творческого диалога с учениками. Можно, конечн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ть урок традиционно, то есть объяснить теорему, а потом застав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е выучить, а можно иначе – сформулировать классу математ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, а потом предложить подумать, как доказать его прави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 самым вынуждаю ребят участвовать в творческом открытии, стараю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, помочь одаренному ребенку раскрыться, поверить в свои си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направить одаренного школьника не столько на пол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ного объема знаний, сколько на творческую его переработк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я способность мыслить самостоятельно на основе нау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а. Это и учит их творчески относиться к математике как науке, д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 возможностей для самореализации личности, самоутвержд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ы в свои силы и спосо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, которые я решаю в процессе препода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и, следу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и развивать продуктивное, эвристическое, творческ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вергентное и креативное мышление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стойчивую мотивацию к учению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овершенств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навыкам самообразования и научно-исследовательского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внутреннюю потребность в непрерыв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овершенств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обращаю на поддержку идей, спосо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слительной деятельности ученика, поиска различных возмож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задач, приобщаю школьника к творческой деятельности, использ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формы инновационной работы, основанной на личност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ом взаимодействии с обучающ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воих уроках я стараюсь принимать все ответы детей (устн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, в графической и аналитической форме). Восхищаюсь кажд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ей учеников. Ошибки использую как возможность по-новом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жиданно взглянуть на привыч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довести каждого ученика до вершины Олимпа, я считаю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рена в этом, что нужно, начиная с 5 класса, развивать у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слительную деятельность, погружать каждого ученика в творческ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е п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Внеуроч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иду того, что все же работа с сильными учащимися по математике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индивидуальная, поэтому не обойтись и без личност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ой работы вне урока, которую я осуществляю чер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ковую рабо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ую очередь, это, конечно, увлечѐнные математикой уче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, это среда – та обстановка, которая благоприятно влияет на рабоч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ановку, на единый творческий наст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аѐт кружок? Главное – это, конечно, новые математические зн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мения. На кружковых занятиях я большое внимание уделяю не толь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кольным» разделам математики, но и тем, которые в школе не изучают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очень важны для полноценного, на мой взгляд, образования. Основ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на кружке – чтобы научиться решать задачи, нужно их реш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ребята, свободно общаясь, обмениваются своими идеями, догадками, творческими мыслями по существу решения задачи. Такие занятия я считаю очень полезными, творческими для моих уче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е занятие я подбираю задачи, как правило, по определѐ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м и разной степени сложности, таким образом, чтобы среди ребят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тех, кто ничего не смог решить. Потом разбираем каждую задачу либ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оски, либо в группах, добиваясь всякий раз того, чтобы задача бы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ценно понята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ружке с учащимися я решаю олимпиадные задачи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: задачи на раскраски, инварианты, на применение принципа Дирихл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ов и т. 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инятием новых стандартов начальной школы, мне посчастливилось работать с детьми 1-2-х классов. Уже после нескольких занятий я выделила группу детей одаренных в математике. Работая с ними, я и сама учусь многому у них, так как они рассуждают и мыслят не как учащиеся основной школы. В ходе работы я поняла, что учить математике таких детей надо начиная с 1 класса. Тогда и нам учителям математики будет легче работать с ними в основной и старшей школе при подготовке к олимпиадам, конкурса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боты с одаренными деть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еры и победители районной олимпиады по математи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всероссийской заочной физико-математической олимпиады «Авангард»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по ЮФО в конкурсах ССИТ: Математика и космос; Чудо на в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8:00Z</dcterms:created>
  <dc:creator>Харченко</dc:creator>
  <dc:description/>
  <cp:keywords/>
  <dc:language>en-US</dc:language>
  <cp:lastModifiedBy>Харченко</cp:lastModifiedBy>
  <dcterms:modified xsi:type="dcterms:W3CDTF">2012-03-18T11:46:00Z</dcterms:modified>
  <cp:revision>3</cp:revision>
  <dc:subject/>
  <dc:title/>
</cp:coreProperties>
</file>