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  <w:t>Дистанционное обучение детей с ограниченными возможностями здоровья</w:t>
      </w:r>
    </w:p>
    <w:p>
      <w:pPr>
        <w:pStyle w:val="Normal"/>
        <w:ind w:firstLine="708"/>
        <w:jc w:val="both"/>
        <w:rPr/>
      </w:pPr>
      <w:r>
        <w:rPr/>
        <w:t>Высокие темпы информатизации образования, развитие телекоммуникационных технологий и, в первую очередь, глобальной сети Интернет открывают детям с особыми потребностями множество новых возможностей в получении образования. И, безусловно, одной из наиболее эффективных форм здесь является дистанционное обучение. Именно такая форма образования, позволяющая обучаться в любое удобное время, не выходя из дома, на любом расстоянии от образовательного учреждения, особенно актуальна в работе с детьми-инвалидами, для которых физические заболевания часто являются непреодолимой преградой в получении образования.</w:t>
      </w:r>
    </w:p>
    <w:p>
      <w:pPr>
        <w:pStyle w:val="Normal"/>
        <w:ind w:firstLine="708"/>
        <w:jc w:val="both"/>
        <w:rPr/>
      </w:pPr>
      <w:r>
        <w:rPr/>
        <w:t>МБОУ «СОШ №3» г. Шумерли является республиканской экспериментальной площадкой «Надомная школа с дистанционной моделью образования для детей с ограниченными возможностями здоровья в условиях интеграции».</w:t>
      </w:r>
    </w:p>
    <w:p>
      <w:pPr>
        <w:pStyle w:val="Normal"/>
        <w:ind w:firstLine="708"/>
        <w:jc w:val="both"/>
        <w:rPr/>
      </w:pPr>
      <w:r>
        <w:rPr/>
        <w:t>С 2009-2010 учебного года я работаю дистанционным учителем математики МБОУ «СОШ №3».</w:t>
      </w:r>
    </w:p>
    <w:p>
      <w:pPr>
        <w:pStyle w:val="Normal"/>
        <w:ind w:firstLine="708"/>
        <w:jc w:val="both"/>
        <w:rPr/>
      </w:pPr>
      <w:r>
        <w:rPr/>
        <w:t xml:space="preserve">Основной особенностью дистанционного обучения детей с ОВЗ считаю, является акцент на самостоятельную работу обучающихся, что вызывает наибольшую трудность у школьников. Поэтому в своей работе стараюсь создавать условия для формирования у них культуры умственного труда: организую изучение материала небольшими порциями; даю краткие и четкие инструкции по работе с материалами и выполнению заданий; привлекаю «на свою сторону», в качестве помощников и союзников родителей обучающихся; организую постоянные, оперативные консультации. </w:t>
      </w:r>
    </w:p>
    <w:p>
      <w:pPr>
        <w:pStyle w:val="Normal"/>
        <w:ind w:firstLine="708"/>
        <w:jc w:val="both"/>
        <w:rPr/>
      </w:pPr>
      <w:r>
        <w:rPr/>
        <w:t>Следующее, на что обращаю внимание – это создание условий для того, чтобы каждому ребенку изучение преподаваемого курса было важно «именно здесь и сейчас». Для достижения этой цели даю краткую и «яркую» аннотацию курса, т.е. рассказываю, где и для чего могут пригодиться полученные знания и навыки. Показываю возможности применения полученных ими знаний на практике непосредственно в процессе обучения: участие в сетевых обсуждениях, конференциях, где ребенок может представить свою работу. Одним из результатов моей работы в этом направлении является 2 призовое место обучающейся дистанционный школы в научно-практической конференции обучающихся «</w:t>
      </w:r>
      <w:r>
        <w:rPr>
          <w:lang w:val="en-US"/>
        </w:rPr>
        <w:t>Excelsior</w:t>
      </w:r>
      <w:r>
        <w:rPr/>
        <w:t>-2010». С учетом возрастных особенностей школьников предлагаю интересные задания, применяю игровые технологии.</w:t>
      </w:r>
    </w:p>
    <w:p>
      <w:pPr>
        <w:pStyle w:val="Normal"/>
        <w:ind w:firstLine="708"/>
        <w:jc w:val="both"/>
        <w:rPr/>
      </w:pPr>
      <w:r>
        <w:rPr/>
        <w:t xml:space="preserve">Самое трудное, по-моему мнению, в работе дистанционного педагога организовать контроль учебной деятельности, обеспечить и оценить достоверность достигнутых результатов. С целью комплексной систематической оценки достижений результатов я использую тестирование с помощью вопросов различного типа, как в виртуальной образовательной среде, так и разработанных самостоятельно. Как вариант такой работы применяю организацию телетестинга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жиме с фиксацией времени. Систематически осуществляю проверку результатов обучения с перекрестным анализом.</w:t>
      </w:r>
    </w:p>
    <w:p>
      <w:pPr>
        <w:pStyle w:val="Normal"/>
        <w:ind w:firstLine="708"/>
        <w:jc w:val="both"/>
        <w:rPr/>
      </w:pPr>
      <w:r>
        <w:rPr/>
        <w:t>Дистанционное обучение детей с ограниченными возможностями здоровья с помощью Интернет-технологий помогает формировать новое образовательное окружение, в котором дети смогут реализовать свой потенциал и получить качественное образование. Новая среда обучения открывает им возможности практиковать свои навыки работы с Интернет и компьютерными технологиями, что оказывает влияние на их развитие и дальнейшую профессиональную ориентацию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00:00Z</dcterms:created>
  <dc:creator>Алексей Зайцев</dc:creator>
  <dc:description/>
  <cp:keywords/>
  <dc:language>en-US</dc:language>
  <cp:lastModifiedBy>ludi</cp:lastModifiedBy>
  <dcterms:modified xsi:type="dcterms:W3CDTF">2012-04-12T15:01:00Z</dcterms:modified>
  <cp:revision>3</cp:revision>
  <dc:subject/>
  <dc:title>Основной особенностью дистанционного обучения детей с ОВЗ является акцент на самостоятельную работу, что вызывает наибольшую трудность у школьников</dc:title>
</cp:coreProperties>
</file>