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Актуальность проблем межкультурной коммуникации в современных     условиях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/>
      </w:pPr>
      <w:r>
        <w:rPr/>
        <w:t>Российская Федерация представляет сложную этническую структуру, состоящую из более 100 этносов и этнических групп. В школах  и вузах страны учатся дети разных национальностей.</w:t>
      </w:r>
    </w:p>
    <w:p>
      <w:pPr>
        <w:pStyle w:val="Normal"/>
        <w:ind w:firstLine="680"/>
        <w:jc w:val="both"/>
        <w:rPr/>
      </w:pPr>
      <w:r>
        <w:rPr/>
        <w:t>Выпускники общеобразовательных школ, придя на производство или продолжая образование в вузе, приступают к профессиональной и учебной деятельности, которые определяются не только выполнением своих обязанностей, но и взаимодействием с членами коллектива, социальным окружением и образом их жизни. Поэтому молодежь, обучающаяся в полиэтничном регионе, должна достойно представлять свой народ в процессе обучения и будущей трудовой деятельности и для этого необходимо овладеть элементарной культурой в межличностных и межэтнических отношениях. Освоение, понимание и принятие менталитета рядом проживающих народов – важное требование времени.</w:t>
      </w:r>
    </w:p>
    <w:p>
      <w:pPr>
        <w:pStyle w:val="Normal"/>
        <w:ind w:firstLine="680"/>
        <w:jc w:val="both"/>
        <w:rPr/>
      </w:pPr>
      <w:r>
        <w:rPr/>
        <w:t>В процессе успешной организации трудовой деятельности на рынке труда  важная роль должна быть отведена установлению деловых, партнёрских,  достойных межличностных отношений в деле сотрудничества на основе     взаимного уважения и понимания национальных особенностей и традиционных ценностей: воспитания, образования, культурных, политических и религиозных взглядов.</w:t>
      </w:r>
    </w:p>
    <w:p>
      <w:pPr>
        <w:pStyle w:val="Normal"/>
        <w:ind w:firstLine="680"/>
        <w:jc w:val="both"/>
        <w:rPr/>
      </w:pPr>
      <w:r>
        <w:rPr/>
        <w:t xml:space="preserve">        </w:t>
      </w:r>
      <w:r>
        <w:rPr/>
        <w:t xml:space="preserve">Необходимо еще в школе, в старших классах выработать и воспитать у выпускников такие качества, чтобы они могли в будущей трудовой деятельности, попав в коллектив, определенным образом влиять на него, научить их строить правильные отношения с окружающими. Вообще говоря, об особенностях культуры и традиций всех народов надо глубже и шире их изучать и внедрять в практику воспитания, чтобы общество могло развиваться и совершенствоваться в дальнейшем.                            </w:t>
      </w:r>
    </w:p>
    <w:p>
      <w:pPr>
        <w:pStyle w:val="Style15"/>
        <w:spacing w:before="0" w:after="0"/>
        <w:ind w:firstLine="680"/>
        <w:jc w:val="both"/>
        <w:rPr>
          <w:bCs/>
        </w:rPr>
      </w:pPr>
      <w:r>
        <w:rPr>
          <w:bCs/>
        </w:rPr>
        <w:t xml:space="preserve">Рекомендации ЮНЕСКО и «Концепция модернизации российского образования» выделяют такие ключевые компетентности, как математическая, информационная, коммуникативная, продуктивная, социальная и нравственная.        Воспитание ставит целью приобщать учащихся к общечеловеческим достижениям и ценностям. Современное образование предусматривает включение в учебные планы школы таких направлений педагогической деятельности, как воспитание у учащихся интереса и уважения к культурам народов мира, достижение понимания общемирового и специфического в этих культурах, воспитание внимания к глобальным, общемировым событиям, понимание их характера и последствий.  </w:t>
      </w:r>
    </w:p>
    <w:p>
      <w:pPr>
        <w:pStyle w:val="Style15"/>
        <w:spacing w:before="0" w:after="0"/>
        <w:ind w:firstLine="680"/>
        <w:jc w:val="both"/>
        <w:rPr>
          <w:bCs/>
        </w:rPr>
      </w:pPr>
      <w:r>
        <w:rPr>
          <w:bCs/>
        </w:rPr>
        <w:t xml:space="preserve">Необходимо особое внимание обратить на использование в процессе воспитания исторических фактов, объективной информации о становлении и развитии нашего многонационального государства. Ценность исторического знания в том, что оно является носителем культуры, стимулирует сферу духовной деятельности человека. В педагогическом аспекте единство исторического знания и культуры обозначает незыблемость межкультурных межнациональных связей, способствует взаимопониманию и взаимообогащению народов.  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  <w:bCs/>
        </w:rPr>
        <w:t>Знать как можно больше о других народах</w:t>
      </w:r>
      <w:r>
        <w:rPr>
          <w:bCs/>
        </w:rPr>
        <w:t xml:space="preserve"> - это основа формирования культуры межнациональных отношений в любом возрасте. К формированию национального самосознания и этнических установок молодого поколения причастны не только представители многочисленного педагогического корпуса, но и политические, общественные, религиозные лидеры, деятели искусства, культуры, средств массовой информации. От их позиции в огромной степени зависит, станет ли этническая толерантность общепринятой нормой в российском обществе. В решении этих вопросов большую роль играет проблема межкультурной коммуникации.  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</w:rPr>
        <w:t>Межкультурная коммуникация -</w:t>
      </w:r>
      <w:r>
        <w:rPr/>
        <w:t xml:space="preserve"> общение между представителями различных человеческих культур (личные контакты между людьми, реже опосредованные формы коммуникации (такие, как письмо) и массовая коммуникация). Особенности межкультурной коммуникации изучаются на междисциплинарном уровне и в рамках таких наук, как культурология, психология, лингвистика, этнология, антропология, социология, каждая из которых использует свои подходы к их изучению.</w:t>
      </w:r>
      <w:r>
        <w:rPr>
          <w:bCs/>
        </w:rPr>
        <w:t xml:space="preserve">                                                                                     </w:t>
      </w:r>
      <w:r>
        <w:rPr/>
        <w:t>Считается, что это понятие введено в 1950-х американским культурным антропологом Эдвардом Т. Холлом.</w:t>
      </w:r>
    </w:p>
    <w:p>
      <w:pPr>
        <w:pStyle w:val="Style15"/>
        <w:spacing w:before="0" w:after="0"/>
        <w:ind w:firstLine="680"/>
        <w:jc w:val="both"/>
        <w:rPr/>
      </w:pPr>
      <w:r>
        <w:rPr/>
        <w:t>Как научная дисциплина, межкультурная коммуникация находится в стадии формирования и отличается двумя характерными особенностями: прикладным характером (цель облегчение коммуникации между представителями различных культур, снижение конфликтного потенциала) и междисциплинарностью.</w:t>
      </w:r>
      <w:r>
        <w:rPr>
          <w:bCs/>
        </w:rPr>
        <w:t xml:space="preserve">   </w:t>
      </w:r>
      <w:r>
        <w:rPr/>
        <w:t xml:space="preserve">Исследования по межкультурной коммуникации в последнее время приобретают всё большее значение в связи с процессами глобализации и интенсивной миграции. Основное внимание исследователей сосредоточено на выработке навыков и умений межкультурного общения с учетом культурных особенностей стран. К этой работе привлечены антропологи, психологи, культурологи, лингвисты. Информация для обучения межкультурному общению поступает из разных наук, поэтому межкультурная коммуникация как область научных исследований с самого начала имеет междисциплинарный характер. </w:t>
      </w:r>
      <w:r>
        <w:rPr>
          <w:bCs/>
        </w:rPr>
        <w:t xml:space="preserve">                                                               Н</w:t>
      </w:r>
      <w:r>
        <w:rPr/>
        <w:t xml:space="preserve">есмотря на активное внимание, которое проявляется к формированию межкультурной компетенции учащихся, проблема непосредственно процесса становления личности, компетентной в межкультурной коммуникации, изучена не достаточно. Также многие педагоги и методисты говорят прежде всего о формировании межкультурной компетенции во время обучения в высших учебных заведениях, хотя сегодня дети знакомятся и проникаются иностранной культурой зачастую до окончания школы. Из этого следует сделать вывод, что межкультурную компетенцию нужно активно развивать еще в школе. Средняя школа, а в особенности, старшие классы - это время, когда у школьников начинает складываться понятие личности, самосознания, самооценки, а также восприятия окружающего мира, следовательно, корректные понятия межкультурной коммуникации должны быть заложены именно тогда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 . Федюнина С. М. Межкультурная коммуникация в контексте культуры / С. М. Федюнина, Л. Н. Максимова // Межкультурная коммуникация и перевод: материалы межвуз. науч. конф. М.: МОСУ, 2005. </w:t>
      </w:r>
    </w:p>
    <w:p>
      <w:pPr>
        <w:pStyle w:val="Style15"/>
        <w:spacing w:before="0" w:after="0"/>
        <w:ind w:firstLine="567"/>
        <w:jc w:val="both"/>
        <w:rPr/>
      </w:pPr>
      <w:r>
        <w:rPr/>
        <w:t>3. Развитие исследовательской деятельности учащихся: методический сборник. М.: Народное образование, 2001, -272с. М.С. Мириманова, А.С. Обухов. Воспитание</w:t>
      </w:r>
      <w:r>
        <w:rPr>
          <w:b/>
        </w:rPr>
        <w:t xml:space="preserve"> </w:t>
      </w:r>
      <w:r>
        <w:rPr/>
        <w:t>толерантности через</w:t>
      </w:r>
      <w:r>
        <w:rPr>
          <w:b/>
        </w:rPr>
        <w:t xml:space="preserve"> </w:t>
      </w:r>
      <w:r>
        <w:rPr/>
        <w:t xml:space="preserve">социокультурное взаимодействие. 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 Ойзерман Т.И. Существуют ли универсалии в сфере культуры? // Вопросы философии. 1989, 2. С.54.       </w:t>
      </w:r>
    </w:p>
    <w:p>
      <w:pPr>
        <w:pStyle w:val="Style15"/>
        <w:spacing w:before="0" w:after="0"/>
        <w:ind w:firstLine="567"/>
        <w:jc w:val="both"/>
        <w:rPr/>
      </w:pPr>
      <w:r>
        <w:rPr/>
        <w:t>6. Г.П. Рябов Глобальное образование и проблемы межкультурной коммуникации Межкультурная коммуникация. Учебное пособи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7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mer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bibliotek</w:t>
      </w:r>
      <w:r>
        <w:rPr/>
        <w:t>_</w:t>
      </w:r>
      <w:r>
        <w:rPr>
          <w:lang w:val="en-US"/>
        </w:rPr>
        <w:t>Buks</w:t>
      </w:r>
      <w:r>
        <w:rPr/>
        <w:t>/</w:t>
      </w:r>
      <w:r>
        <w:rPr>
          <w:lang w:val="en-US"/>
        </w:rPr>
        <w:t>Linguist</w:t>
      </w:r>
      <w:r>
        <w:rPr/>
        <w:t>/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komm</w:t>
      </w:r>
      <w:r>
        <w:rPr/>
        <w:t>/03.</w:t>
      </w:r>
      <w:r>
        <w:rPr>
          <w:lang w:val="en-US"/>
        </w:rPr>
        <w:t>php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2:00Z</dcterms:created>
  <dc:creator>Admin</dc:creator>
  <dc:description/>
  <cp:keywords/>
  <dc:language>en-US</dc:language>
  <cp:lastModifiedBy>Admin</cp:lastModifiedBy>
  <dcterms:modified xsi:type="dcterms:W3CDTF">2012-04-12T18:53:00Z</dcterms:modified>
  <cp:revision>3</cp:revision>
  <dc:subject/>
  <dc:title>Данные об авторе</dc:title>
</cp:coreProperties>
</file>