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Broadway" w:hAnsi="Broadway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Русская</w:t>
      </w:r>
      <w:r>
        <w:rPr>
          <w:rFonts w:eastAsia="Times New Roman" w:cs="Arial" w:ascii="Broadway" w:hAnsi="Broadway"/>
          <w:b/>
          <w:bCs/>
          <w:color w:val="19904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народная</w:t>
      </w:r>
      <w:r>
        <w:rPr>
          <w:rFonts w:eastAsia="Times New Roman" w:cs="Arial" w:ascii="Broadway" w:hAnsi="Broadway"/>
          <w:b/>
          <w:bCs/>
          <w:color w:val="19904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песня</w:t>
      </w:r>
      <w:r>
        <w:rPr>
          <w:rFonts w:eastAsia="Times New Roman" w:cs="Arial" w:ascii="Broadway" w:hAnsi="Broadway"/>
          <w:b/>
          <w:bCs/>
          <w:color w:val="19904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как</w:t>
      </w:r>
      <w:r>
        <w:rPr>
          <w:rFonts w:eastAsia="Times New Roman" w:cs="Arial" w:ascii="Broadway" w:hAnsi="Broadway"/>
          <w:b/>
          <w:bCs/>
          <w:color w:val="19904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средство</w:t>
      </w:r>
      <w:r>
        <w:rPr>
          <w:rFonts w:eastAsia="Times New Roman" w:cs="Arial" w:ascii="Broadway" w:hAnsi="Broadway"/>
          <w:b/>
          <w:bCs/>
          <w:color w:val="19904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развития</w:t>
      </w:r>
      <w:r>
        <w:rPr>
          <w:rFonts w:eastAsia="Times New Roman" w:cs="Arial" w:ascii="Broadway" w:hAnsi="Broadway"/>
          <w:b/>
          <w:bCs/>
          <w:color w:val="19904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музыкального</w:t>
      </w:r>
      <w:r>
        <w:rPr>
          <w:rFonts w:eastAsia="Times New Roman" w:cs="Arial" w:ascii="Broadway" w:hAnsi="Broadway"/>
          <w:b/>
          <w:bCs/>
          <w:color w:val="19904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слуха у учащихся 1 класса</w:t>
      </w:r>
      <w:r>
        <w:rPr>
          <w:rFonts w:eastAsia="Times New Roman" w:cs="Arial" w:ascii="Broadway" w:hAnsi="Broadway"/>
          <w:b/>
          <w:bCs/>
          <w:color w:val="19904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на</w:t>
      </w:r>
      <w:r>
        <w:rPr>
          <w:rFonts w:eastAsia="Times New Roman" w:cs="Arial" w:ascii="Broadway" w:hAnsi="Broadway"/>
          <w:b/>
          <w:bCs/>
          <w:color w:val="19904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уроках</w:t>
      </w:r>
      <w:r>
        <w:rPr>
          <w:rFonts w:eastAsia="Times New Roman" w:cs="Arial" w:ascii="Broadway" w:hAnsi="Broadway"/>
          <w:b/>
          <w:bCs/>
          <w:color w:val="19904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сольфедж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дним из важнейших вопросов музыкального воспитания является вопрос о приобщении детей к народному музыкальному искусству. Овладевая языком своего народа, его обычаями, ребёнок получает первые представления о культуре, в том числе и музыкальной, о народной песн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ывая у детей любовь к произведениям музыкального народного творчества, необходимо давать им возможность слушать народную музыку (в аудиозаписи), петь народные песни, прибаутки, в основе которых часто бывают простейшие попевки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ворчество обогащает личность ребенка, уроки становятся интереснее, содержательнее. Музыкальные вкусы учащихся младших классов только формируются, поэтому, если с самого раннего возраста ребёнок поёт, слушает русские народные песни, танцует, играет под эту музыку, его слух осваивает её мелодические интонации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основе использования русской народной песни можно воспитать у учащихся ладогармонический слух, развить самостоятельное музыкальное мышление. На основе пения, слухового анализа можно научить детей раскрывать содержание музыкального произве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и быстро усваивают произведения русского музыкального народного творчества, потому что они просты, образны и мелодичны,. В младших классах это коротенькие прибаутки, песенки, плясовые мелодии. Многие народные песни используются для распевания в старших классах. Дети слушают (в аудиозаписи) игру оркестров русских народных инструментов, произведения в исполнении русских народных хо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усская народная песня сложна для исполнения: широкие распевы, большие скачки на сексту, октаву, смена ритма и темпа, изменение лада и тональности, отличается большим диапазоном. Всё это надо учитывать на первом этапе обучения, где дети получают, прежде всего, общее представление о выразительности музыкального языка, затем постепенно знакомятся со средствами музыкальной выразитель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певы ярких и разных песен легко осознаются учащимися как контрастные</w:t>
      </w: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по настроению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Например: «Со вьюном я хожу», «Акулинка, «Дыбы, дыбы»,«Колыбельная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спользуя короткие мелодии из 2-х - 3-х – звуков, удобно развивать понимание мелодической линии (вверх, вниз, повторность, поступенное  движение, широкие скачки). Можно также движением руки показывать направление этой мелодии. Для этой цели можно использовать прибаутки, считалки. Например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 2-х-3-х звуков  «Не летай, соловей», «Прошли святки»,«Дударик», «Сорока, сорока»  «Дон – дон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лодии, охватывающие мажорный тетрахорд (восходящий или нисходящий): «Светит солнышко», «Галя по садочку ходила», «Как под горкой», «Пойду в зелёный сад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слушания можно использовать более сложные мелодии.Например «Летал голубь», «Я посеяла ленку», «А мы просо сиялы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жатая, лаконичная форма народной песни очень удобна для знакомства со строением мелодии. Это и различное количество фраз (равных и неравных по длине), повторного и варьированного строения с запевом и припевом, без припева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пример: одинаковые фразы  «На зелёном лугу», «Акулинка»;запев, припев - «Во поле берёза стояла», «Как у наших у ворот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рьированные фразы  «У меня во садочке», «Около сырого дуб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вторного строения «Пойду ль я, выйду ль я», «Дождик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ев, припев:  «Я посеяла ленку», «Как под наши ворот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анализировать строение каждой разучиваемой песни, так как это поможет учащимся при восприятии более сложной формы музыкальных произведений. Для более лёгкого восприятия фраз можно использовать переклички. Например, первую и третью фразы поёт педагог (или 1-й ряд), вторую и четвёртую фразы ученики (или 2-й ряд). При этом можно создавать сколько угодно вариантов перекличе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ажно воспитать умение петь звуки активно, а не только слегка касаясь их голосо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мея в виду воспитание распевности ещё до знакомства с размером, надо объяснить сравнительную протяжённость звуков во времени более долгих и более коротких звуков.  Начинать можно с четвертей или восьмых в прибаутках, песенках, где на каждый слог приходится только один звук. Например: «Андрей – воробей», «Дон – дон», «Приди, приди, солнышко»,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Дожди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бы сохранить интерес к урокам, сосредотачиваю внимание детей на изобразительности звука, музыкальной фразы. Можно сравнить звук, фразу, ритм с каким-либо действием: бегом лошадки, стуком дождя, криком кукушки и т.п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ям нравится игровая форма работы: выложить карточками ритм знакомой песни, а затем спеть, простучать (на шумовых инструментах, металлофоне). Например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 детей постепенно вырабатывается умение простучать ритм в доступных произведениях, если для развития ритмического слуха используются наглядные пособия, ритмические карточки, ритмические кубики, музыкально-ритмические движения (игры, упражнения, игра на шумовых инструмента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чинаем с четвертной, так как она – основа движения большинства песен (пульс). Её можно отмечать движением руки. Например: «Котик», «Баюшки, баю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щущение основной доли движения, даёт возможность перейти к знакомству с 2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-х </w:t>
      </w:r>
      <w:r>
        <w:rPr>
          <w:rFonts w:eastAsia="Times New Roman" w:cs="Arial" w:ascii="Arial" w:hAnsi="Arial"/>
          <w:color w:val="000000"/>
          <w:sz w:val="2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льным 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-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льным размером, затакт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Для пени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На горе - то калина», «У кота воркот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Для слушани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Пойду я в зелёный сад»,«Пойду ль я, выйду ль я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итмическая запись, прохлопывание ритма песни – это подготовительный этап к записи диктантов (мелодий). Тактирование оказывает большую помощь при записи мелодий, помогая легче заметить, где ставить тактовую черту, а также, сколько звуков приходится на каждую долю. В качестве примера можно использовать песни: № 35 «Лепёшки», № 30 «А баюшки, баю», № 36 «Ой, звоны звонят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комство с ладом начинается с показа двух песен одинакового характера и даже словесного содержания. Например: № 37 «Со вьюном я хожу», № 1 «Со вьюном я хожу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зыкальные мысли как бы излучают различный свет – яркий (мажорный), тёмный (минорный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сопоставления мажора и минора используем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песн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для пения №</w:t>
      </w:r>
      <w:r>
        <w:rPr>
          <w:rFonts w:eastAsia="Times New Roman" w:cs="Arial" w:ascii="Arial" w:hAnsi="Arial"/>
          <w:color w:val="000000"/>
          <w:sz w:val="20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 «Акулинка», № 5 «Не летай, соловей», № 38 «Ходит зайка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для слушани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Со вьюном я хожу», № 40 «Как по морю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адовой принцип устойчивости и неустойчивости звуков легко можно выявить при разборе музыкальных фраз со стороны их законченности и незавершённости. При этом особенно ярко выступит Тоника, как самый опорный, устойчивый звук. Им чаще всего заканчивается вся песня. Устойчивое окончание фраз можно показать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на примере песе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в мажоре для пени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Ходит Илья», № 42 «Бояре» «Как на тоненький ледок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в миноре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Во поле берёза стояла», «А мы просо сеяли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для слушани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Ай, на горе дуб», «Рябин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вижение мелодии по звукам тонического трезвучия есть в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песня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Как на тоненький ледок», «Ой, дудки вы дудки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 неустойчивых звуков сначала выделяем вводные ступен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пример«Как на тоненький ледок»,«На горе – то калина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1-м классе учащиеся поют главным образом по слуху и в основном одноголосные песни. Во втором полугодии можно предпринять первые шаги к двухголосному пению. Это обостряет слуховое влияние учащихся, воспитывает чувство ансамбля. На данном этапе второй голос (подголосок в первом голосе) исполняет педагог. Желательно, чтобы наиболее продвинутые учащиеся к нему присоединялис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голосок должен быть крайне простым: вести параллельное движение в терцию, эпизодический характер. Например: № 16 «На зелёном лугу», № 36 «Ой, звоны звонят», № 47 «Колида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рошее исполнение двухголосной песни возможно только при условии чистого пения мелодии песни. Поэтому в самом начале обучения учащихся пению одноголосной песни, педагогу приходится обращать особое внимание именно на эту сторону исполнения, как основе самостоятельного исполнения многоголосных песен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одная песня – это ценный художественный образ. Чтобы осознанно воспринимать напев, необходимо направить своё внимание на его строение по фразам, на характер движения, ладовую структуру и т.д. Подходить осмысленно к тому или другому средству её выразительности следует, учитывая уровень слухового развития учащихся, лучше всего в процессе работы над её исполнением. Немаловажное значение в развитии интереса к народной музыке имеют различные педагогические приёмы, которые побуждают детей думать о музыке, находить ответы на свои вопросы самим, высказываться о ней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Предложенный программный репертуар учитывает разнообразие песенных жанров. Здесь представлены детские игровые песни, календарные, хороводные, протяжные и т.д. Русская народная музыка, песни и устное народное творчество, систематически используемые в работе с детьми, развивают у детей художественный вкус, дают возможность тоньше чувствовать характер, настроение народных произведений. Народные песни пробуждают чувство любви к природе, родному языку, родной музык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34:00Z</dcterms:created>
  <dc:creator>Александр</dc:creator>
  <dc:description/>
  <cp:keywords/>
  <dc:language>en-US</dc:language>
  <cp:lastModifiedBy>Александр</cp:lastModifiedBy>
  <dcterms:modified xsi:type="dcterms:W3CDTF">2013-09-01T12:34:00Z</dcterms:modified>
  <cp:revision>2</cp:revision>
  <dc:subject/>
  <dc:title/>
</cp:coreProperties>
</file>