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зработка урока музыки в 5-м классе. Тема: "Музыка — главный герой сказки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ые-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о сказкой «Музыкант-чародей», песней «Сказки гуляют по свету» муз. Е. Птичкина, </w:t>
        <w:br/>
        <w:t>сл. М. Пляцковского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вающие-</w:t>
      </w:r>
      <w:r>
        <w:rPr>
          <w:rFonts w:cs="Times New Roman" w:ascii="Times New Roman" w:hAnsi="Times New Roman"/>
          <w:sz w:val="24"/>
          <w:szCs w:val="24"/>
        </w:rPr>
        <w:t xml:space="preserve"> развитие механизмов творческого мышления: объем и надежность памяти, механизм сближения понятий, воображение, фантазия, цельность восприятия, способность к открытию. А также развитие музыкальных способностей: чувство ритма, ладового слуха. </w:t>
        <w:br/>
        <w:t>Развитие эмоциональной отзывчивости на произведения искусства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ые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стойчивого интереса к искусства вообще, к музыки в частности. Воспитание интереса к процессу творче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введение в новую тем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беседа;</w:t>
        <w:br/>
        <w:t>-слушание музыки;</w:t>
        <w:br/>
        <w:t>-вокальная работа;</w:t>
        <w:br/>
        <w:t>-выполнение творческих заданий;</w:t>
        <w:br/>
        <w:t>-игра;</w:t>
        <w:br/>
        <w:t>-разминка;</w:t>
        <w:br/>
        <w:t>-пение;</w:t>
        <w:br/>
        <w:t>-игра на детских муз. инструмент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обобщение;</w:t>
        <w:br/>
        <w:t>-наглядно-слуховой;</w:t>
        <w:br/>
        <w:t>-игровой метод;</w:t>
        <w:br/>
        <w:t>-метод забегания вперед и возвращение назад;</w:t>
        <w:br/>
        <w:t>-стимулирование творческой деятельности, через  создание проблемной ситуации;</w:t>
        <w:br/>
        <w:t>-проблемно-поисковый метод был основным, и идет</w:t>
        <w:br/>
        <w:t>лейтмотивом через весь урок.  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Организующий момен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(слайд 1)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ход под музыку</w:t>
      </w:r>
      <w:r>
        <w:rPr>
          <w:rFonts w:cs="Times New Roman" w:ascii="Times New Roman" w:hAnsi="Times New Roman"/>
          <w:sz w:val="24"/>
          <w:szCs w:val="24"/>
        </w:rPr>
        <w:t>;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, ребята, вы услышите звучание трех музыкальных инструментов: фортепиано, скрипки, саксофон. Первый ряд должен занять свои рабочие места под звучание- фортепиано, 2 ряд- скрипки , 3 ряд-саксофон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узыкальное приветств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 ! Здравствуйте учитель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СНОВА ВИДЕТЬ Вас, мы вместе в этот час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Разминка:</w:t>
      </w:r>
      <w:r>
        <w:rPr>
          <w:rFonts w:cs="Times New Roman" w:ascii="Times New Roman" w:hAnsi="Times New Roman"/>
          <w:sz w:val="24"/>
          <w:szCs w:val="24"/>
        </w:rPr>
        <w:br/>
        <w:t>1-дыхательные упражнения; (насо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-упражнения на артикуляцию; (Фонопедические упражнения)</w:t>
        <w:br/>
        <w:br/>
        <w:t>3-упражнения на развитие мимических мышц и фантазии:</w:t>
        <w:br/>
        <w:t>а) нахмурится как: - король;</w:t>
        <w:br/>
        <w:t>-ребенок, у которого отняли игрушку.</w:t>
        <w:br/>
        <w:t>б) улыбнуться как: - мать младенцу;</w:t>
        <w:br/>
        <w:t>-кот на солнце;</w:t>
        <w:br/>
        <w:t>-вежливый японец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Повторение пройденного материал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 Давайте вспомним, о чем мы говорили </w:t>
      </w:r>
      <w:r>
        <w:rPr>
          <w:rFonts w:cs="Times New Roman" w:ascii="Times New Roman" w:hAnsi="Times New Roman"/>
          <w:sz w:val="24"/>
          <w:szCs w:val="24"/>
          <w:lang w:val="tt-RU"/>
        </w:rPr>
        <w:t>на прошлом урок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  презентация, слайд №2 )</w:t>
      </w:r>
      <w:r>
        <w:rPr>
          <w:rFonts w:cs="Times New Roman" w:ascii="Times New Roman" w:hAnsi="Times New Roman"/>
          <w:sz w:val="24"/>
          <w:szCs w:val="24"/>
        </w:rPr>
        <w:br/>
        <w:t>Посмотрите на доску, вы увидите несколько слов - это слова-подсказки, по ним вы должны угадать одно слово, которое я загад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нт – песня – композитор - музыкальный инструмент = ? </w:t>
      </w:r>
      <w:r>
        <w:rPr>
          <w:rFonts w:cs="Times New Roman" w:ascii="Times New Roman" w:hAnsi="Times New Roman"/>
          <w:i/>
          <w:iCs/>
          <w:sz w:val="24"/>
          <w:szCs w:val="24"/>
        </w:rPr>
        <w:t>(музык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– поэт – песня - книга =? </w:t>
      </w:r>
      <w:r>
        <w:rPr>
          <w:rFonts w:cs="Times New Roman" w:ascii="Times New Roman" w:hAnsi="Times New Roman"/>
          <w:i/>
          <w:iCs/>
          <w:sz w:val="24"/>
          <w:szCs w:val="24"/>
        </w:rPr>
        <w:t>(литератур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  найдите в этих загадках общее слово?</w:t>
        <w:br/>
        <w:t>- конечно, слово песня повторяется, а почему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  потому, что песня не сможет существовать ни без музыки, ни без литературы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  а что стало бы с музыкой, если бы не было литературы? Какие муз. жанры не появились бы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br/>
        <w:t>(ответы учащихся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  действительно, музыка и литература два разных вида искусства, которые прекрасно существуют вместе, дополняя, и обогащая друг друга.</w:t>
        <w:br/>
        <w:t>А представьте на секунду, если бы на свете не было музыки?!....</w:t>
        <w:br/>
        <w:t>Что стало бы с литературо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Объяснение новой тем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 презентация, слайд №4 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   Перед вами отрывок из стихотворения С. Есенина, прочитайте и выделите музыкальные слова: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Поет</w:t>
      </w:r>
      <w:r>
        <w:rPr>
          <w:rFonts w:cs="Times New Roman" w:ascii="Times New Roman" w:hAnsi="Times New Roman"/>
          <w:sz w:val="24"/>
          <w:szCs w:val="24"/>
        </w:rPr>
        <w:t xml:space="preserve"> зима - аукает,</w:t>
        <w:br/>
        <w:t xml:space="preserve">Мохнатый лес </w:t>
      </w:r>
      <w:r>
        <w:rPr>
          <w:rFonts w:cs="Times New Roman" w:ascii="Times New Roman" w:hAnsi="Times New Roman"/>
          <w:i/>
          <w:iCs/>
          <w:sz w:val="24"/>
          <w:szCs w:val="24"/>
        </w:rPr>
        <w:t>баюкает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о звоном</w:t>
      </w:r>
      <w:r>
        <w:rPr>
          <w:rFonts w:cs="Times New Roman" w:ascii="Times New Roman" w:hAnsi="Times New Roman"/>
          <w:sz w:val="24"/>
          <w:szCs w:val="24"/>
        </w:rPr>
        <w:t xml:space="preserve"> сосняка.</w:t>
        <w:br/>
        <w:t>Кругом с тоской глубокою,</w:t>
        <w:br/>
        <w:t>Плывут в стану далекую,</w:t>
        <w:br/>
        <w:t>Седые облака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  Попробуйте заменить эти слова. Что же стало с этим стихотворением без музыкальных слов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  Стихи теряют свою красот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  Сегодня на уроке мы с вами должны выяснить, сможет ли литература обойтись без музыки?!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презентация, слайд №5 ) </w:t>
      </w:r>
      <w:r>
        <w:rPr>
          <w:rFonts w:cs="Times New Roman" w:ascii="Times New Roman" w:hAnsi="Times New Roman"/>
          <w:sz w:val="24"/>
          <w:szCs w:val="24"/>
        </w:rPr>
        <w:t xml:space="preserve"> А поможет нам в этом </w:t>
      </w:r>
      <w:r>
        <w:rPr>
          <w:rFonts w:cs="Times New Roman" w:ascii="Times New Roman" w:hAnsi="Times New Roman"/>
          <w:b/>
          <w:bCs/>
          <w:sz w:val="24"/>
          <w:szCs w:val="24"/>
        </w:rPr>
        <w:t>- сказка!</w:t>
      </w:r>
      <w:r>
        <w:rPr>
          <w:rFonts w:cs="Times New Roman" w:ascii="Times New Roman" w:hAnsi="Times New Roman"/>
          <w:sz w:val="24"/>
          <w:szCs w:val="24"/>
        </w:rPr>
        <w:br/>
        <w:t xml:space="preserve">Вы любите сказки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зыке рассказывается во многих сказках, о ее волшебной силе, о чудесах, которые она творит. И сегодня я вам расскажу одну из таких сказок,- называется она </w:t>
      </w:r>
      <w:r>
        <w:rPr>
          <w:rFonts w:cs="Times New Roman" w:ascii="Times New Roman" w:hAnsi="Times New Roman"/>
          <w:b/>
          <w:bCs/>
          <w:sz w:val="24"/>
          <w:szCs w:val="24"/>
        </w:rPr>
        <w:t>« Музыкант-чародей».</w:t>
      </w:r>
      <w:r>
        <w:rPr>
          <w:rFonts w:cs="Times New Roman" w:ascii="Times New Roman" w:hAnsi="Times New Roman"/>
          <w:sz w:val="24"/>
          <w:szCs w:val="24"/>
        </w:rPr>
        <w:br/>
        <w:t>А вы усаживайтесь  удобнее, слушайте, смотрите и мне помогайте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 презентация, слайд №6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« Жил-был на свете музыкант. Начал он играть еще с малых лет.  Пасет бывало коров на лужайке, сделает себе дудочку и как заиграет… (звучит « У ручья» Х. Заимов); ( дети изображаю игру на флейте ) Так коровы перестанут жевать травку- навострят уши и слушают. Птички в лесу притихнут, даже лягушки по болотам не квакают. Когда играл маленький музыкант, каждому казалось, будто сладость какая-то пролилась ему на сердце, какая-то неведомая сила подхватила его и несет все выше и выше- в чистое синее небо, к ясным звездам. И хочется сидеть вот так всю жизнь и слушать игру музыканта. Играл он весело – все веселились.  Играл печально – на всех тоска  нападала.  Вот такой был музыкант – чародей, что захочет, то с сердцем и сделае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 презентация, слайд №7 )</w:t>
      </w:r>
      <w:r>
        <w:rPr>
          <w:rFonts w:cs="Times New Roman" w:ascii="Times New Roman" w:hAnsi="Times New Roman"/>
          <w:sz w:val="24"/>
          <w:szCs w:val="24"/>
        </w:rPr>
        <w:br/>
        <w:t>Подрос музыкант, смастерил себе скрипочку ( дети изображают игру на скрипке)  и пошел ходить по свету. Простые, добрые люди любили его и его музыку. А были и злые, те кто завидовал таланту музыканта. И решили злые люди погубить нашего музыканта – чародея.  Сговорились, заманили в лес и натравили 20 голодных волк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 презентация, слайд №8 )</w:t>
      </w:r>
      <w:r>
        <w:rPr>
          <w:rFonts w:cs="Times New Roman" w:ascii="Times New Roman" w:hAnsi="Times New Roman"/>
          <w:sz w:val="24"/>
          <w:szCs w:val="24"/>
        </w:rPr>
        <w:br/>
        <w:t>Загородили волки музыканту дорогу, зубами щелкают, рычат ( дети изображают)</w:t>
        <w:br/>
        <w:t>А у музыканта в руках, кроме скрипочки ничего нет. « Эх, погибать так с</w:t>
        <w:br/>
        <w:t>музыкой» - подумал музыкант, достал скрипку, прислонился к дереву и провел смычком по струнам.  Как живая заговорила скрипочка…. (звучит «Ноктюрн» ми-бемоль мажор Ф. Шуберт )   Замерли  кусты и деревья, а волки как стояли разинув пасти, так и застыли. Слушают во все уши и о голоде своем забыл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 презентация, слайд №9 )</w:t>
      </w:r>
      <w:r>
        <w:rPr>
          <w:rFonts w:cs="Times New Roman" w:ascii="Times New Roman" w:hAnsi="Times New Roman"/>
          <w:sz w:val="24"/>
          <w:szCs w:val="24"/>
        </w:rPr>
        <w:br/>
        <w:t xml:space="preserve">Перестал музыкант играть, а волки, как сонные  в лес потянулись. Вот какой был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нт- чародей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- Понравилась вам сказка?</w:t>
        <w:br/>
        <w:t xml:space="preserve">-Назовите героев сказки? А еще? </w:t>
        <w:br/>
        <w:t>-Почему волки отступили от музыканта?</w:t>
        <w:br/>
        <w:t xml:space="preserve">-Если у музыканта бы не было денег, волки бы отступили от </w:t>
        <w:br/>
        <w:t xml:space="preserve">него? </w:t>
        <w:br/>
        <w:t>-Итак, кто же главный герой сказ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- является главным героем этой сказки.</w:t>
      </w:r>
      <w:r>
        <w:rPr>
          <w:rFonts w:cs="Times New Roman" w:ascii="Times New Roman" w:hAnsi="Times New Roman"/>
          <w:sz w:val="24"/>
          <w:szCs w:val="24"/>
        </w:rPr>
        <w:t xml:space="preserve">  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то из вас уже догадался, как же называется тема нашего урока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  Музыка- главный герой сказки.  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 презентация, слайд №10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, я спою вам песню, а вы скажите, имеет ли она отношение к нашей теме урока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 презентация, слайд №11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песня </w:t>
      </w:r>
      <w:r>
        <w:rPr>
          <w:rFonts w:cs="Times New Roman" w:ascii="Times New Roman" w:hAnsi="Times New Roman"/>
          <w:sz w:val="24"/>
          <w:szCs w:val="24"/>
          <w:u w:val="single"/>
        </w:rPr>
        <w:t>«Сказки гуляют по свету»</w:t>
      </w:r>
      <w:r>
        <w:rPr>
          <w:rFonts w:cs="Times New Roman" w:ascii="Times New Roman" w:hAnsi="Times New Roman"/>
          <w:sz w:val="24"/>
          <w:szCs w:val="24"/>
        </w:rPr>
        <w:t xml:space="preserve"> музыка Е. Птичкина, слова М. Пляцковск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вам поиграть в игру « Пойми меня», победит в ней тот, кто внимательней всех слушал песню.</w:t>
        <w:br/>
        <w:t>Итак, вы должны разделиться на четыре команды и каждой команде будет дано слово, которое вы должны будете изобразить, объяснить</w:t>
        <w:br/>
        <w:t>Только движениями, мимикой. А мы попробуем отгадать.</w:t>
        <w:br/>
        <w:t xml:space="preserve">( детям раздаются карточки со славами: «Золушка», «змей-Горыныч», </w:t>
        <w:br/>
        <w:t>«Кощей», «Белоснежка»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кально-хоровая рабо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им свои голосовые аппараты к пению. Сели прямо, приняли певческую позицию, начинаем распевание.</w:t>
      </w:r>
      <w:r>
        <w:rPr>
          <w:rFonts w:cs="Times New Roman" w:ascii="Times New Roman" w:hAnsi="Times New Roman"/>
          <w:sz w:val="24"/>
          <w:szCs w:val="24"/>
        </w:rPr>
        <w:br/>
        <w:t>- распевка;</w:t>
        <w:br/>
        <w:t>- разучивание I куплета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 презентация, слайд №12 )</w:t>
      </w:r>
      <w:r>
        <w:rPr>
          <w:rFonts w:cs="Times New Roman" w:ascii="Times New Roman" w:hAnsi="Times New Roman"/>
          <w:sz w:val="24"/>
          <w:szCs w:val="24"/>
        </w:rPr>
        <w:br/>
        <w:t>- прохлопываем ритм;</w:t>
        <w:br/>
        <w:t>- поем и аккомпанируем себе на детских музыкальных инструмен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ы говорили сегодня на урок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казкой познакомилис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то в нашей сказке был главным герое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бы сказка «Музыкант-чародей» если бы не было музык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, но самый важный вопрос: может ли литература обойтись без музы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Нет, без музыки многие стихи не стали бы песнями; без музыкальных слов, многие стихи небыли бы такими красивыми; не появились бы многие музыкальные жанры, а также литературные произведения и сказки, где главным героем является музыка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презентация, слайд №15 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Оценивание:</w:t>
      </w:r>
      <w:r>
        <w:rPr>
          <w:rFonts w:cs="Times New Roman" w:ascii="Times New Roman" w:hAnsi="Times New Roman"/>
          <w:sz w:val="24"/>
          <w:szCs w:val="24"/>
        </w:rPr>
        <w:br/>
        <w:t>отмечаются и награждаются наиболее активные учени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 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едставьте что, вы художники-декораторы, и вам нужно дома нарисовать декорации к сказке «Музыкант-чароде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презентация, слайд №14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этом наш урок закончен, до встречи! Вы сегодня отлично поработали, были активными, заинтересованными. Молодцы! (звучат аплодисменты в за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8:00Z</dcterms:created>
  <dc:creator>Admin</dc:creator>
  <dc:description/>
  <cp:keywords/>
  <dc:language>en-US</dc:language>
  <cp:lastModifiedBy>лилия</cp:lastModifiedBy>
  <dcterms:modified xsi:type="dcterms:W3CDTF">2013-09-12T07:42:00Z</dcterms:modified>
  <cp:revision>12</cp:revision>
  <dc:subject/>
  <dc:title/>
</cp:coreProperties>
</file>