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накомство с музы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волшебным миром муз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ть ребят, увлечь музыко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основные понятия о нотах, нотоносцы, скрипичном ключе, композиторе, исполнителе, слушател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важение к труду людей, чья профессия связана с музы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, CD диск с записью К. Сен-Санс «Лебедь», Кондаков «Вальс», компьютер, мультимедиа устан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ующие лиц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рипичный ключ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я Мелод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я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bCs/>
          <w:sz w:val="28"/>
          <w:szCs w:val="28"/>
        </w:rPr>
        <w:t>Знакомство с музыко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Слайд №1</w:t>
        </w:r>
      </w:hyperlink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рганизационный мо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лассе за фортепиано сидит Арт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ртем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колько можно учить эти дурацкие ноты! В школе – уроки, в музыкальной - уроки! Вся жизнь проходит мимо. А по телевизору, наверное, мультики или кино про пир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атя:</w:t>
      </w:r>
      <w:r>
        <w:rPr>
          <w:rFonts w:cs="Times New Roman" w:ascii="Times New Roman" w:hAnsi="Times New Roman"/>
          <w:sz w:val="28"/>
          <w:szCs w:val="28"/>
        </w:rPr>
        <w:t xml:space="preserve"> Но ты же сам просил маму отдать тебя в музыкальную школу, чтобы научиться играть на фортепиа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Артем:</w:t>
      </w:r>
      <w:r>
        <w:rPr>
          <w:rFonts w:cs="Times New Roman" w:ascii="Times New Roman" w:hAnsi="Times New Roman"/>
          <w:sz w:val="28"/>
          <w:szCs w:val="28"/>
        </w:rPr>
        <w:t xml:space="preserve"> Хотел, но кто ж знал, что все так получится. Вот, Наташка с седьмого «А» так играет – заслушаешься. Надоело! Не хочу! Не буду! Чтоб она пропала эта му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илой стучит по клавишам и рвет ноты. Гаснет свет и звучит музыка, напоминающая ха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атя:</w:t>
      </w:r>
      <w:r>
        <w:rPr>
          <w:rFonts w:cs="Times New Roman" w:ascii="Times New Roman" w:hAnsi="Times New Roman"/>
          <w:sz w:val="28"/>
          <w:szCs w:val="28"/>
        </w:rPr>
        <w:t xml:space="preserve"> Артем, что ты наделал! Ты же обидел фею музыки – Мелодию! И теперь вместо музыки будет звучать вот это. ( Указывает на шу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Атрем:</w:t>
      </w:r>
      <w:r>
        <w:rPr>
          <w:rFonts w:cs="Times New Roman" w:ascii="Times New Roman" w:hAnsi="Times New Roman"/>
          <w:sz w:val="28"/>
          <w:szCs w:val="28"/>
        </w:rPr>
        <w:t xml:space="preserve"> Что же теперь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евелилось зеркало и оттуда появляется фея музы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атя:</w:t>
      </w:r>
      <w:r>
        <w:rPr>
          <w:rFonts w:cs="Times New Roman" w:ascii="Times New Roman" w:hAnsi="Times New Roman"/>
          <w:sz w:val="28"/>
          <w:szCs w:val="28"/>
        </w:rPr>
        <w:t xml:space="preserve"> Ах! Кто вы? И что здесь делае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Я – фея музыки Мелодия и, честно говоря, я возмущена до самого предела поведением Артема. Теперь в моем саду не растут фразы, такты и нотки не могут поднять своей головы от горя. Да что там говорить, даже птицы не хотят прилетать в нашу страну теперь, потому что там звучит не музыка, а не понятно что. Ведь Артем порвал ноты, обидел звуки, а без них музыки не существует. И хотя звуки бывают двух видов, хотя, что об этом сейчас рассказывать? Все равно Артему это не интерес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атя:</w:t>
      </w:r>
      <w:r>
        <w:rPr>
          <w:rFonts w:cs="Times New Roman" w:ascii="Times New Roman" w:hAnsi="Times New Roman"/>
          <w:sz w:val="28"/>
          <w:szCs w:val="28"/>
        </w:rPr>
        <w:t xml:space="preserve"> Милая фея, прости его, пожалуйста. Он, он не хотел. Ну, если не для него, то для ребят расскажи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А они хотят зн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тя и дет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а, хотим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Ну, тогда слушайте внимательно. Все звуки делятся на две группы: 1. Шумовые зву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Музыкальные звуки.</w:t>
      </w:r>
      <w:r>
        <w:rPr>
          <w:rFonts w:cs="Times New Roman" w:ascii="Times New Roman" w:hAnsi="Times New Roman"/>
          <w:sz w:val="28"/>
          <w:szCs w:val="28"/>
        </w:rPr>
        <w:t xml:space="preserve"> С шумовыми звуками мы с вами встречаемся ежедневно. Кто может подсказать мне, что это за зву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риводят примеры шумовых звуков (шелест листьев, шум моря, звук машины и т.д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А музыкальные звуки издают музыкальные инструменты. Ребята, а какие музыкальные инструменты знаете в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крипка, гитара, балалайка, пианино, труба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Ой, какие умные дети! Итак, давайте хором повторим, какие две группы звуков бываю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Шумовые, музыкаль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Да. Молодцы! А теперь давайте поигра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дет игра «Шумовые и музыкальные звуки» [Михайлова «Развитие музыкальных способностей»].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Приложение №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Артем:</w:t>
      </w:r>
      <w:r>
        <w:rPr>
          <w:rFonts w:cs="Times New Roman" w:ascii="Times New Roman" w:hAnsi="Times New Roman"/>
          <w:sz w:val="28"/>
          <w:szCs w:val="28"/>
        </w:rPr>
        <w:t xml:space="preserve"> Вот, оказывается, как интересно бывает с музыкой. А я и не зн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Да! И обидел мои драгоценные нот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Артем:</w:t>
      </w:r>
      <w:r>
        <w:rPr>
          <w:rFonts w:cs="Times New Roman" w:ascii="Times New Roman" w:hAnsi="Times New Roman"/>
          <w:sz w:val="28"/>
          <w:szCs w:val="28"/>
        </w:rPr>
        <w:t xml:space="preserve"> Но я ведь порвал ноты только из своих нудных упражнени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я: </w:t>
      </w:r>
      <w:r>
        <w:rPr>
          <w:rFonts w:cs="Times New Roman" w:ascii="Times New Roman" w:hAnsi="Times New Roman"/>
          <w:sz w:val="28"/>
          <w:szCs w:val="28"/>
        </w:rPr>
        <w:t>Артем, Артем, ты же ходишь в музыкальную школу, а до сих пор не знаешь, что нот всего семь! И только благодаря различным сочетаниям и комбинациям создаются разнообразные мелодии. Ребята, а вы знаете, как называются люди, которые сочиняют музыку? Такие люди называются композиторами. Давайте вместе повторим это сло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 о м п о з и т о 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Как вы считаете, чтобы стать композитором, нужно учить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 Надо долго учи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Чтобы стать композитором, надо очень много учиться и сильно любить музыку. Например, Вольфганг Амадей Моцарт [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слайд №2</w:t>
        </w:r>
      </w:hyperlink>
      <w:r>
        <w:rPr>
          <w:rFonts w:cs="Times New Roman" w:ascii="Times New Roman" w:hAnsi="Times New Roman"/>
          <w:sz w:val="28"/>
          <w:szCs w:val="28"/>
        </w:rPr>
        <w:t>] начал сочинять свою блестящую музыку с пяти 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менитый Бетховен [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слайд №3</w:t>
        </w:r>
      </w:hyperlink>
      <w:r>
        <w:rPr>
          <w:rFonts w:cs="Times New Roman" w:ascii="Times New Roman" w:hAnsi="Times New Roman"/>
          <w:sz w:val="28"/>
          <w:szCs w:val="28"/>
        </w:rPr>
        <w:t>] сочинял музыку даже тогда, когда его слух был уже совсем слаб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оганн Себастьян Бах [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слайд №4</w:t>
        </w:r>
      </w:hyperlink>
      <w:r>
        <w:rPr>
          <w:rFonts w:cs="Times New Roman" w:ascii="Times New Roman" w:hAnsi="Times New Roman"/>
          <w:sz w:val="28"/>
          <w:szCs w:val="28"/>
        </w:rPr>
        <w:t>] работал по двенадцать часов в день, чтобы создать свои непревзойдённые шедевры. А русский композитор Александр Порфирьевич Бородин [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слайд №5</w:t>
        </w:r>
      </w:hyperlink>
      <w:r>
        <w:rPr>
          <w:rFonts w:cs="Times New Roman" w:ascii="Times New Roman" w:hAnsi="Times New Roman"/>
          <w:sz w:val="28"/>
          <w:szCs w:val="28"/>
        </w:rPr>
        <w:t>] был ученым-химиком и у него было очень мало свободного времени для сочинения музыки. Но высокая требовательность к собственному композиторскому творчеству, заставляла Бородина работать над каждым своим произведением очень долго. Оперу «Князь Игорь» [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слайд №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] он писал восемнадцать л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! Друзья, скажите, если композиторы сочинят свою неповторимую музыку, то она уже будет звучать в сердцах людей, или для этого еще что-то нужн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ужно, чтобы ее кто-то сыгра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Ну, конечно же, обязательно нужно чтобы эту музыку кто-то исполнил. И такие люди называются исполнители. Давайте вместе повтор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ет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И с п о л н и т е л 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А как вы считаете на исполнителей надо учить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, тоже надо долго учи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Молодцы! Среди известных исполнителей, такие яркие музыканты как Николо Паганини [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слайд №7</w:t>
        </w:r>
      </w:hyperlink>
      <w:r>
        <w:rPr>
          <w:rFonts w:cs="Times New Roman" w:ascii="Times New Roman" w:hAnsi="Times New Roman"/>
          <w:sz w:val="28"/>
          <w:szCs w:val="28"/>
        </w:rPr>
        <w:t>]. С одиннадцати лет он начал концертировать, исполняя на скрипке виртуозные произведения. Музыкант так мастерски владел скрипкой, что недоброжелатели были уверены: без помощи темных сил Паганини так бы не играл. Хотя, на самом деле он имел такой успех только благодаря своему таланту и трудолюбию. Федор Иванович Шаляпин – русский певец [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слайд №8</w:t>
        </w:r>
      </w:hyperlink>
      <w:r>
        <w:rPr>
          <w:rFonts w:cs="Times New Roman" w:ascii="Times New Roman" w:hAnsi="Times New Roman"/>
          <w:sz w:val="28"/>
          <w:szCs w:val="28"/>
        </w:rPr>
        <w:t>]. Одновременно пел в Большом и Мариинском театрах. Выступал в театре «Ла Скала ». Фёдор Иванович имел необыкновенный голос и когда он пел, заворожённая публика не могла оторвать от него своих глаз. Ференц Лист [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слайд №9</w:t>
        </w:r>
      </w:hyperlink>
      <w:r>
        <w:rPr>
          <w:rFonts w:cs="Times New Roman" w:ascii="Times New Roman" w:hAnsi="Times New Roman"/>
          <w:sz w:val="28"/>
          <w:szCs w:val="28"/>
        </w:rPr>
        <w:t>]. Его талант виртуоза-пианиста проявился с девяти лет, и хотя Лист жил в девятнадцатом веке, до сих пор его исполнение музыкальных произведений является эталоном. Но и это еще не все. Ведь мы музыку должны еще… (указывает на ухо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слыш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Совершенно верно! Как вы считаете на слушателей надо учить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до! Не над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Хоть у вас и сложилось противоречивое мнение об этом, но я вам помогу. Чтобы слушать музыку тоже нужно учиться. Но в отличие от композитора и исполнителя обучение проходит гораздо быстрее. Мы знаем, что все культурные люди посещают всевозможные спектакли. Оперные, балетные, театральные. И здесь без умения слушать и слышать, никак не обойтись. Посещение Большого театра [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слайд №10</w:t>
        </w:r>
      </w:hyperlink>
      <w:r>
        <w:rPr>
          <w:rFonts w:cs="Times New Roman" w:ascii="Times New Roman" w:hAnsi="Times New Roman"/>
          <w:sz w:val="28"/>
          <w:szCs w:val="28"/>
        </w:rPr>
        <w:t>], Мариинского [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слайд №11, №12</w:t>
        </w:r>
      </w:hyperlink>
      <w:r>
        <w:rPr>
          <w:rFonts w:cs="Times New Roman" w:ascii="Times New Roman" w:hAnsi="Times New Roman"/>
          <w:sz w:val="28"/>
          <w:szCs w:val="28"/>
        </w:rPr>
        <w:t>], театра Ла Скала [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слайд №13, №14</w:t>
        </w:r>
      </w:hyperlink>
      <w:r>
        <w:rPr>
          <w:rFonts w:cs="Times New Roman" w:ascii="Times New Roman" w:hAnsi="Times New Roman"/>
          <w:sz w:val="28"/>
          <w:szCs w:val="28"/>
        </w:rPr>
        <w:t>], Венской оперы [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слайд №15</w:t>
        </w:r>
      </w:hyperlink>
      <w:r>
        <w:rPr>
          <w:rFonts w:cs="Times New Roman" w:ascii="Times New Roman" w:hAnsi="Times New Roman"/>
          <w:sz w:val="28"/>
          <w:szCs w:val="28"/>
        </w:rPr>
        <w:t>], Карнеги-холла [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слайд №16</w:t>
        </w:r>
      </w:hyperlink>
      <w:r>
        <w:rPr>
          <w:rFonts w:cs="Times New Roman" w:ascii="Times New Roman" w:hAnsi="Times New Roman"/>
          <w:sz w:val="28"/>
          <w:szCs w:val="28"/>
        </w:rPr>
        <w:t>] и французского театра Мулен Руж [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слайд №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] намного усиливает впечатления от встречи с музыкальным искусств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аня:</w:t>
      </w:r>
      <w:r>
        <w:rPr>
          <w:rFonts w:cs="Times New Roman" w:ascii="Times New Roman" w:hAnsi="Times New Roman"/>
          <w:sz w:val="28"/>
          <w:szCs w:val="28"/>
        </w:rPr>
        <w:t xml:space="preserve"> И что, диплом можно получи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Конеч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атя:</w:t>
      </w:r>
      <w:r>
        <w:rPr>
          <w:rFonts w:cs="Times New Roman" w:ascii="Times New Roman" w:hAnsi="Times New Roman"/>
          <w:sz w:val="28"/>
          <w:szCs w:val="28"/>
        </w:rPr>
        <w:t xml:space="preserve"> Ой, миленькая фея, позволь нам поучиться в такой школе, если у нас будет диплом слушателей, то нотки, с которыми Ваня так нехорошо поступил, наверное, будут к нам добр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А вы, ребята, хотите получить диплом слушателей музы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 Хоти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Тогда вам такое домашнее задание- всем надо выучить правила слушания музы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Приложение №3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выдаёт детям «дипломы слушателе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атя:</w:t>
      </w:r>
      <w:r>
        <w:rPr>
          <w:rFonts w:cs="Times New Roman" w:ascii="Times New Roman" w:hAnsi="Times New Roman"/>
          <w:sz w:val="28"/>
          <w:szCs w:val="28"/>
        </w:rPr>
        <w:t xml:space="preserve"> Ой, ребята, мы совсем забыли, что нотки обиделись, нам надо их найти и попросить прощения. Ах, если бы хоть кто-нибудь подсказал, где найти н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Артем:</w:t>
      </w:r>
      <w:r>
        <w:rPr>
          <w:rFonts w:cs="Times New Roman" w:ascii="Times New Roman" w:hAnsi="Times New Roman"/>
          <w:sz w:val="28"/>
          <w:szCs w:val="28"/>
        </w:rPr>
        <w:t xml:space="preserve"> Не плач, Катя. Я хоть и совершил не красивый поступок, но знаю, из занятий музыкальной школе, что все нотки слушаются своего начальника – Скрипичного ключ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Совершенно верно! Вот к нему и отправляйтесь! (машет волшебной палочкой, и дети попадают в дом Скрипичного ключ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крипичный ключ: </w:t>
      </w:r>
      <w:r>
        <w:rPr>
          <w:rFonts w:cs="Times New Roman" w:ascii="Times New Roman" w:hAnsi="Times New Roman"/>
          <w:sz w:val="28"/>
          <w:szCs w:val="28"/>
        </w:rPr>
        <w:t>Кого это еще принесл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ат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ртем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. Это мы Катя и Арт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крипичный ключ: </w:t>
      </w:r>
      <w:r>
        <w:rPr>
          <w:rFonts w:cs="Times New Roman" w:ascii="Times New Roman" w:hAnsi="Times New Roman"/>
          <w:sz w:val="28"/>
          <w:szCs w:val="28"/>
        </w:rPr>
        <w:t>Ах, так это ты негодный мальчишка обидел мои драгоценные н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Артем:</w:t>
      </w:r>
      <w:r>
        <w:rPr>
          <w:rFonts w:cs="Times New Roman" w:ascii="Times New Roman" w:hAnsi="Times New Roman"/>
          <w:sz w:val="28"/>
          <w:szCs w:val="28"/>
        </w:rPr>
        <w:t xml:space="preserve"> Я не хотел их обидеть, просто порвал ноты из упражнения и уже очень об этом жале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крипичный ключ: </w:t>
      </w:r>
      <w:r>
        <w:rPr>
          <w:rFonts w:cs="Times New Roman" w:ascii="Times New Roman" w:hAnsi="Times New Roman"/>
          <w:sz w:val="28"/>
          <w:szCs w:val="28"/>
        </w:rPr>
        <w:t>Просто порвал ноты!!! Да знаешь ли ты, что все они живут в одном доме и у каждой ноты, есть свое, собственное место [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слайд №18</w:t>
        </w:r>
      </w:hyperlink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крипичный ключ: </w:t>
      </w:r>
      <w:r>
        <w:rPr>
          <w:rFonts w:cs="Times New Roman" w:ascii="Times New Roman" w:hAnsi="Times New Roman"/>
          <w:sz w:val="28"/>
          <w:szCs w:val="28"/>
        </w:rPr>
        <w:t>Это дом ноток. Его называют нотоносец или нотный стан. Ребята, давайте вместе повтор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ти и Скрипичный ключ: </w:t>
      </w:r>
      <w:r>
        <w:rPr>
          <w:rFonts w:cs="Times New Roman" w:ascii="Times New Roman" w:hAnsi="Times New Roman"/>
          <w:sz w:val="28"/>
          <w:szCs w:val="28"/>
        </w:rPr>
        <w:t>Нотный ст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рипичный ключ: Этот нотоносец состоит из 5 линеечек. Ноты могут жить на линейках, межу линейками, над нотоносцем, или под ним. А есть такие нотки, которым не хватает и этого и для них рисуют добавочные линейки. А сами нотки выглядят вот так, [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слайд №19</w:t>
        </w:r>
      </w:hyperlink>
      <w:r>
        <w:rPr>
          <w:rFonts w:cs="Times New Roman" w:ascii="Times New Roman" w:hAnsi="Times New Roman"/>
          <w:sz w:val="28"/>
          <w:szCs w:val="28"/>
        </w:rPr>
        <w:t>] по-разному, в зависимости от своей длительности звучания. И абсолютно у каждой нотки есть свое место на нотоносце и у каждой есть свое имя [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слайд №20</w:t>
        </w:r>
      </w:hyperlink>
      <w:r>
        <w:rPr>
          <w:rFonts w:cs="Times New Roman" w:ascii="Times New Roman" w:hAnsi="Times New Roman"/>
          <w:sz w:val="28"/>
          <w:szCs w:val="28"/>
        </w:rPr>
        <w:t>]. А поются они вот так (Скрипичный ключ поет гамму). Ребята, давайте повторим в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Скрипичный ключ по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ичный ключ: Молодцы ребята, а теперь скажите мне, вы заметили, что на картинке в самом начале нотного стана стоит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крипичный ключ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крипичный ключ: </w:t>
      </w:r>
      <w:r>
        <w:rPr>
          <w:rFonts w:cs="Times New Roman" w:ascii="Times New Roman" w:hAnsi="Times New Roman"/>
          <w:sz w:val="28"/>
          <w:szCs w:val="28"/>
        </w:rPr>
        <w:t>Правильно, а какие вы знаете еще ключ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 двери, ключ подземный (родник), ключ к разгадке ребуса, скрипичны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крипичный ключ: </w:t>
      </w:r>
      <w:r>
        <w:rPr>
          <w:rFonts w:cs="Times New Roman" w:ascii="Times New Roman" w:hAnsi="Times New Roman"/>
          <w:sz w:val="28"/>
          <w:szCs w:val="28"/>
        </w:rPr>
        <w:t>А для чего нужны ключ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тобы что-нибудь откры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крипичный ключ: </w:t>
      </w:r>
      <w:r>
        <w:rPr>
          <w:rFonts w:cs="Times New Roman" w:ascii="Times New Roman" w:hAnsi="Times New Roman"/>
          <w:sz w:val="28"/>
          <w:szCs w:val="28"/>
        </w:rPr>
        <w:t>А что открывает скрипичный ключ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Артем:</w:t>
      </w:r>
      <w:r>
        <w:rPr>
          <w:rFonts w:cs="Times New Roman" w:ascii="Times New Roman" w:hAnsi="Times New Roman"/>
          <w:sz w:val="28"/>
          <w:szCs w:val="28"/>
        </w:rPr>
        <w:t xml:space="preserve"> Кажется, я понял! Скрипичный ключ открывает путь к му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фе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Совершенно верно и мы отправимся туда прямо сей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крипичный ключ: </w:t>
      </w:r>
      <w:r>
        <w:rPr>
          <w:rFonts w:cs="Times New Roman" w:ascii="Times New Roman" w:hAnsi="Times New Roman"/>
          <w:sz w:val="28"/>
          <w:szCs w:val="28"/>
        </w:rPr>
        <w:t>Подожди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Что случило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крипичный ключ:</w:t>
      </w:r>
      <w:r>
        <w:rPr>
          <w:rFonts w:cs="Times New Roman" w:ascii="Times New Roman" w:hAnsi="Times New Roman"/>
          <w:sz w:val="28"/>
          <w:szCs w:val="28"/>
        </w:rPr>
        <w:t xml:space="preserve"> Ведь Артем так и не попросил прощения у ноток, а без них не будет музы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атя:</w:t>
      </w:r>
      <w:r>
        <w:rPr>
          <w:rFonts w:cs="Times New Roman" w:ascii="Times New Roman" w:hAnsi="Times New Roman"/>
          <w:sz w:val="28"/>
          <w:szCs w:val="28"/>
        </w:rPr>
        <w:t xml:space="preserve"> Артем, проси прощ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Артем:</w:t>
      </w:r>
      <w:r>
        <w:rPr>
          <w:rFonts w:cs="Times New Roman" w:ascii="Times New Roman" w:hAnsi="Times New Roman"/>
          <w:sz w:val="28"/>
          <w:szCs w:val="28"/>
        </w:rPr>
        <w:t xml:space="preserve"> Да не надо меня упрашивать, я уже и сам понял, что поступил очень плохо. Дорогие нотки, простите меня, пожалуйста! (Тишин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атя:</w:t>
      </w:r>
      <w:r>
        <w:rPr>
          <w:rFonts w:cs="Times New Roman" w:ascii="Times New Roman" w:hAnsi="Times New Roman"/>
          <w:sz w:val="28"/>
          <w:szCs w:val="28"/>
        </w:rPr>
        <w:t xml:space="preserve"> Наверное, ноты не хотят его прощать. Ребята, давайте вместе попрос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жалуйста! Пожалуйста! Пожалуйст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звучала музыка Сен-Санс «Лебедь». [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слайды №№21, 22, 23, 24</w:t>
        </w:r>
      </w:hyperlink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(тихо) Ребята, а вы не забывайте, что у вас дипломы слушателей музыки, и вы знаете, как надо себя ве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крипичный ключ:</w:t>
      </w:r>
      <w:r>
        <w:rPr>
          <w:rFonts w:cs="Times New Roman" w:ascii="Times New Roman" w:hAnsi="Times New Roman"/>
          <w:sz w:val="28"/>
          <w:szCs w:val="28"/>
        </w:rPr>
        <w:t xml:space="preserve"> Ну вот, мы и выполнили свою мисс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Звуки – нотки больше не сердятся на Артема. Все стало на свои ме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атя:</w:t>
      </w:r>
      <w:r>
        <w:rPr>
          <w:rFonts w:cs="Times New Roman" w:ascii="Times New Roman" w:hAnsi="Times New Roman"/>
          <w:sz w:val="28"/>
          <w:szCs w:val="28"/>
        </w:rPr>
        <w:t xml:space="preserve"> А мы с ребятами узнали много интересного. Ребята, о чем мы узн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 звуках шумовых и музыкальных, о композиторах, исполнителях, слушателях, получили дипломы слушателей, узнали, как выглядят ноты, где они живут. Познакомились со скрипичным ключ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я и Скрипичный ключ: </w:t>
      </w:r>
      <w:r>
        <w:rPr>
          <w:rFonts w:cs="Times New Roman" w:ascii="Times New Roman" w:hAnsi="Times New Roman"/>
          <w:sz w:val="28"/>
          <w:szCs w:val="28"/>
        </w:rPr>
        <w:t>И нам пора назад в свою страну. До свидания ребят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ам понравился сегодняшний уро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, понравил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Тогда мы встретимся с вами на следующем уроке. До сви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5535/prill1.ppt" TargetMode="External"/><Relationship Id="rId3" Type="http://schemas.openxmlformats.org/officeDocument/2006/relationships/hyperlink" Target="http://festival.1september.ru/articles/505535/prill2.doc" TargetMode="External"/><Relationship Id="rId4" Type="http://schemas.openxmlformats.org/officeDocument/2006/relationships/hyperlink" Target="http://festival.1september.ru/articles/505535/prill1.ppt" TargetMode="External"/><Relationship Id="rId5" Type="http://schemas.openxmlformats.org/officeDocument/2006/relationships/hyperlink" Target="http://festival.1september.ru/articles/505535/prill1.ppt" TargetMode="External"/><Relationship Id="rId6" Type="http://schemas.openxmlformats.org/officeDocument/2006/relationships/hyperlink" Target="http://festival.1september.ru/articles/505535/prill1.ppt" TargetMode="External"/><Relationship Id="rId7" Type="http://schemas.openxmlformats.org/officeDocument/2006/relationships/hyperlink" Target="http://festival.1september.ru/articles/505535/prill1.ppt" TargetMode="External"/><Relationship Id="rId8" Type="http://schemas.openxmlformats.org/officeDocument/2006/relationships/hyperlink" Target="http://festival.1september.ru/articles/505535/prill1.ppt" TargetMode="External"/><Relationship Id="rId9" Type="http://schemas.openxmlformats.org/officeDocument/2006/relationships/hyperlink" Target="http://festival.1september.ru/articles/505535/prill1.ppt" TargetMode="External"/><Relationship Id="rId10" Type="http://schemas.openxmlformats.org/officeDocument/2006/relationships/hyperlink" Target="http://festival.1september.ru/articles/505535/prill1.ppt" TargetMode="External"/><Relationship Id="rId11" Type="http://schemas.openxmlformats.org/officeDocument/2006/relationships/hyperlink" Target="http://festival.1september.ru/articles/505535/prill1.ppt" TargetMode="External"/><Relationship Id="rId12" Type="http://schemas.openxmlformats.org/officeDocument/2006/relationships/hyperlink" Target="http://festival.1september.ru/articles/505535/prill1.ppt" TargetMode="External"/><Relationship Id="rId13" Type="http://schemas.openxmlformats.org/officeDocument/2006/relationships/hyperlink" Target="http://festival.1september.ru/articles/505535/prill1.ppt" TargetMode="External"/><Relationship Id="rId14" Type="http://schemas.openxmlformats.org/officeDocument/2006/relationships/hyperlink" Target="http://festival.1september.ru/articles/505535/prill1.ppt" TargetMode="External"/><Relationship Id="rId15" Type="http://schemas.openxmlformats.org/officeDocument/2006/relationships/hyperlink" Target="http://festival.1september.ru/articles/505535/prill1.ppt" TargetMode="External"/><Relationship Id="rId16" Type="http://schemas.openxmlformats.org/officeDocument/2006/relationships/hyperlink" Target="http://festival.1september.ru/articles/505535/prill1.ppt" TargetMode="External"/><Relationship Id="rId17" Type="http://schemas.openxmlformats.org/officeDocument/2006/relationships/hyperlink" Target="http://festival.1september.ru/articles/505535/prill1.ppt" TargetMode="External"/><Relationship Id="rId18" Type="http://schemas.openxmlformats.org/officeDocument/2006/relationships/hyperlink" Target="http://festival.1september.ru/articles/505535/prill3.doc" TargetMode="External"/><Relationship Id="rId19" Type="http://schemas.openxmlformats.org/officeDocument/2006/relationships/hyperlink" Target="http://festival.1september.ru/articles/505535/prill1.ppt" TargetMode="External"/><Relationship Id="rId20" Type="http://schemas.openxmlformats.org/officeDocument/2006/relationships/hyperlink" Target="http://festival.1september.ru/articles/505535/prill1.ppt" TargetMode="External"/><Relationship Id="rId21" Type="http://schemas.openxmlformats.org/officeDocument/2006/relationships/hyperlink" Target="http://festival.1september.ru/articles/505535/prill1.ppt" TargetMode="External"/><Relationship Id="rId22" Type="http://schemas.openxmlformats.org/officeDocument/2006/relationships/hyperlink" Target="http://festival.1september.ru/articles/505535/prill1.ppt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47:00Z</dcterms:created>
  <dc:creator>Admin</dc:creator>
  <dc:description/>
  <cp:keywords/>
  <dc:language>en-US</dc:language>
  <cp:lastModifiedBy>Лилия</cp:lastModifiedBy>
  <cp:lastPrinted>2010-06-04T10:08:00Z</cp:lastPrinted>
  <dcterms:modified xsi:type="dcterms:W3CDTF">2012-04-02T09:19:00Z</dcterms:modified>
  <cp:revision>9</cp:revision>
  <dc:subject/>
  <dc:title/>
</cp:coreProperties>
</file>