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ация познавательной деятельности обучающихся на уроках  русского языка и литературы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Методическая тема над которой я работаю взята мной не случайно. Она перекликается с темой школы «Развитие профессиональной компетентности педагога в современных условиях», а также с проблемой школы «Компетентностно-деятельностный подход как средство развития школы и саморазвития личности», с целями и задачами нашего образовательного учрежд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вою задачу как учителя я вижу в том, чтобы помочь учащимся в приобретении знаний о развитии русской литературы, выработать у них умения и навыки, позволяющие высказывать свою точку зрения на те проблемы, которые поднимают авторы произведения, ценить и чувствовать красоту, без чего невозможен путь личности к духовному совершенству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сновополагающими принципами моей педагогической системы являют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уманизация образова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чностный подход в обучен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дагогика сотрудничест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ых и творческих способностей;</w:t>
      </w:r>
    </w:p>
    <w:p>
      <w:pPr>
        <w:pStyle w:val="Normal"/>
        <w:ind w:firstLine="360"/>
        <w:rPr/>
      </w:pPr>
      <w:r>
        <w:rPr>
          <w:sz w:val="32"/>
          <w:szCs w:val="32"/>
        </w:rPr>
        <w:t>Ведущая педагогическая идея моего опыта – это учение без принуждения, основанная на достижении успеха на переживании радости познания, на подлинном интересе, идея саморазвития личности, ведущей роли внутренних источников в становлении человека. Чтобы воплотить мою идею в жизнь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недрение новых педагогических технологий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создание на уроках благоприятной атмосферы для работы, сопереживание, соучаст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стоянный творческий поиск методов форм и приемов которые будут увлекать учащихся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акопление собственного опыта работы и изучение опыта колл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Каждый урок должен быть результативным, и достичь этого можно только при условии, если привить обучающимся стремление к активной творческой деятельности.</w:t>
      </w:r>
    </w:p>
    <w:p>
      <w:pPr>
        <w:pStyle w:val="Normal"/>
        <w:rPr/>
      </w:pPr>
      <w:r>
        <w:rPr>
          <w:sz w:val="32"/>
          <w:szCs w:val="32"/>
        </w:rPr>
        <w:tab/>
        <w:t>Активизация учебно-познавательной деятельности обеспечивается включением в учебный процесс различных видов деятельности, из которых каждый по-своему развивает интеллектуально-логические, эмоционально-волевые процессы обучающихся, способствует интенсивности познавательных усилий и творческих устремлений.</w:t>
      </w:r>
    </w:p>
    <w:p>
      <w:pPr>
        <w:pStyle w:val="Normal"/>
        <w:rPr/>
      </w:pPr>
      <w:r>
        <w:rPr>
          <w:sz w:val="32"/>
          <w:szCs w:val="32"/>
        </w:rPr>
        <w:tab/>
        <w:t>Несколько лет назад я заинтересовалась нестандартными формами проведения уроков и решила их использовать на своих занятиях. Такие формы уроков обнаруживают не только высокую результативность в плане знаний и умений школьников, но и явные развивающие возможности. У учащихся развивается не только речь и связанные с ней интеллектуальные способности, но и такие функции, как внимание, воображение и самые разные виды памяти, без которых невозможно полноценное формирование ни устной, ни письменной речи.</w:t>
      </w:r>
    </w:p>
    <w:p>
      <w:pPr>
        <w:pStyle w:val="Normal"/>
        <w:rPr/>
      </w:pPr>
      <w:r>
        <w:rPr>
          <w:sz w:val="32"/>
          <w:szCs w:val="32"/>
        </w:rPr>
        <w:tab/>
        <w:t>Психолого-педагогическим фундаментом этих технологий стал сплав идей психологов школы Л.С. Выготского, представленных помимо его работ, работами А.Н. Леонтьева, Н.Я.Гальперина, В.В.Давыдова, Д.Б.Эльконина, Л.В. Занкова, а также психолингвистов, психофизиологов и педагогов, давших этим идеям жизнь в новых технологиях обучения в школе.</w:t>
      </w:r>
    </w:p>
    <w:p>
      <w:pPr>
        <w:pStyle w:val="Normal"/>
        <w:rPr/>
      </w:pPr>
      <w:r>
        <w:rPr>
          <w:sz w:val="32"/>
          <w:szCs w:val="32"/>
        </w:rPr>
        <w:tab/>
        <w:t>В последние годы многие из них воплощались такие важнейшие педагогические идеи, как проблемное обучение и активизация познавательности обучающихся, развитие их творческой активности и самостоятельности, мотивация обучения, взаимосвязь методов обучения и воспитания, идея сотрудничества педагогов и школьников на основе взаимного уважения и доверия.</w:t>
      </w:r>
    </w:p>
    <w:p>
      <w:pPr>
        <w:pStyle w:val="Normal"/>
        <w:rPr/>
      </w:pPr>
      <w:r>
        <w:rPr>
          <w:sz w:val="32"/>
          <w:szCs w:val="32"/>
        </w:rPr>
        <w:tab/>
        <w:t>Для меня лично важнейшим приемом активизации познавательной деятельности обучающихся на уроках литературы и русского языка является разнообразие жанров уроков, так называемых нестандартных форм проведения. В практике своей работы я активно использую такие формы урока, как уроки-суды, уроки-соревнования, уроки-конкурсы, урок-игра, уроки-путешествия, уроки-концерты. Уроки-семинары, уроки-диспуты.</w:t>
      </w:r>
    </w:p>
    <w:p>
      <w:pPr>
        <w:pStyle w:val="Normal"/>
        <w:rPr/>
      </w:pPr>
      <w:r>
        <w:rPr>
          <w:sz w:val="32"/>
          <w:szCs w:val="32"/>
        </w:rPr>
        <w:tab/>
        <w:t>Характерной особенностью этих уроков является их оригинальность по замыслу, структуре, сюжету.</w:t>
      </w:r>
    </w:p>
    <w:p>
      <w:pPr>
        <w:pStyle w:val="Normal"/>
        <w:rPr/>
      </w:pPr>
      <w:r>
        <w:rPr>
          <w:sz w:val="32"/>
          <w:szCs w:val="32"/>
        </w:rPr>
        <w:tab/>
        <w:t>Обучающиеся постигают «заповеди» великих писателей, на уроке делают выводы  отвечают на вопрос: «Как часто эти найденные строки таят для нас бесценные уроки?» Таким образом, за год накопится немало «жизненных правил» и на последнем уроке литературы ученики отвечают на вопросы: «Какие темы вам запомнились больше всего и почему? Какое произведение поразило вас и чем? Какие жизненные заповеди стали и вашими заповедями?» По их ответам я оцениваю свою работу и порой радуюсь, что смогла заронить искорку любви в их душ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Я искренне верю, что человек, любящий поэзию понимающий её, умеет дарить любовь другим людям. Поэтому приобщить детей к стихам стало моей очередной задачей. Для этого я ввела на уроках литературы лирическую пятиминутку. В чем она заключается? Всегда находится желающий проведение этой работы на себя. Дома он учит наизусть понравившееся ему стихотворение. Перед уроком на перемене заранее записывает автора и название стихотворения на доске, и выписывает строчки, которые считает ключевыми. Урок начинается с его выступления, притом он не только рассказывает стихи, но и обосновывает свой выбор. Остальные ребята записывают лирическую пятиминутку себе в тетрадь, и подходящие строчки в дальнейшем могут использовать в качестве эпиграфа к какому-либо сочинению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Другой формой работы является игра. Это эффективное средство воспитания познавательных интересов и активизации деятельности обучающихся. Игра стимулирует умственную деятельность обучающихся, развивает внимание и познавательный интерес к предмету. Игра – один из приемов преодоления пассивности учеников. На своих уроках я часто использую игру, особенно в 7 классе. Это соревнование двух кораблей, «Поле чудес», «Угадай произведение», игра «Эруд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громную роль на уроке играет общая эмоциональная атмосфера, свободная от авторитарности, и эмоциональность и организация творческих работ обучающихся – всё это способствует эмоциональной открытости, и развитию познавательной и творческой активности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01:00Z</dcterms:created>
  <dc:creator>Айжан</dc:creator>
  <dc:description/>
  <cp:keywords/>
  <dc:language>en-US</dc:language>
  <cp:lastModifiedBy>Айжан</cp:lastModifiedBy>
  <dcterms:modified xsi:type="dcterms:W3CDTF">2012-03-04T19:01:00Z</dcterms:modified>
  <cp:revision>2</cp:revision>
  <dc:subject/>
  <dc:title>Активизация познавательной деятельности обучающихся на уроках  русского языка и литературы</dc:title>
</cp:coreProperties>
</file>