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зентация «Конфликты в обществе»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arod.ru/disk/60250621001.b30eb9d73d2e4cee93f016ba7f09ff0e/%D0%9A%D0%BE%D0%BD%D1%84%D0%BB%D0%B8%D0%BA%D1%82%D1%8B%20%D0%B2%20%D0%BE%D0%B1%D1%89%D0%B5%D1%81%D1%82%D0%B2%D0%B5.ppt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60250621001.b30eb9d73d2e4cee93f016ba7f09ff0e/&#1050;&#1086;&#1085;&#1092;&#1083;&#1080;&#1082;&#1090;&#1099; &#1074; &#1086;&#1073;&#1097;&#1077;&#1089;&#1090;&#1074;&#1077;.pp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55:00Z</dcterms:created>
  <dc:creator>Admin</dc:creator>
  <dc:description/>
  <cp:keywords/>
  <dc:language>en-US</dc:language>
  <cp:lastModifiedBy>Admin</cp:lastModifiedBy>
  <dcterms:modified xsi:type="dcterms:W3CDTF">2012-08-30T19:57:00Z</dcterms:modified>
  <cp:revision>1</cp:revision>
  <dc:subject/>
  <dc:title/>
</cp:coreProperties>
</file>