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-ориентированное образование в процессе обучения игры на фортепиан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Learner-centered approach education in the process of teaching piano playing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анова Ю. П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7, г. Красноярск, Красноярский край, Россия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banova Y. P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nicipal Education Agency. Gymnasium №7. Krasnoyarsk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статье рассмотрены некоторые моменты личностно-ориентированной модели образования в процессе освоения музыкального искусства как фактора формирования успешной личности, владеющей ключевыми компетентностями современн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considers some aspects of a learner-centered approach model of education in the process of musical art mastery as a factor of a successful personality possessing key competencies of a modern person formation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разование – это процесс овладения и присвоения человеком музыкальной культуры своего народа и человечества, один из важнейших способов развития и формирования целостной личности, ее духовности, творческой индивидуальности, интеллектуального и эмоционального богат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воспитания и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м плане основные тенденции совершенствования образовательных технологий характеризуются переход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риентации на усредненного ученика к дифференцированным и индивидуальным программам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внешней мотивации учения к внутренней нравственно – волевой регуля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прерывный процесс развития образования побуждает меня к поиску новых вариантов в  решении проблем воспитания детей с позиции культуры. Музыкальная культура теснейшим образом связана с общим культурным наследием и прогрессивным развития челове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музыкального образования станов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заимодействия ученика и учителя, атмосферы доверия и открыт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бразовательной среды для возникновения мотивации учащихся к сознательному восприятию образцов музыкальн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эмоционального отношения к музыке на основе ее вос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сознанного отношения к музы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 – практической компетентности, подразумевающей овладение основными навыками и средствами музыкальной выразительности в процессе исполнения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педагогических технологий в проведении занятий разного типа, направленных на развитие личности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пециальных заданий и технологий для формирования у учащихся способностей и умений видеть и осознавать через явления культуры целостную картину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</w:t>
      </w:r>
      <w:r>
        <w:rPr>
          <w:b/>
          <w:sz w:val="28"/>
          <w:szCs w:val="28"/>
        </w:rPr>
        <w:t xml:space="preserve">моя педагогическая деятельность строится на основе гуманистического подхода, </w:t>
      </w:r>
      <w:r>
        <w:rPr>
          <w:sz w:val="28"/>
          <w:szCs w:val="28"/>
        </w:rPr>
        <w:t>который признает ценность человека как личности, его право на свободу, счастье, развитие и проявление свои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я предоставляю каждому ученику возможность создания собственной образовательной траектории освоения музыкального искусства. Опираясь на индивидуальные качества и способности, ученик выстраивает свой образовательный путь. При этом развивается не только ученик, но и программа его образования, которая составляется и корректируется в ходе деятельности самого ученика. Ученик оказывается субъектом, конструктором своего образования, полноправным источником и организатором своих знаний.  </w:t>
      </w:r>
      <w:r>
        <w:rPr>
          <w:b/>
          <w:sz w:val="28"/>
          <w:szCs w:val="28"/>
        </w:rPr>
        <w:t>Моя педагогическая деятельность основана на позиции личностно – ориентированной модели образования (ЛОМО).</w:t>
      </w:r>
      <w:r>
        <w:rPr>
          <w:sz w:val="28"/>
          <w:szCs w:val="28"/>
        </w:rPr>
        <w:t xml:space="preserve">  Дети на занятиях могут находиться в разных исполнительских позици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позиция – « исполнитель думающий 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исполнителя в этой позиции определяется двумя задачами. Первая – понимать произведение так, как понимал его композитор, увидеть его «глазами» автора. Вторая задача – выработать свою точку зрения, согласиться с автором или поспори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позиция – « исполнитель – критик 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сполнителем музыкального произведения невозможно без оценки. Исполнитель учится строить свои суждения о музыкальном произведении, характеризуя его форму и структуру, средства музыкальной выразительности, замысел автора. Часто позиция «исполнителя» сливается с позицией «критика». Работа «критика» нередко становится преобладающей, особенно в ситуациях непонимания, которые возникают в любом диал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я позиция – « исполнитель – композитор 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 является главным условием развития исполнителя. Собственный «композиторский» опыт обогащает исполнителя, заставляет внимательнее вслушиваться в музыкальные произведения, раскрывать авторские замыслы и секреты, заставляет работать в новой позиции «исполнителя – теоретика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позиция – «исполнитель – теоретик 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я свои творческие работы, ученики опираются на теоретические сведения, полученные в процессе музыкально-исследовательской деятельности. Они понимают, что жанры музыкальных произведений строятся по определенным законам. Но теоретические знания вводятся не традиционным методом, не сообщаются в готовом виде, а добываются учениками в процессе учебного диалога, в процессе исполнения, слушания, понимания и работы над музыкально-художественным материалом индивидуально, в парах,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ших занятий могут возникнуть различные виды диалогового общ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 эмоционального уди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 – размыш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 точек з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 – иссле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 – понятия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работа детей в позиции «исполнитель думающий»: любое музыкальное произведение для начинающего исполнителя воспринимается как огромная бездна звуков. И чтобы понять музыкальное произведение, ребенок полностью включается в сложную психическую деятельность, так как надо перевести эти звуки в условную музыкальную «картину мира», созданную композитором. А затем необходимо включить в работу свое понимание авторского замысла. И начинается творческий процесс мыслительной деятельности. Исполнитель как будто сам превращается в композитора, становится «соавтором» изучаемого музыкального произведения. Каждый исполнитель вступает в диалог с автором через музыкальное произведение и начинает работать по модел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зитор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ab/>
        <w:t xml:space="preserve"> Музыкальное произведение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ab/>
        <w:t xml:space="preserve"> Исполнител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ной образовательно-воспитательного процес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ий учебный пла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творческих и продуктивных задан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мыслов и целей познавательн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следуют в логике возрастающей креативности, расширяют зону ближайшего, перспективного развития для всех уче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лассно-урочной системы: индивидуальные зан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й состав групп для занятий (7-10 чел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ые группы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собственной образовательной траекто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ации метода заключаются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целевой ориентации дет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характере взаимодействия педагога и ученика, их позиции в ходе воспитательно-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енциальных возможностей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моих учеников в преобразовании мир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в социальных проект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учащихся на уровень выступлений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значимых конкурсов и фестива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интеллектуальных иг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бедилась, что дети глубоко чувствуют и эмоционально переживают авторский замысел, способны оценить прекрасное и осудить негативное; они смеются и грустят, сочувствуют и негодуют, удивляются и переживают услышанное. Их внутренний мир полон эмоций. Это помогает мне глубже понять и раскрыть детские души, пробудить их фантазию, обогатить эмоционально-чувственную сферу каждого ребенка. Создание условий, при которых осуществляется музыкальное воспитание школьников через создание образовательного пространства, где будут использованы различные формы, методы работы с детьми будет способствовать формированию личности, владеющей ключевыми компетентностями современного чело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улава М.Н. Гуманизация образования: направления и перспективы. // Педагогика. М.: 1996.  №4., с. 23-27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Б. Субъект деятельности в проблематике творчества // вопросы психологии. – 1999. - №2., с. 35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онцепция одаренности. – М.: ИЧП «Изд-во Магистр», 1998. – с. 96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Шиянов Е.Н., Котова И.Б. Развитие личности в обучении. М.: ACADEMA, 1999. – с. 28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1</dc:creator>
  <dc:description/>
  <cp:keywords/>
  <dc:language>en-US</dc:language>
  <cp:lastModifiedBy>1</cp:lastModifiedBy>
  <dcterms:modified xsi:type="dcterms:W3CDTF">2011-04-11T14:37:00Z</dcterms:modified>
  <cp:revision>6</cp:revision>
  <dc:subject/>
  <dc:title>«Личностно-ориентированное образование в процессе обучения игры на фортепиано»</dc:title>
</cp:coreProperties>
</file>