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>Календарно-тематическое планирование 5 класс</w:t>
      </w:r>
    </w:p>
    <w:tbl>
      <w:tblPr>
        <w:tblW w:w="156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5"/>
        <w:gridCol w:w="3780"/>
        <w:gridCol w:w="1440"/>
        <w:gridCol w:w="3240"/>
        <w:gridCol w:w="1440"/>
        <w:gridCol w:w="1440"/>
        <w:gridCol w:w="1260"/>
        <w:gridCol w:w="1310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в рамках ЕГЭ по данной теме, раздел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водное заняти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«Общество и природ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аук общепринятая человечеством. Взаимосвязь природы и человеческого общества. Общие задачи и особенности курса обществознания 5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бесе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аздел Ι.  Развитие обществ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Глава 1. Человек и человечеств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челов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 изобретения оказавшие влияние на выживание и развитие человека. Роль технического и социального прогресса в жизни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Происхождение челове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еловека и общества в условиях Ур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жители в нашем крае. Основные занятия первобытных людей. Археологические памятники на территории рег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путешествие во врем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прогр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ускорения прогресса. Последствия прогресса  для жизни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лит-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изменен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изического развития человека. Закономерности физического развития. Характеристика возрастов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защита проектов «Будущее челов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как сумма поко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роста населения на Земле. Понятие «человечество». Характеристика поколения как части человечества. Причины конфликта поколений. Роль культурной памяти и культурного наследия в жизни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ый муз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е вещ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как свидетели прошлого и показатели настоящего. Вещи в нашем доме. Понятие вещей. Роль вещей в различные эпохи в разных стра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человеч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вопросам происхождения и развития человека. Сопоставление развития человеческого общества с ускорением прогресса. Анализ возрастных особенностей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и практически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, 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 Исторические ступени развития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упень: охота и собира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характеристика внешнего облика и образа жизни первых людей. Основные занятия: охота и собиратель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упень: огородничество. Третья - скотоводство и земледел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овых ступеней развития человечества. Последствия перехода к земледелию и скотовод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и иллюстрац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ранних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обществе приведшие к созданию первых государств. Механизм функционирования государства, его признаки. Роль законов в жизни первых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схем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временного общества. Положительные и отрицательные черты современного общества. Роль технического прогресса в развитии человеческ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рове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о схемами и иллюстрац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рай, мой город в современном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явления в общественном развитии нашего края.  Экологические проблемы реги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тупеньки развития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 знаний учащихся по теме. Характеристика первых ступеней. Анализ причин возникновения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Раздел ΙΙΙ Ребенок в обществ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т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ира детства. Отличия взрослых от детей. Анализ трёх стадий детства. Место ребёнка в 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Стадии детств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зрослых к де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детству в разные периоды истории. Отношение к детству в современном обществе. Сущность государственной политики по отношению к дет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«Декларация прав ребён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анализ обязанностей родителей. Понятие воспитание. Воспитание духовности – специфическая черта человеческого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литерату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емьи и родителей на ребёнка. Характеристика возможных типов атмосферы в семье. Личный пример родителей – главная роль в воспитательном проце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одительского контроля и руко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воспитания и контроля. Роль ответственности и самостоятельности для формирования здоровой семейной атмосф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 и схем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сники и ро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ияния на подростка ровесников 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индивидуальным карточ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одителей на самооценку подро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амооценки для подростка. Причины высокой  и низкой самооценки.  Характеристика отношений между родителями и детьми. Причины конфликтов и способы их раз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ёнок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тносительно взаимоотношений с родителями. Психологические основы непонимания в семье. Пути решения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по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зад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Глава ΙV. Ребенок в школ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кольного обу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школы в разные исторические эпохи. Роль и методы обучения, их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 в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шк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временной школы. Проблема появления хороших и плохих оц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и схем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школа моего района, 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школьного образования в нашем крае.  Система образовательных учреждений в нашем крае. История наше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в школе. Причины их появления. Анализ отношения семьи в школьным проблемам. Последствия нерешённых проблем. Пути решения проб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ворческого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и схем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и ровес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нятия «дружба» в разные исторические времена. Роль дружбы на разных этапах жизни человека. Разновидности дружбы и её особенности в подростков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материал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и и современн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товарищи», « современники». Характеристика и анализ отношения к друзьям, товарищам и современникам. Отличие в понимании дружбы со стороны мальчиков и дево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енок в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Ребёнок в школе». На практике отработать способы решения конфликтных ситуаций в школе и среди др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ствознание в 5 клас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знания учеников по курсу обществознания за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исьменный 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уальным карточк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6 класс.</w:t>
      </w:r>
    </w:p>
    <w:tbl>
      <w:tblPr>
        <w:tblW w:w="161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1"/>
        <w:gridCol w:w="2505"/>
        <w:gridCol w:w="882"/>
        <w:gridCol w:w="3745"/>
        <w:gridCol w:w="1941"/>
        <w:gridCol w:w="1350"/>
        <w:gridCol w:w="1469"/>
        <w:gridCol w:w="1247"/>
        <w:gridCol w:w="1297"/>
      </w:tblGrid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в рамках ЕГЭ по данной теме, разде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урса «Обществознание» в 6 классе. Понятие общества в разные исторические эпох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. Сущность и структура общ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развития общества. Основные сферы общества – экономическая, политическая, духовная и социальная. Роль общества в жизни человека и человека в жизни обще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сообщ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 Экономическая сф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 и бизнес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её роль в жизни общества. Стадии развития капитализма. Организация бизнеса. Экономика – фундамент общества. Основная сфера общественной жизн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Экономика и бизнес в регионе Южного Ур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ки и бизнеса в нашем крае. Перспективы экономического разви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зможности современных подростков в экономической сфе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«Где подросток может заработать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еятельность подрос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молодёжная экономика» и «карманные деньги». Знания и умения необходимые подросткам в экономик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детей в разные эпох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навыки и необходимость их передачи. Трудовые умения и навыки у детей в разные исторические эпохи.  Детство – время становления трудовых навык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семья с точки зрения зако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руду в современном обществе.  Особенности труда несовершеннолетних. Семья как часть современного общества. Труд - фактор определяющий благосостояние семь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беседа, ролевая иг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зад.4 стр 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 подготовится к обобщающему урок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сфе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знания учащихся по теме экономическая сфе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решение ситуативных зада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за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тем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Ι. Политико-правовая сф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осударство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возникновения государства. Определение понятия «государство», его устройство. Формы государственного правления. Признаки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его гражда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гражданин» и «гражданство». Закон «О гражданстве». Отличительные черты Российского государства. Гражданство – гарантия защиты гражданина, его прав и свобод государств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индивиду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р/т зад.1 стр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стра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конституции РФ. Государственное устройство РФ. Принципы конституционного строя. Исторические условия становления конституционализма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оверка письменн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актические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д. сообщений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Наш край как субъект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гиона. Состав УФО. Основы системы законодательства в нашем кра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зад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зучение нового матери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ать в тетради символику области и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равопоряд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истема РФ. Исторические условия возникновения права. Основные правовые нормы. Теории происхождения пр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а рассказа А.П.Чехова «Злоумышлен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защититься от несправедливости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возникновения судебной системы. Основные виды судов в РФ. Восстановление и защита нарушенных прав в суд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итуцией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лужбе чело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феры жизни общества регулируемые правовыми нормами. Роль права в жизни общества, человека и государ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го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 зад. 5 стр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тико-правовая сфе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 обобщить знания учащихся по теме «Политико-правовая сфе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Игра «Равные прав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V. Духовная сф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нигопечатания в развитии образов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возникновения книгопечатания. Основные особенности книгопечатания в разные исторические эпохи. Роль книгопечатания в развитии мировой 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экскурсия в сельскую библиоте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цивилиза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возникновения цивилизации. Основные признаки цивилизации. Основные типы цивилизаций и их взаимодейств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Мировые цивилизац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позна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развития науки. Основные отрасли научного знания. Особенности научных методов. Роль науки и познания в жизни человека и обще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а худ.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стр.35 (р/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право. Добро и зл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условия развития моральных и правовых норм в обществе. Основные моральные нормы жизни общества. Взаимодействие правовых и моральных нор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асен Л.Н. Толстого «Муравей и голубка» «Лиса и журавл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вопросы и задания к параграф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деал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деал». Эволюция идеалов в различные исторические эпохи. Роль идеала в жизни человека и обще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 во времен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вопросы к параграфу устн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ценности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ценность». Основные ценности современного общества. Роль ценностей в жизни общества и челове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 – р/т 2,3 стр.40-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сочинение «Ценности современного Российского  обще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ая сфера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и закрепить знания учащихся по теме «Духовная сфе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тест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. Город и село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ор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условия развития городов. Основные особенности городской жизни. Город как среда обитания челове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урбанизац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урбанизация». Основные достоинства и проблемы городской жизни. Специфика жизни в современных мега полисах ми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из р/т № 1,3 стр4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ьской жизни. Особенности жизни людей в селе и городе. Причины миграции населения из села в город в современном обществ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Анализ художественных произве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составить летопись родного се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 отчуждение людей и влияние быстрых переме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факторы обусловливающие психологические проблемы жизни человека в городе. Возможности преодоления негативных факторов городской жизн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а «Незнайка на лун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Ι. Мой дом, мое жилищ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ространстве мы обита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остранство и его структура. Понятия «общественная территория», «домашняя территория», роль личного пространства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го зад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 зад.1 стр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котором мы жив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условия развития жилища человека. Основные особенности современного жилища. Дом как среда обитания человека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задание «Составить паспорт своего дом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сосед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человека и его окружения. Правила организации отношений между соседями. Основные уровни знакомства. Соседство и его ви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составить рассказ о соседств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жи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район проживания». Структура района прожив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вопросы к параграфу уст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айон проживания. Мой город. Моё сел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характера жителей нашего края. Традиции и обычаи коренных ж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летописи родного сел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щита рефе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етопис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и дачная жизн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условия развития дачного отдыха. Основные особенности современного отдыха на даче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. произ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рабочей тетрад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бщест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знания учеников по курсу обществознания за 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, тест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7 класс.</w:t>
      </w:r>
    </w:p>
    <w:tbl>
      <w:tblPr>
        <w:tblW w:w="159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181"/>
        <w:gridCol w:w="717"/>
        <w:gridCol w:w="3978"/>
        <w:gridCol w:w="2168"/>
        <w:gridCol w:w="1307"/>
        <w:gridCol w:w="2027"/>
        <w:gridCol w:w="186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урса «Обществознание» в 7  классе. Понятие подросткового и переход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 определения в тетра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. Личность подрост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возра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раста. Особенности подросткового периода. Система ценностей подростка. Место подростка в обществе в различные исторические эпох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трудности подросткового возра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росткового возраста. Формирование отношений со сверстниками. Подготовка к выполнению социальных ролей взрослого челове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дискусс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зрослы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ение. Вхождение в мир взрослых. возраст контрастов. Подростковый оптимизм и пессимизм, альтруизм и эгоизм. Особенности воспитания подрост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й работы, индивиду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понят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у подрост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в школьном возрасте. Неравномерность развития подростков. Подростковые комплексы и пути их преод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школьным врач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 вопросы и задания к параграфу</w:t>
            </w:r>
          </w:p>
        </w:tc>
      </w:tr>
      <w:tr>
        <w:trPr>
          <w:trHeight w:val="1208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й портрет личности: темперамент и характ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чности. Основные характеристики личности. Темперамент, характер, способности. Стресс, причины его возникновения у подрост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школьным психолог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</w:tr>
      <w:tr>
        <w:trPr>
          <w:trHeight w:val="1208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понят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вопросы и задания к параграф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лич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щие психической жизни человека: ум, воля, чувства. Низкая и высокая самооценка, их причины и последствия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задания к параграфу</w:t>
            </w:r>
          </w:p>
        </w:tc>
      </w:tr>
      <w:tr>
        <w:trPr>
          <w:trHeight w:val="1102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аяся лич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ичности в истории. Одаренные личности в истории. Факторы влияющие на развитие выдающейся лич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 в истор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,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и его ка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и его роль в обществе. Основные элементы лидерства. Лидер в подростковой среде. Лидерство как совокупность особых качеств лич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групповая рабо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, решение ситуативны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практикум зад 2 стр. 61 письме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ь подрост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тановления личности, Великой личности. Признаки лидерства. Харизматическая личность. Роль лидера в истории и современном мир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 с элементами диску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, тест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. Подросток в социаль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й среды, её составляющие. Влияние семьи на подростка. Ближайшее окружение подростка – важный фактор становления его лич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социальная среда подростков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</w:tr>
      <w:tr>
        <w:trPr>
          <w:trHeight w:val="1212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социальная среда села, района, шко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воспитания у разных этнических групп в разные периоды истории в нашем крае.  Молодежные организации регион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групп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ворческ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практикум зад 1,2 письме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практической работ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атериалом параграф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вопросы и задания к параграфу ус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окружение. Понятия: «Я», «Мы», «Они», «Свои», «Чужие». Нормальное и анормальное повед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проблемная бесе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комых и незнакомых люд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е и незнакомые: различия в отношениях. Близкие знакомые, их роль в жизни человека. «Свои», их защита. «Я» и «другие», «Чужие» и «Чужаки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практикум зад 1 письме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ортрет молодеж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ольшой группы. Молодежь как большая группа. Проблемы молодежи в современном обществе. Российская молодежь в обществе контрас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сообщение  «Проблемы молодежи класса, школ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ортрет молодежи региона Южный Ура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и на которые ориентируется молодежь. Решение проблем молодежи в современном обществе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  <w:u w:val="single"/>
              </w:rPr>
              <w:t>. Подросток и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границы подросткового возра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юридических отношений». Несовершеннолетние, их права и обязанности. защита прав ребенка. «Конвенция о правах ребенка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задания и вопросы к параграф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граждани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 с элементами лек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ом учебника и доп.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 стр. 37-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ра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. Детство и материнство. Умение пользоваться правами. Защита прав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письменное зада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 зад 3,4 стр.39-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ступной жизн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осы и задания к параграф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Образ жизни подро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обществе рис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практикум зад 2 письме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я несовершеннолетних в районе, селе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иска в нашем селе. Состояние законности и правопорядка в нашем районе, городе, сел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письменных за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истическими данны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понят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дино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размышле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вопросы к параграф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культу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стковая культура, её особенности. Система ценностей подростков. Уникальность подросткового общества и культур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искуссия, решение ситуативных зада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, практику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человека, семьи, народа. факторы влияющие на образ жизни. Характерные черты образа жизни разных народ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ая бес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Образ жизн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практикум зад.2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и отды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2 стр.55 - 56 в рабочей тетрад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, подготовить сообщение «Библиотека моего села»,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спорта. Профессиональный и любительский спорт. Спорт и  молодежь. пассивный образ жизни, его отрицательные последств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практикум 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одросток и его жилая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города. Город и урбанизация. Качество городской жизни. Отличие города от се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змыш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 и доп.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-27 практикум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, моё жилищ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обитания. Виды территорий. Эволюция жилища. Район проживания. Наши сосед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-29, подготовка к обобщающему уроку</w:t>
            </w:r>
          </w:p>
        </w:tc>
      </w:tr>
      <w:tr>
        <w:trPr>
          <w:trHeight w:val="717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на подрост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оциальной среды на подростка. Образ жизни подростка и его изменение. построение позитивных межличностных отношений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уроку</w:t>
            </w:r>
          </w:p>
        </w:tc>
      </w:tr>
      <w:tr>
        <w:trPr>
          <w:trHeight w:val="717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8 класс.</w:t>
      </w:r>
    </w:p>
    <w:tbl>
      <w:tblPr>
        <w:tblW w:w="16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719"/>
        <w:gridCol w:w="3915"/>
        <w:gridCol w:w="2067"/>
        <w:gridCol w:w="1258"/>
        <w:gridCol w:w="2066"/>
        <w:gridCol w:w="193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комство со структурой курса. Требования к ведению рабочих тетрадей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. Общество и челов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альная организация страны.  Основные признаки общества. Представление о мировом сообществе и мировой систем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, лек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у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составить характеристику сфер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природа, обществ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предпосылка выделения общества и человека.  Влияние НТП на природу. Понятие антропогенных нагрузок. Экологические программы и защита окружающей сред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сообщения на тему «Экологическая ситуация на Ю.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щества и природы в регио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щества и природы в регионе. Экологическая ситуация на Южном Урал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полнительной литературо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щест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хотников и собирателей: особенности хозяйства и образа жизни. Зарождение земледелия, появление письменности, Возникновение государств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 во времен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учебни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составить кластер «Типология обществ»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гресс и развитие обществ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рогресс и ускорение истории. Реформы и революции. Прогрессивные и регрессивные реформ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социальная сред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жденные и приобретаемые качества человека. Роль семьи и социальной среды в воспитании человека. Представление о человеческой личности, особенностях и противоречиях ее станов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в учебн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человек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иерархия потребностей. первичные и вторичные потребности. Процесс возвышения потребностей. Роль духовных потребнос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дополнительным материал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вопросы и задания к парагра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и воспита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адии процесса социализации. Воспитание и социализация. сходство и различие. Составные элементы воспитания. последствия недостаточного воспитания в семь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ситуа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проведение исследования , заполнен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социально – психологический процесс. Виды общения: речевое и неречевое. Основные формы общения. Эмоциональная сторона общения. Проблемы общения до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лекция с элементами дискусс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 «Основные формы общ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подготовка к обобщающему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 и челове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феры и строение общества. Влияние общества на природу и его последствие. Основные типологии обществ. Социальный и научно-технический прогрес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. Экономическая сф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экономики на поведение людей. основные ресурсы экономики. Роль труда и капитала в развитии экономики. Человеческие ресурсы и их разновидности. Понятие структуры экономики. Фирмы и рынок – основные институты современной экономик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Основные ресурсы экономи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, подготовить  сообщение по теме «Экономика челябинской област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Южного Ур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экономики региона. Основные отрасли промышленности. Занятость трудоспособного на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ворческой работы учащих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 семина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нд. сообщение на тему «История денег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и деньг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оваре, его роль в экономической жизни общества. Отличие товаров, услуг и продуктов. Деньги, их функции в экономике и исторические формы. Основные свойства денег. Начальная цена и прибыль в бизнес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 с элементами лек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 заполнить таблицу «День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 и предлож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 и предложение как факторы рыночной экономики. Понятие о величине спроса и величине предложения. Зависимость между спросом и предложением.  Цена как регулятор спроса и предлож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понят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, цена, конкуренц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обмена и рынка. Формы и виды рынков. Экономическая сущность конкуренции. Основные функции цены. Влияние цены на производ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выучить 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. Экономическая сущность малого бизнеса, его функции и роль в экономи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, закрепление зна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«Маленький принц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 вопросы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роль государства. поддержание государством общественных институтов. Способы воздействия государства на экономику. Налоги как источник доходов федерального правительства. Прямые и косвенные нало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экономических систем, функций 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сударства и семь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к финансовый документ. Составление бюджета. Долг и кредит. Основные статьи государственных расходов. Внешний и внутренний долг. Сокращение бюджетных расходов и его социальные последств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лек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Бюджет государст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виды труда. Заработная плата и индивидуальный доход. Занятость и безработица. Причины и социальные последствия безработицы. Государственное регулирование занятости и помощь безработны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устный опрос, практическая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подготовится к обобщающему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сфера общ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знания учащихся по теме «Экономическая сфера обществ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 тестирование,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оняти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Ι. Социальная сф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как анатомический скелет общества. Статус как ячейка в структуре общества. Взаимосвязь статуса и роли. Влияние социального положения на поведение и образ жизни челове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оциальная структура населения Южного Ура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егиона. Формирование этнического состава региона. Этнокультурные процессы и этническая поли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лек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народностях  рег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 и социальное неравенство. Понятие о социальной страте и критерии её выделения. Социальное расслоение. Классы как основа стратификации. Историческое происхождение и типология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 и дополнительной литератур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: богатство и бедность. определение и измерение богатства. Расточительный образ жизни. Источники доходов класса богатых. Средний класс и приличествующи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змышле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ность как экономическое, культурное и социальное явление. Состав бедных, масштабы, уровень и порог бедности. Колебание масштабов бедности по историческим эпохам. Прожиточный минимум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вопросы и задания к параграфу, основные 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: нации и народн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эволюция этноса. Этническое самосознание. Межпоколенная связь и поколение. Перемещение этносов и миграция. Формирование нации и её отличительные черт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рагмента худ. произведени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заполнить таблицу «Признаки этно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е и военные формы взаимодействия народов. Формирование многонационального государства. История этнических конфликтов, причины их возникновения и современные прояв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, практику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 сообщения на тему «Межнациональные отнош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обществ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субъекты, повод, причины, цель и масштаб конфликта. Формы конфликта. Классификация конфликтов по способам его протекания. Способы решения конфликт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Конфликты в обществ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ообщения «Конфликты в мире» по материалам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фундаментальный институт общества и малая группа. Жизненный цикл семьи. Представление о нуклеарной семье. Эволюции форм семьи. Причины повод и мотивы развод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их зад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подготовка к обобщающему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сфер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знаний учащихся по разделу «Социальная сфер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зачё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9 класс.</w:t>
      </w:r>
    </w:p>
    <w:tbl>
      <w:tblPr>
        <w:tblW w:w="161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22"/>
        <w:gridCol w:w="670"/>
        <w:gridCol w:w="4327"/>
        <w:gridCol w:w="2183"/>
        <w:gridCol w:w="1243"/>
        <w:gridCol w:w="1905"/>
        <w:gridCol w:w="198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комство со структурой курса. Требования к ведению рабочих тетрадей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. Политическая 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 Борьба за власть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Власт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вопросы и задания к 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литической системы общества. Общие признаки государства. Понятие суверенитета. Внешние и внутренние функции государства. Причины  появления государст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 Составление схемы государ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,  вопросы к параграфу. Инд. сообщение «ЕС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государственное устройств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о отделение наций. Национально-освободительные войны и межнациональные конфликты. Централизованное и национальное государство, его сходство и различ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ъяснение, рассужд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 и схем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вопросы ус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 – субъект федерац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 как субъект РФ. Организация государственной вла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форм правления. Сущность и политическое устройство демократии. Природа и сущность республики. Сочетание законодательной и исполнительной власт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сооб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зад.1, 2 письме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 в регио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стного самоуправления в регионе.  Органы государственной в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Местное самоуправ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классификация политических режимов. Характеристика и сущность авторитаризма. Природа и сущность диктатуры. Структура парламент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проверка письменн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ная лекция, закрепление зна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и материалом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информация, закрепление зна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Политические режи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составить сравнение тоталитарного и демократического госу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, выборы, референду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Роль референдума в политической жизн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выучить 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признаки политических партий. Понятие о политической программе партии. Функции политических партий. Классификация политических парти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изучение нового материа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Политические парт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Политическая сфера общества»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формы проявления политической власти. Возникновение и функции государства. Формы правления, их типология и взаимопревращение. Политические партии и их роль в современной Росси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й работы, тестир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. Человек и его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и признаки понятия «Гражданин». Начало эпохи прав человека. Высшие проявления гражданственност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Прав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 учеб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практикум пись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зак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и государство: взаимные права и взаимные обязанности. Сущность права. Право как мера свободы и ответственности. Виды правонарушений и правовой ответственности. Соотношение права и закон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проверка письменной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- изучения нового материал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составить схему «Государственная вла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– закон высшей юридической силы. Основы конституционного строя России. Основные цели государства, лежащие в основе конституционных норм. Структура документ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лабораторная рабо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конституции 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заполнить таблицу «Основные конституционные права и обяза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имущественные отно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мущественных отношений. Виды договоров. Изменение имущественных прав граждан. Право собственности. Арбитражный су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составить кластер «Право и имущ. отнош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и его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, решение ситуа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выучить 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йный диктант, практическое зада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оисковый урок -  практику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ТК РФ  и конституции Р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семья, ребен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 Решение ситуативных зад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 заполнить таблицу «Права ребё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вершения преступления. Три признака преступления. Умысел или неосторожность. Соучастники преступления. Причины совершения преступления. Разнообразие мер воздействия.  Дознание и следствие. Основные виды наказа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понятиями уро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6, 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его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правонарушение. Основы конституционного строя РФ. Права человека и их защита. Права и обязанности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, понятийный диктант, решение ситуативных за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, практические зад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Ι. Духовная сфер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слова «культура» и его значение. Материальная и нематериальная культура, её состав и структура. Этикет, его происхождение и правила. Культурное наследие и культурные универсалии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текст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практикум зад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нор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ультурных нормах, их разновидности. Образ жизни. Привычки и манеры. Молодежная мода. Церемония и ритуал. Санкции как регулятор человеческого поведения. Культурная относительность нор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Культурные нор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сообщения по индивидуальным те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культуры. Характерные особенности элитарной культуры. отличительные черты народной культуры. Массовая культура, ее появление и средства распростран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утешеств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 сообщение по индивидуальным те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определения религии, ей значение и роль в обществе. Тотемизм, фетишизм и анимизм. Мировые религии. Религиозные обряды и типы жертвоприношений. Вероучение в мировых религия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сообщение по индивидуальным те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трактовки искусства. Структура и состав изобразительного искусства. Критерии произведений искусства. Изящные искусства, их история и развити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заполнить схему «Искус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и исторические формы образования. Приемы обучения и формы усвоения знаний. государственной и частное образование. Общее и специальное образование.  Правовые основы школьного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ом учебника и доп. литератур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ауки в современном обществе. Классификация наук. Школа как способ приобщения к наукам. Структура. Функции, история и формы высшего образования. Зарождение и развитие университетов. История и разновидности академи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ешения ситуативных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ообщения на тему «Культурная жизнь реги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Южного Ура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региона Южный Урал. Культурная жизнь  регио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зад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общающему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ая сфера обще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троение культуры. Наука и образование в современном российском обществе. Искусство, его виды и место в жизни челове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с основными поняти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зачёту вопросы стр.188-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курс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ё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800000"/>
      <w:u w:val="single"/>
    </w:rPr>
  </w:style>
  <w:style w:type="character" w:styleId="1">
    <w:name w:val=" Знак Знак1"/>
    <w:basedOn w:val="Style8"/>
    <w:qFormat/>
    <w:rPr>
      <w:b/>
      <w:sz w:val="40"/>
      <w:szCs w:val="56"/>
    </w:rPr>
  </w:style>
  <w:style w:type="character" w:styleId="Style9">
    <w:name w:val=" Зна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3">
    <w:name w:val="Основной текст 3"/>
    <w:basedOn w:val="Normal"/>
    <w:qFormat/>
    <w:pPr/>
    <w:rPr>
      <w:b/>
      <w:bCs/>
      <w:u w:val="singl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>Светлана</dc:creator>
  <dc:description/>
  <dc:language>en-US</dc:language>
  <cp:lastModifiedBy>User</cp:lastModifiedBy>
  <cp:lastPrinted>2011-01-12T11:44:00Z</cp:lastPrinted>
  <dcterms:modified xsi:type="dcterms:W3CDTF">2011-08-04T12:28:00Z</dcterms:modified>
  <cp:revision>12</cp:revision>
  <dc:subject/>
  <dc:title/>
</cp:coreProperties>
</file>