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МХК     11 класс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отнести названия музеев мира: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) Испания -              1. Эрмитаж    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Россия -                 2. Лувр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Франция -              3. Прадо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Германия -             4. Уффици</w:t>
      </w:r>
    </w:p>
    <w:p>
      <w:pPr>
        <w:pStyle w:val="Normal"/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Италия -                 5. Дрезденская Галер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ая культура способствовала расцвету искусства Руси 12 века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изантийская; б) болгарская; в) монгольская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3. Просветители, «Прометеи», составители глаголицы и кириллицы (вписать): а) б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. Цель создания азбук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уравнять славянские язык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оздание собственно русской азбук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желание авторов приобрести славу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. Типы произведений древнерусской литературы (выбрать)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оман, трилогия, житие, летопись, эссе, послания, поучения, рассказ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6. Соотне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весть временных лет»               Иларио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законе и благодати»        Владимир Мономах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учение»                                       Нес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полку Игореве»                неизвестный автор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7. Какой век в России называют «бунташным»: а)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; б)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; в)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то из русских церковных деятелей стал главой церковногораскола и был казнен за это:           </w:t>
      </w:r>
      <w:r>
        <w:rPr>
          <w:i/>
          <w:sz w:val="22"/>
          <w:szCs w:val="22"/>
        </w:rPr>
        <w:t>а) Аввакум; б) Епифаний; в) Авраам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бмирщение культуры – это (выбрать)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свобождение от церковного влияния;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богащение западной культурой;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консервация имеющихся достижений.</w:t>
      </w:r>
    </w:p>
    <w:p>
      <w:pPr>
        <w:pStyle w:val="Normal"/>
        <w:rPr/>
      </w:pPr>
      <w:r>
        <w:rPr>
          <w:sz w:val="22"/>
          <w:szCs w:val="22"/>
        </w:rPr>
        <w:t xml:space="preserve">10. Кто из русских художников был выдающимся мастером в живопис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, новатором и исследователем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Гурий Никитин; б) Сила Савин; в) Симон Ушаков.</w:t>
      </w:r>
    </w:p>
    <w:p>
      <w:pPr>
        <w:pStyle w:val="Normal"/>
        <w:rPr/>
      </w:pPr>
      <w:r>
        <w:rPr>
          <w:sz w:val="22"/>
          <w:szCs w:val="22"/>
        </w:rPr>
        <w:t>11. Кто из русских царей издал указ о строительстве первой «театральной храмины»:</w:t>
      </w:r>
    </w:p>
    <w:p>
      <w:pPr>
        <w:pStyle w:val="Normal"/>
        <w:ind w:firstLine="540"/>
        <w:rPr/>
      </w:pPr>
      <w:r>
        <w:rPr>
          <w:i/>
          <w:sz w:val="22"/>
          <w:szCs w:val="22"/>
        </w:rPr>
        <w:t xml:space="preserve">а) Петр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; б) Петр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; в) Екатерина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2. Кто из русских скульпторов является автором произведения в духе классицизма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Шубин Ф.И.; б) Гордеев Ф.Г.; в) Козловский М.И.</w:t>
      </w:r>
    </w:p>
    <w:p>
      <w:pPr>
        <w:pStyle w:val="Normal"/>
        <w:rPr/>
      </w:pPr>
      <w:r>
        <w:rPr>
          <w:sz w:val="22"/>
          <w:szCs w:val="22"/>
        </w:rPr>
        <w:t xml:space="preserve">13. Каким образом появилась в России монументальная скульптура? Какую роль играл в этом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? Обоснуй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Автор «Медного всадника»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Мартос И.П.; б)Фальконе Э.; в) Шубин Ф.И.</w:t>
      </w:r>
    </w:p>
    <w:p>
      <w:pPr>
        <w:pStyle w:val="Normal"/>
        <w:rPr/>
      </w:pPr>
      <w:r>
        <w:rPr>
          <w:sz w:val="22"/>
          <w:szCs w:val="22"/>
        </w:rPr>
        <w:t>15. Автор знаменитой конной группы на арке Главного Штаба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Клодт П.К.; б)Щедрин Ф.Ф.; в) Антокольский М.М.</w:t>
      </w:r>
    </w:p>
    <w:p>
      <w:pPr>
        <w:pStyle w:val="Normal"/>
        <w:rPr/>
      </w:pPr>
      <w:r>
        <w:rPr>
          <w:sz w:val="22"/>
          <w:szCs w:val="22"/>
        </w:rPr>
        <w:t>16. Автор галереи «монарших, вельможных» портретов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Шубин Ф.И.; б) Опекушин А.М.; в) Щедрин Ф.Ф.</w:t>
      </w:r>
    </w:p>
    <w:p>
      <w:pPr>
        <w:pStyle w:val="Normal"/>
        <w:rPr/>
      </w:pPr>
      <w:r>
        <w:rPr>
          <w:sz w:val="22"/>
          <w:szCs w:val="22"/>
        </w:rPr>
        <w:t>17. Кто из архитекторов создал в стиле барокко Большой дворец в Петергофе, Екатерининский в Царском Селе, Зимний в Петербурге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Баженов; б) Расстрелли; в) Казаков.</w:t>
      </w:r>
    </w:p>
    <w:p>
      <w:pPr>
        <w:pStyle w:val="Normal"/>
        <w:rPr/>
      </w:pPr>
      <w:r>
        <w:rPr>
          <w:sz w:val="22"/>
          <w:szCs w:val="22"/>
        </w:rPr>
        <w:t>18. Что, по – вашему, значит понятие «садово-парковое искусство»? Перечислите элементы, его составляющие.</w:t>
      </w:r>
    </w:p>
    <w:p>
      <w:pPr>
        <w:pStyle w:val="Normal"/>
        <w:rPr/>
      </w:pPr>
      <w:r>
        <w:rPr>
          <w:sz w:val="22"/>
          <w:szCs w:val="22"/>
        </w:rPr>
        <w:t>19. Каков тип композиции садово-паркового ансамбля Петергофа (выбрать):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) геометрическая; б) живопис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Определите стиль (выбрать): символизм, романтизм, реализм, импрессионизм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возвышенные устремления, идеалы, мечты -  …;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тщательная фиксация сиюминутных впечатлений - …;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критическое отношение к буржуазной действительности, раскрытие социальных проблем - …;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условность восприятия, интерес к философским и символическим началам искусства - 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а)3,   б) 1,   в)2,    г) 5,   д4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ирилл и Мефод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итие, летопись, послание, поучени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      </w:t>
      </w:r>
      <w:r>
        <w:rPr>
          <w:i/>
          <w:sz w:val="22"/>
          <w:szCs w:val="22"/>
        </w:rPr>
        <w:t>«Повесть временных лет»               Нес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законе и благодати»        Иларио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учение»                                       Владимир Мономах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лово о полку Игореве»                неизвестный автор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Вначале были изображения языческих богов из дерева. При 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али приглашать из-за границы лучших мастеров, русских «самородков» художников отправляли для учебы за рубеж.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сячески способствовал такому развитию искус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Это искусство преобразования «дикой» природы в культурную. Элементы: беседки, скверы, площади, мосты, фонтаны, скульптуры, цветочные насаждения, стриженные кустарники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а – романтизм; б) импрессионизм; в) реализм; г) символиз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аллы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о 1 баллу за правильный ответ.  Вопросы 13,18 – от 1-5 балло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2» - (15- 20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3» - (21- 29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4» - (30 –37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5» - (38- 42)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6:00Z</dcterms:created>
  <dc:creator>User</dc:creator>
  <dc:description/>
  <cp:keywords/>
  <dc:language>en-US</dc:language>
  <cp:lastModifiedBy>User</cp:lastModifiedBy>
  <dcterms:modified xsi:type="dcterms:W3CDTF">2011-10-20T05:24:00Z</dcterms:modified>
  <cp:revision>8</cp:revision>
  <dc:subject/>
  <dc:title>Тест по МХК 11 класс Iвариант</dc:title>
</cp:coreProperties>
</file>