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овательный диктант</w:t>
      </w:r>
    </w:p>
    <w:p>
      <w:pPr>
        <w:pStyle w:val="Normal"/>
        <w:jc w:val="center"/>
        <w:rPr/>
      </w:pPr>
      <w:r>
        <w:rPr/>
        <w:t>Художественная культура России 19 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«В этих стихах не было ни одного лишнего звука, ни одной ненужной запятой, не к месту поставленной точки…» - о стихах какого художественного периода России  здесь говорится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Лирика – это (выбрать)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содержание внутреннего «я»; б) содержание внешнего «мы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писать портреты лучших лириков этого времен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80200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80391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803910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993140" cy="113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914400" cy="115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tLeast" w:line="30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4. Впишите фамилии авторов этих строк:</w:t>
      </w:r>
    </w:p>
    <w:p>
      <w:pPr>
        <w:pStyle w:val="Heading2"/>
        <w:spacing w:lineRule="atLeast" w:line="30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Ночь, улица, фонарь, аптека…» -  …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«За тонкой стеной замирала рояль»  - …</w:t>
        <w:br/>
        <w:t xml:space="preserve">            «Я к тебе никогда не вернусь…»  -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«Вот уж вечер, роса …»  -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«Читайте, завидуйте, я – гражданин …»  - …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За границей эту группу музыкантов России 19 в. называли « … » по числу главных представителей (впишите название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речислите фамилии этих музыкантов: 1) 2) 3) 4) 5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ставить фамилии авторов музыкальных произведений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«Лебединое озеро» - 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«Щелкунчик» - 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«Времена года» - 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«Борис Годунов» - 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«Иван Сусанин»- 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«Руслан и Людмила» - 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«Князь Игорь» - 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то из этих композиторов имел профессиональное образование: а) б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 каком направлении в искусстве идет речь: «возвышенные идеалы, мечтательность, острое желание изменить несовершенный мир …»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 вы относитесь к творчеству М.Врубеля? Обоснуйте отве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 каком направлении в искусстве идет речь: «это способность верно, истинно, правдиво отражать жизнь человека …»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отнесите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йвазовский       Демон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аврасов              Последний день Помпе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Шишкин              В лесу графини Мордвиновой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ипренский         Степан Разин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рюллов               Девятый ва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рубель                Переход Суворова через Альпы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епин                   Грачи прилетел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уриков               Портрет Пушкин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брать из списка простые и сложные жанры музыки: песня, опера, симфония, марш, танец, балет, фантазия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акова культура Серебряного века (выбрать): иносказательна, символична, правдива, критична, фольклорна, метафорична, сверхреальна, мистичн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цените вклад деятелей культуры Серебряного века в МХК (подробно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Georgia" w:hAnsi="Georgia" w:cs="Georgia"/>
      <w:b/>
      <w:bCs/>
      <w:color w:val="000000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50:00Z</dcterms:created>
  <dc:creator>User</dc:creator>
  <dc:description/>
  <cp:keywords/>
  <dc:language>en-US</dc:language>
  <cp:lastModifiedBy>User</cp:lastModifiedBy>
  <dcterms:modified xsi:type="dcterms:W3CDTF">2011-12-20T13:21:00Z</dcterms:modified>
  <cp:revision>4</cp:revision>
  <dc:subject/>
  <dc:title>Образовательный диктант</dc:title>
</cp:coreProperties>
</file>