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ест по МХК 10 класс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из списка: шаманизм, фетишизм, тотемизм, христианство, буддизм, ислам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риродные религии: …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нравственные: …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отнесите религии и место человека в них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родные                 человек в центре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равственные            человек не в цент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 чем говорил Иисус Христос в Своем учении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терпимости; б) Царстве Божием; в) Страшном Су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ечислить Заповеди Блаженства Иисуса Христа (их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пишите священные книги мировых религий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) христианство:…; б) буддизм: …; в) ислам: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ой человек в религиях (соотнесите)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истианство  ислам  буддизм  /  Покорный  страдающий  раб Божий</w:t>
      </w:r>
    </w:p>
    <w:p>
      <w:pPr>
        <w:pStyle w:val="Normal"/>
        <w:rPr/>
      </w:pPr>
      <w:r>
        <w:rPr>
          <w:sz w:val="22"/>
          <w:szCs w:val="22"/>
        </w:rPr>
        <w:t>7.Чье положительное влияние на культуру Руси сказалось главным образом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Византийской империи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турецкого каганата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монголо-татарского иг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Современники, сподвижники А.Рублева (выбрать): </w:t>
      </w:r>
      <w:r>
        <w:rPr>
          <w:i/>
          <w:sz w:val="22"/>
          <w:szCs w:val="22"/>
        </w:rPr>
        <w:t>Феофан Грек, Прокопий Чирин, Даниил Черный, Прохор с Городца, Симон Уша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.  Какие вечные истины звучат в иконе Рублева «Троица» (вписать): а) б); в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акова цель создания азбук Кириллом и Мефодием? Обоснуйте отве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0.  Соотне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весть временных лет»       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учение»                        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1. Какая мысль звучит в «Слове…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автор сокрушается поражением войск Игор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передать исторические события того времен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  <w:sz w:val="22"/>
          <w:szCs w:val="22"/>
        </w:rPr>
        <w:t>в) поражение произошло из-за княжеских междоусобиц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2. Зодчие какой страны руководили постройками Кремля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Франции; б) Италии; в) Гре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3. Перечислите соборы Кремл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4. Перечислите палаты Крем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5. Что нанесло урон культуре Руси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феодальная раздроблен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онголо-татарское иго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отрыв от Европ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6. Какой характер носил романский стиль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ветский; б) церков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7. Соотнесите ценности средневековья</w:t>
      </w:r>
      <w:r>
        <w:rPr>
          <w:i/>
          <w:sz w:val="22"/>
          <w:szCs w:val="22"/>
        </w:rPr>
        <w:t>: карнавал, рыцарская культура, подвиги, любовь, народная поэзия, романский стиль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ветские - …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Художественные - 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8. Что за явление в культуре средневековья: Культ Прекрасной Дамы? Опиши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9. Опишите ритуал Посвящения в рыцар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0. Тип средневекового мышления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имволичность; б) рационализм; в) гуманиз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21. Вспомните и напишите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а) положительные черты средневековь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б) отрицательные черты средневековь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 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) фетишизм, тотемизм, шаманизм; б) христианство, буддизм, ислам.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иродные                 человек не в центр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равственные            человек  в центре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б.</w:t>
      </w:r>
    </w:p>
    <w:p>
      <w:pPr>
        <w:pStyle w:val="Normal"/>
        <w:rPr/>
      </w:pPr>
      <w:r>
        <w:rPr>
          <w:sz w:val="22"/>
          <w:szCs w:val="22"/>
        </w:rPr>
        <w:t>4.       - Молитесь за обижающих ва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Благославляйте проклинающих вас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Ударившему тебя по щеке подставь и другу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т взявшего твое не требуй назад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е судите и не будете судимы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Любите врагов ваш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) Библия; б) Типитака; в) Ко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     </w:t>
      </w:r>
      <w:r>
        <w:rPr>
          <w:i/>
          <w:sz w:val="22"/>
          <w:szCs w:val="22"/>
        </w:rPr>
        <w:t>Христианство- раб Божий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ислам  - покорный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буддизм-  страдающ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Феофан Грек, Даниил Черный, Прохор с Горо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обро, Жертвенность , Любовь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     </w:t>
      </w:r>
      <w:r>
        <w:rPr>
          <w:i/>
          <w:sz w:val="22"/>
          <w:szCs w:val="22"/>
        </w:rPr>
        <w:t>«Повесть временных лет»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i/>
          <w:sz w:val="22"/>
          <w:szCs w:val="22"/>
        </w:rPr>
        <w:t>«Поучение»                               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1. 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. б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3. Архангельский, Благовещенский, Успенски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4. Грановитая, Царицына, Оружейна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. 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б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7.     Светские – карнавал, рыцарская культура, подвиги, любовь.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Художественные – народная поэзия, романский сти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8. Культ Прекрасной Дамы возник в 12 в. во Франции. Культ воспевал благородную, возвышенную любовь. Только женщина из сеньориального класса могла возбудить такую любовь. Женщине отводится главная роль. Влюбленный приносит клятву и служит Дам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свящаемый бдел в церкви, читая молитвы, омывался, одевал парадное сюрко. Вставал перед посвящающим на колени, который ударял посвящаемого тыльной стороной меча по затылку со словами: «Будь храбр!». Это был единственный удар, который посвящаемый мог снест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0. 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возникновение мировых религий, стилей романского, готики, рыцарской культуры, Культа Прекрасной Дамы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гнет церкви, отсутствие медицины, болезни и т.д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алл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 1 баллу за правильный ответ.  Вопросы 18,20,21 – от 1-5 бал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«2» - (15- 24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«3» - (25- 37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«4» - (38- 56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5» - (57- 64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6:00Z</dcterms:created>
  <dc:creator>User</dc:creator>
  <dc:description/>
  <cp:keywords/>
  <dc:language>en-US</dc:language>
  <cp:lastModifiedBy>User</cp:lastModifiedBy>
  <dcterms:modified xsi:type="dcterms:W3CDTF">2011-10-20T04:45:00Z</dcterms:modified>
  <cp:revision>8</cp:revision>
  <dc:subject/>
  <dc:title>Тест по МХК 10 класс  II вар</dc:title>
</cp:coreProperties>
</file>