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МХК 10 класс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отнести названия музеев мира: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Испания -              1. Эрмитаж    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Россия -                 2. Лувр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Франция -              3. Прадо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Германия -             4. Уффици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Италия -                 5. Дрезденская Галере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2. </w:t>
      </w:r>
      <w:r>
        <w:rPr>
          <w:sz w:val="22"/>
          <w:szCs w:val="22"/>
        </w:rPr>
        <w:t>Выбрать из перечня религий: тотемизм, синтоизм, иудаизм, фетишизм, ламаизм, буддизм, шаманизм, даосизм, христианство, конфуцианство, ислам, индуизм –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племенные –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национально-государственные –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мировы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 звучит Золотое Правило Нравственности Иисуса Христа? Напиш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е вечные истины звучат в н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зовите основателя будд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уда ведет «восьмеричный путь Будды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 получению материального достатк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 избавлению от страда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 беззаботной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 Укажите Истины Будды: а)  б)  в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культура способствовала расцвету искусства Руси 12 ве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изантийская; б) болгарская; в) монгольск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. Цель создания азбук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уравнять славянские язык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оздание собственно русской азбук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желание авторов приобрести сла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0. Типы произведений древнерусской литературы (выбрать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оман, трилогия, житие, летопись, эссе, послания, поучения, рассказ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1. Соотне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весть временных лет»               Иларио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законе и благодати»        Владимир Моном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учение»                                       Нес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полку Игореве»                неизвестный ав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Перечислить храмы Соборной площади Крем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Зодчие какой страны руководили постройками Кремля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Франции; б) Италии; в) Гре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4. Главное событие средневековь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озникновение мировых религ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формирование романского и готического сти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появление куртуазной литер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Черты романского стиля (выбрать</w:t>
      </w:r>
      <w:r>
        <w:rPr>
          <w:i/>
          <w:sz w:val="22"/>
          <w:szCs w:val="22"/>
        </w:rPr>
        <w:t xml:space="preserve">): легкость, простота, надежная    защита, ажурность, массивность, монолитность, стремление ввыс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6. Соотнесите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няя готика            Кельнский соб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релая готика             Реймский соб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няя готика          Парижский соб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7. Самое важное качество рыцаря (выбрать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твага; б) честь; в) преданность корол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8. Процесс посвящения в рыцари (описать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9. Круг занятий рыцаря: а) …; б)…; в)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0. Объяснить такое явление в средневековой культуре, как Культ Прекрасной Да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21. Как приобреталось звание рыцаря в Западной Европе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2. Правила борьбы в Кодексе рыцарей (перечислить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3. Правы ли те, кто считает эпоху средневековья темной, невежественной? Обоснуйте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-3; б-1; в-2; г-5; д-4.</w:t>
      </w:r>
    </w:p>
    <w:p>
      <w:pPr>
        <w:pStyle w:val="Normal"/>
        <w:rPr/>
      </w:pPr>
      <w:r>
        <w:rPr>
          <w:sz w:val="22"/>
          <w:szCs w:val="22"/>
        </w:rPr>
        <w:t>2. а) тотемизм, фетишизм, тотемиз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синтоизм, иудаизм, ламаизм, даосизм, конфуцианство, индуиз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христианство, буддизм, ис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Как хотите, чтобы с вами поступали люди, так и вы поступайте с ни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бро, милосердие,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иддхартха Гаут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1. Существует страд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уществует причина стра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уществует Путь избавления от стр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Существует прекращение стр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житие, летопись, послания, поуче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.     </w:t>
      </w:r>
      <w:r>
        <w:rPr>
          <w:i/>
          <w:sz w:val="22"/>
          <w:szCs w:val="22"/>
        </w:rPr>
        <w:t>«Повесть временных лет»               Нес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законе и благодати»        Иларио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учение»                                       Владимир Моном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полку Игореве»                неизвестный авто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2. Архангельский, Благовещенский, Успенски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3. б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4. 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5. простота, надежная защита, массивность, монолит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6.     </w:t>
      </w:r>
      <w:r>
        <w:rPr>
          <w:i/>
          <w:sz w:val="22"/>
          <w:szCs w:val="22"/>
        </w:rPr>
        <w:t>Ранняя готика            Парижский соб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релая готика             Реймский соб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няя готика          Кельнский собо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7. б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8. Посвящаемый бдел в церкви, читая молитвы, омывался, одевал парадное сюрко. Вставал перед посвящающим на колени, который ударял посвящаемого тыльной стороной меча по затылку со словами: «Будь храбр!». Это был единственный удар, который посвящаемый мог снест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9. война, охота, турнир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0. Культ Прекрасной Дамы возник в 12 в. во Франции. Культ воспевал благородную, возвышенную любовь. Только женщина из сеньориального класса могла возбудить такую любовь. Женщине отводится главная роль. Влюбленный приносит клятву и служит Да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1. За военные заслуги, могло быть куплено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2. Нельзя: убить безоружного, нападать со спины, из засады, вызвать на поединок слабого, только равного, если противник упал с коня – тоже сойд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3. Указать свою точку зрения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алл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 1 баллу за правильный ответ.  Вопросы 3,18, 20, 21, 22, 23 – от 1-5 балл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2» - (15- 30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3» - (31- 50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4» - (51 –74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5» - (75- 82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13:00Z</dcterms:created>
  <dc:creator>User</dc:creator>
  <dc:description/>
  <cp:keywords/>
  <dc:language>en-US</dc:language>
  <cp:lastModifiedBy>User</cp:lastModifiedBy>
  <dcterms:modified xsi:type="dcterms:W3CDTF">2011-10-19T06:32:00Z</dcterms:modified>
  <cp:revision>5</cp:revision>
  <dc:subject/>
  <dc:title>Тест по культуре средних веков 10 класс</dc:title>
</cp:coreProperties>
</file>