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Урок ИЗО в 7 классе на тему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олорит в пейзаж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 урок – работа в цв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бучаю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азвиваю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оспитываю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компьютер, цифровой проектор, экр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ы для учителя: презентация, план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ы для детей: альбом, краски, ки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 урока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водно-мотивационный этап – 5 мин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ерационно-содержательный этап – 15 мин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ефлексивно-оценочный – 25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Содержание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Вводно-мотивационный этап</w:t>
      </w:r>
      <w:r>
        <w:rPr>
          <w:sz w:val="28"/>
          <w:szCs w:val="28"/>
        </w:rPr>
        <w:t xml:space="preserve"> – 5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опись… Это вид искусства, известный с древних времен. Фрески, иконы, полотна… Они рассказывают нам о том времени, которое изображ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- Главная роль в изображенном принадлежит ко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 – Художн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- Что изображает художн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 – Людей, животных, природу.</w:t>
      </w:r>
    </w:p>
    <w:p>
      <w:pPr>
        <w:pStyle w:val="Normal"/>
        <w:rPr/>
      </w:pPr>
      <w:r>
        <w:rPr/>
        <w:t>На слайде – стихотворение С.Есенина (чита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– Какое время года описывает поэ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 – Зи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– Какова эмоциональная окраска стихотвор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 – Задумчивость, неторопливость, тихая гру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– Какие слова указывают на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 – Бреду, не знаю.</w:t>
      </w:r>
    </w:p>
    <w:p>
      <w:pPr>
        <w:pStyle w:val="Normal"/>
        <w:rPr/>
      </w:pPr>
      <w:r>
        <w:rPr/>
        <w:t>На слайде – стихотворение А.Пушкина (читаю).</w:t>
      </w:r>
    </w:p>
    <w:p>
      <w:pPr>
        <w:pStyle w:val="Normal"/>
        <w:rPr/>
      </w:pPr>
      <w:r>
        <w:rPr>
          <w:sz w:val="28"/>
          <w:szCs w:val="28"/>
        </w:rPr>
        <w:t>У – Какова эмоциональная окраска этого стихотвор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 – Восторг, рад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– Какие слова указывают на это?</w:t>
      </w:r>
    </w:p>
    <w:p>
      <w:pPr>
        <w:pStyle w:val="Normal"/>
        <w:rPr/>
      </w:pPr>
      <w:r>
        <w:rPr>
          <w:sz w:val="28"/>
          <w:szCs w:val="28"/>
        </w:rPr>
        <w:t>Д – День чудесный, голубыми небесами, великолепными коврами, блестя на солнце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- Итак, создавая произведение, что художник вкладывает в н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 – Душу, настро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 </w:t>
      </w:r>
      <w:r>
        <w:rPr>
          <w:b/>
          <w:sz w:val="28"/>
          <w:szCs w:val="28"/>
        </w:rPr>
        <w:t>Операционно-содержательный этап</w:t>
      </w:r>
      <w:r>
        <w:rPr>
          <w:sz w:val="28"/>
          <w:szCs w:val="28"/>
        </w:rPr>
        <w:t xml:space="preserve"> – 15 мин</w:t>
      </w:r>
    </w:p>
    <w:p>
      <w:pPr>
        <w:pStyle w:val="Normal"/>
        <w:rPr/>
      </w:pPr>
      <w:r>
        <w:rPr>
          <w:sz w:val="28"/>
          <w:szCs w:val="28"/>
        </w:rPr>
        <w:t xml:space="preserve">Итак, поэзия окрашивается настроениями поэтов. Я предлагаю вам заняться исследованием и поставить такую </w:t>
      </w:r>
      <w:r>
        <w:rPr>
          <w:b/>
          <w:sz w:val="28"/>
          <w:szCs w:val="28"/>
        </w:rPr>
        <w:t>гипотезу</w:t>
      </w:r>
      <w:r>
        <w:rPr>
          <w:sz w:val="28"/>
          <w:szCs w:val="28"/>
        </w:rPr>
        <w:t xml:space="preserve"> (предполож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На слайде</w:t>
      </w:r>
      <w:r>
        <w:rPr>
          <w:i/>
        </w:rPr>
        <w:t xml:space="preserve">: </w:t>
      </w:r>
      <w:r>
        <w:rPr>
          <w:b/>
          <w:i/>
        </w:rPr>
        <w:t>Если словами передается настроение поэтов, то красками его также можно передать</w:t>
      </w:r>
      <w:r>
        <w:rPr>
          <w:b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нужно попытаться подтвердить гипотезу на уроке. Как вы думаете, с чего мы начн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 – Будем смотреть картины художников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живописи настроение картины передает </w:t>
      </w:r>
      <w:r>
        <w:rPr>
          <w:b/>
          <w:sz w:val="28"/>
          <w:szCs w:val="28"/>
        </w:rPr>
        <w:t>колори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highlight w:val="yellow"/>
        </w:rPr>
        <w:t>На слайде дано определение колорита – от лат.(это соотношения цветовых тонов; это взаимодействие красок, согласующихся по законам гармонии; это передача настроения картины). Читаем 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У – Что является </w:t>
      </w:r>
      <w:r>
        <w:rPr>
          <w:b/>
          <w:sz w:val="28"/>
          <w:szCs w:val="28"/>
        </w:rPr>
        <w:t>объектом</w:t>
      </w:r>
      <w:r>
        <w:rPr>
          <w:sz w:val="28"/>
          <w:szCs w:val="28"/>
        </w:rPr>
        <w:t xml:space="preserve"> нашего исследова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 – Живопись.</w:t>
      </w:r>
    </w:p>
    <w:p>
      <w:pPr>
        <w:pStyle w:val="Normal"/>
        <w:rPr/>
      </w:pPr>
      <w:r>
        <w:rPr>
          <w:sz w:val="28"/>
          <w:szCs w:val="28"/>
        </w:rPr>
        <w:t xml:space="preserve">У – А что является </w:t>
      </w:r>
      <w:r>
        <w:rPr>
          <w:b/>
          <w:sz w:val="28"/>
          <w:szCs w:val="28"/>
        </w:rPr>
        <w:t>предметом</w:t>
      </w:r>
      <w:r>
        <w:rPr>
          <w:sz w:val="28"/>
          <w:szCs w:val="28"/>
        </w:rPr>
        <w:t xml:space="preserve"> исследова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 – Колор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- В чем проблема нашего исследова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 – определить колорит в картинах худож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решать нашу проблему и доказывать гипоте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На слайдах – репродукции картин Серова, Куинджи, Грабаря, Писсаро, Ван Гога, К. Моне. Определяем колорит на этих картинах (минор или мажор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Итак, проблему колорита мы решили, а сейчас вспомним стихи, прозвучавшие в начале уро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- О каком времени года они говоря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 – О зи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– Какие главные слова прозвучали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 – Настроение, колорит, зи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– Какая же тема нашего уро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 – «Колорит в зимних пейзажах».</w:t>
      </w:r>
    </w:p>
    <w:p>
      <w:pPr>
        <w:pStyle w:val="Normal"/>
        <w:rPr/>
      </w:pPr>
      <w:r>
        <w:rPr>
          <w:sz w:val="28"/>
          <w:szCs w:val="28"/>
        </w:rPr>
        <w:t>Правильно. Подтвердить гипотезу нам помогут слайды с репродукциями знаменитых художников (смотрим слайды, заостряю внимание на цветовой гамме произведен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- Прежде, чем приступить к рисованию, давайте вспомним о законах построения пространства в пейзаж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 – Перспектива, компози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– Какие техники в живописи можно применя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 – Лессировку, пуантилиз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– Что мы должны показать в своих работ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 – Колорит, настро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Рефлексивно-оценочный – 25 мин. </w:t>
      </w:r>
      <w:r>
        <w:rPr>
          <w:sz w:val="28"/>
          <w:szCs w:val="28"/>
        </w:rPr>
        <w:t>(</w:t>
      </w:r>
      <w:r>
        <w:rPr/>
        <w:t>Звучит музыка)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начинают рисовать, выбирают свой колорит, свою технику изображения. На палитрах подбирают крас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до урока остается 5 минут, учитель просит детей обратить внимание на слайд с критериями оценивания рисунка.</w:t>
      </w:r>
    </w:p>
    <w:p>
      <w:pPr>
        <w:pStyle w:val="Normal"/>
        <w:rPr>
          <w:highlight w:val="yellow"/>
        </w:rPr>
      </w:pPr>
      <w:r>
        <w:rPr>
          <w:highlight w:val="yellow"/>
        </w:rPr>
        <w:t>Критерии оценивания рисунка (5-ти бальная оценка):</w:t>
      </w:r>
    </w:p>
    <w:p>
      <w:pPr>
        <w:pStyle w:val="Normal"/>
        <w:rPr>
          <w:highlight w:val="yellow"/>
        </w:rPr>
      </w:pPr>
      <w:r>
        <w:rPr>
          <w:highlight w:val="yellow"/>
        </w:rPr>
        <w:t>*воздушная перспектива;</w:t>
      </w:r>
    </w:p>
    <w:p>
      <w:pPr>
        <w:pStyle w:val="Normal"/>
        <w:rPr>
          <w:highlight w:val="yellow"/>
        </w:rPr>
      </w:pPr>
      <w:r>
        <w:rPr>
          <w:highlight w:val="yellow"/>
        </w:rPr>
        <w:t>*техника живописи;</w:t>
      </w:r>
    </w:p>
    <w:p>
      <w:pPr>
        <w:pStyle w:val="Normal"/>
        <w:rPr>
          <w:sz w:val="28"/>
          <w:szCs w:val="28"/>
        </w:rPr>
      </w:pPr>
      <w:r>
        <w:rPr>
          <w:highlight w:val="yellow"/>
        </w:rPr>
        <w:t>*наличие определенного колорита</w:t>
      </w:r>
      <w:r>
        <w:rPr>
          <w:sz w:val="28"/>
          <w:szCs w:val="28"/>
          <w:highlight w:val="yellow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ставят оценки за свои работы, меняются ими друг с другом для оцен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ем работы прошу поместить на до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– Сумели ли вы красками передать свое настроение, создать определенный колор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 – В основном, да.</w:t>
      </w:r>
    </w:p>
    <w:p>
      <w:pPr>
        <w:pStyle w:val="Normal"/>
        <w:rPr/>
      </w:pPr>
      <w:r>
        <w:rPr>
          <w:sz w:val="28"/>
          <w:szCs w:val="28"/>
        </w:rPr>
        <w:t>У – Мы с гостями полюбуемся на ваши работы. А вам спасибо за урок. Можете быть свобод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ец уро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9:40:00Z</dcterms:created>
  <dc:creator>User</dc:creator>
  <dc:description/>
  <cp:keywords/>
  <dc:language>en-US</dc:language>
  <cp:lastModifiedBy>User</cp:lastModifiedBy>
  <dcterms:modified xsi:type="dcterms:W3CDTF">2010-12-06T07:18:00Z</dcterms:modified>
  <cp:revision>12</cp:revision>
  <dc:subject/>
  <dc:title>Урок ИЗО в 7 классе</dc:title>
</cp:coreProperties>
</file>